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破浪坐公交车的</w:t>
      </w:r>
      <w:r>
        <w:rPr>
          <w:sz w:val="48"/>
          <w:szCs w:val="48"/>
        </w:rPr>
        <w:t>2</w:t>
      </w:r>
      <w:r>
        <w:rPr>
          <w:sz w:val="48"/>
          <w:szCs w:val="48"/>
        </w:rPr>
        <w:t>小时视频创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天气预报显示出一场难得的晴朗，我决定利用这段时间来尝试一次独特的创作体验——坐公交车弄了</w:t>
      </w:r>
      <w:r>
        <w:rPr>
          <w:sz w:val="32"/>
          <w:szCs w:val="32"/>
        </w:rPr>
        <w:t>2</w:t>
      </w:r>
      <w:r>
        <w:rPr>
          <w:sz w:val="32"/>
          <w:szCs w:val="32"/>
        </w:rPr>
        <w:t>个小时视频。这个想法可能会让许多人感到困惑，但对我来说，它代表了一种新的视觉语言，一种将日常生活融入艺术作品中的可能性。</w:t>
      </w:r>
      <w:r>
        <w:rPr>
          <w:sz w:val="32"/>
          <w:szCs w:val="32"/>
        </w:rPr>
        <w:t>&lt;/p&gt;&lt;p&gt;&lt;img src="/static-img/X2QvChdmSib5iUx2W7ypiM2lyCK5EgVzJQtwPiU6TIlWDMYuxswvBCrE4QtWFv5B.jpg"&gt;&lt;/p&gt;&lt;p&gt;</w:t>
      </w:r>
      <w:r>
        <w:rPr>
          <w:sz w:val="32"/>
          <w:szCs w:val="32"/>
        </w:rPr>
        <w:t>创意启航：选择主题</w:t>
      </w:r>
      <w:r>
        <w:rPr>
          <w:sz w:val="32"/>
          <w:szCs w:val="32"/>
        </w:rPr>
        <w:t>&lt;/p&gt;&lt;p&gt;</w:t>
      </w:r>
      <w:r>
        <w:rPr>
          <w:sz w:val="32"/>
          <w:szCs w:val="32"/>
        </w:rPr>
        <w:t>首先，我需要确定视频的主题。这不仅关系到整个创作过程，还能影响最终呈现给观众的是什么内容。在思考了许久之后，我决定以“城市生活速写”为主线。这不仅可以让我捕捉到公交车内外所见的一切，同时也能够展现城市快速发展和变化多端的一面。</w:t>
      </w:r>
      <w:r>
        <w:rPr>
          <w:sz w:val="32"/>
          <w:szCs w:val="32"/>
        </w:rPr>
        <w:t>&lt;/p&gt;&lt;p&gt;&lt;img src="/static-img/Oc4V7wzJbnGj55d_qnG91c2lyCK5EgVzJQtwPiU6TIkAi6dxQfYuJWvZ-BdQHw7UK_xkDW74X5_5-FPlh0U5LpPeDtq9QAexVk6hXlH0Eb0e2ZuV3l1f_6bZn6CMJXh8ndib9L2lqdtlVLvtx2D03B_eGIfO932yStePs5tqNbuhUWta0PJd4G8Cq464zHP2.jpg"&gt;&lt;/p&gt;&lt;p&gt;</w:t>
      </w:r>
      <w:r>
        <w:rPr>
          <w:sz w:val="32"/>
          <w:szCs w:val="32"/>
        </w:rPr>
        <w:t>准备工作：设备与策略</w:t>
      </w:r>
      <w:r>
        <w:rPr>
          <w:sz w:val="32"/>
          <w:szCs w:val="32"/>
        </w:rPr>
        <w:t>&lt;/p&gt;&lt;p&gt;</w:t>
      </w:r>
      <w:r>
        <w:rPr>
          <w:sz w:val="32"/>
          <w:szCs w:val="32"/>
        </w:rPr>
        <w:t>为了确保我的视频质量，首先需要准备一部具有良好相机性能和稳定画质输出能力的手持摄像头。我选择了一款支持</w:t>
      </w:r>
      <w:r>
        <w:rPr>
          <w:sz w:val="32"/>
          <w:szCs w:val="32"/>
        </w:rPr>
        <w:t>4K</w:t>
      </w:r>
      <w:r>
        <w:rPr>
          <w:sz w:val="32"/>
          <w:szCs w:val="32"/>
        </w:rPr>
        <w:t>拍摄、拥有长续航电池以及优化手持稳定功能的手持相机。其次，考虑到音频质量也是非常重要的一个方面，因此我还配备了一台便携式麦克风，以保证录制到的声音清晰且无噪声干扰。</w:t>
      </w:r>
      <w:r>
        <w:rPr>
          <w:sz w:val="32"/>
          <w:szCs w:val="32"/>
        </w:rPr>
        <w:t>&lt;/p&gt;&lt;p&gt;&lt;img src="/static-img/R7-1oz6F7bZ-scwFeWyx1s2lyCK5EgVzJQtwPiU6TIkAi6dxQfYuJWvZ-BdQHw7UK_xkDW74X5_5-FPlh0U5LpPeDtq9QAexVk6hXlH0Eb0e2ZuV3l1f_6bZn6CMJXh8ndib9L2lqdtlVLvtx2D03B_eGIfO932yStePs5tqNbuhUWta0PJd4G8Cq464zHP2.jpg"&gt;&lt;/p&gt;&lt;p&gt;</w:t>
      </w:r>
      <w:r>
        <w:rPr>
          <w:sz w:val="32"/>
          <w:szCs w:val="32"/>
        </w:rPr>
        <w:t>至于策略，我的计划是全程记录，从上车开始直至下车，每一个细节都要完整地记录下来，无论是乘客们的情绪波动还是窗外行驶过的人群。我还准备了一个小本子，用来随时记下有趣或值得关注的事情，这样在回放时就能做出更好的剪辑决策。</w:t>
      </w:r>
      <w:r>
        <w:rPr>
          <w:sz w:val="32"/>
          <w:szCs w:val="32"/>
        </w:rPr>
        <w:t>&lt;/p&gt;&lt;p&gt;</w:t>
      </w:r>
      <w:r>
        <w:rPr>
          <w:sz w:val="32"/>
          <w:szCs w:val="32"/>
        </w:rPr>
        <w:t>实践之旅：坐公交车两小时</w:t>
      </w:r>
      <w:r>
        <w:rPr>
          <w:sz w:val="32"/>
          <w:szCs w:val="32"/>
        </w:rPr>
        <w:t>&lt;/p&gt;&lt;p&gt;&lt;img src="/static-img/FVOGTQr3XGfbkNpwB6Sy282lyCK5EgVzJQtwPiU6TIkAi6dxQfYuJWvZ-BdQHw7UK_xkDW74X5_5-FPlh0U5LpPeDtq9QAexVk6hXlH0Eb0e2ZuV3l1f_6bZn6CMJXh8ndib9L2lqdtlVLvtx2D03B_eGIfO932yStePs5tqNbuhUWta0PJd4G8Cq464zHP2.jpg"&gt;&lt;/p&gt;&lt;p&gt;</w:t>
      </w:r>
      <w:r>
        <w:rPr>
          <w:sz w:val="32"/>
          <w:szCs w:val="32"/>
        </w:rPr>
        <w:t>终于，在一个繁忙而又宁静的早晨，我踏上了自己的创意之旅。我坐在靠窗位置，将相机调整至最佳角度，然后按下播放键，让镜头缓缓推进，并开始捕捉那些看似平凡却实则复杂的人生瞬间。一位老年妇女安静地看着窗外，她眼中映射着远方山丘渐渐模糊；旁边，一位年轻母亲哄着孩子，他们的小笑容如同阳光般温暖而纯净；还有，那些匆匆走路的人们，他们背影仿佛承载着世界上的所有故事……</w:t>
      </w:r>
      <w:r>
        <w:rPr>
          <w:sz w:val="32"/>
          <w:szCs w:val="32"/>
        </w:rPr>
        <w:t>&lt;/p&gt;&lt;p&gt;</w:t>
      </w:r>
      <w:r>
        <w:rPr>
          <w:sz w:val="32"/>
          <w:szCs w:val="32"/>
        </w:rPr>
        <w:t>剪辑与叙述：把碎片变成电影</w:t>
      </w:r>
      <w:r>
        <w:rPr>
          <w:sz w:val="32"/>
          <w:szCs w:val="32"/>
        </w:rPr>
        <w:t>&lt;/p&gt;&lt;p&gt;&lt;img src="/static-img/5HJPmWwgor4KMscBZ4n1hs2lyCK5EgVzJQtwPiU6TIkAi6dxQfYuJWvZ-BdQHw7UK_xkDW74X5_5-FPlh0U5LpPeDtq9QAexVk6hXlH0Eb0e2ZuV3l1f_6bZn6CMJXh8ndib9L2lqdtlVLvtx2D03B_eGIfO932yStePs5tqNbuhUWta0PJd4G8Cq464zHP2.jpg"&gt;&lt;/p&gt;&lt;p&gt;</w:t>
      </w:r>
      <w:r>
        <w:rPr>
          <w:sz w:val="32"/>
          <w:szCs w:val="32"/>
        </w:rPr>
        <w:t>两小时后，当公交车停在终点站时，我收起相机，对自己说：“现在真正的心智游戏才刚刚开始。”回家后，我花费数个晚上精心剪辑每一帧画面，每一次声音，都试图将它们编织成一种既简洁又富有情感深度的叙事。通过巧妙的剪接和背景音乐搭配，这些原本单调乏味的地铁画面竟然显得生动起来，就像是打开了城市生活的大幕，让人们从不同角度去理解这个世界。</w:t>
      </w:r>
      <w:r>
        <w:rPr>
          <w:sz w:val="32"/>
          <w:szCs w:val="32"/>
        </w:rPr>
        <w:t>&lt;/p&gt;&lt;p&gt;</w:t>
      </w:r>
      <w:r>
        <w:rPr>
          <w:sz w:val="32"/>
          <w:szCs w:val="32"/>
        </w:rPr>
        <w:t>展示与反思：分享与学习</w:t>
      </w:r>
      <w:r>
        <w:rPr>
          <w:sz w:val="32"/>
          <w:szCs w:val="32"/>
        </w:rPr>
        <w:t>&lt;/p&gt;&lt;p&gt;</w:t>
      </w:r>
      <w:r>
        <w:rPr>
          <w:sz w:val="32"/>
          <w:szCs w:val="32"/>
        </w:rPr>
        <w:t>最后，当我完成并上传这部作品到社交媒体平台上时，不经意间吸引到了大量网友留言讨论。而这些评论中，有一些提出了很深刻的问题，比如“是否应该尊重他人的隐私？”、“如何平衡艺术追求与道德规范？”这些问题让我意识到了作为一名文艺工作者，我们必须始终保持对社会责任感和审美标准之间平衡性的思考。</w:t>
      </w:r>
      <w:r>
        <w:rPr>
          <w:sz w:val="32"/>
          <w:szCs w:val="32"/>
        </w:rPr>
        <w:t>&lt;/p&gt;&lt;p&gt;</w:t>
      </w:r>
      <w:r>
        <w:rPr>
          <w:sz w:val="32"/>
          <w:szCs w:val="32"/>
        </w:rPr>
        <w:t>总结来说，“坐公交车弄了</w:t>
      </w:r>
      <w:r>
        <w:rPr>
          <w:sz w:val="32"/>
          <w:szCs w:val="32"/>
        </w:rPr>
        <w:t>2</w:t>
      </w:r>
      <w:r>
        <w:rPr>
          <w:sz w:val="32"/>
          <w:szCs w:val="32"/>
        </w:rPr>
        <w:t>个小时视频”的过程不仅是一次技术上的挑战，更是一次对于人生意义、文化价值以及艺术表达方式的一次深刻探索。在未来的日子里，无论是在公共交通工具还是其他任何地方，只要有灵感闪现，就没有那么多限制不能用行动去实现梦想。</w:t>
      </w:r>
      <w:r>
        <w:rPr>
          <w:sz w:val="32"/>
          <w:szCs w:val="32"/>
        </w:rPr>
        <w:t>&lt;/p&gt;&lt;p&gt;&lt;a href = "/doc/532567-</w:t>
      </w:r>
      <w:r>
        <w:rPr>
          <w:sz w:val="32"/>
          <w:szCs w:val="32"/>
        </w:rPr>
        <w:t>乘风破浪坐公交车的</w:t>
      </w:r>
      <w:r>
        <w:rPr>
          <w:sz w:val="32"/>
          <w:szCs w:val="32"/>
        </w:rPr>
        <w:t>2</w:t>
      </w:r>
      <w:r>
        <w:rPr>
          <w:sz w:val="32"/>
          <w:szCs w:val="32"/>
        </w:rPr>
        <w:t>小时视频创作奇遇</w:t>
      </w:r>
      <w:r>
        <w:rPr>
          <w:sz w:val="32"/>
          <w:szCs w:val="32"/>
        </w:rPr>
        <w:t>.doc" rel="alternate" download="532567-</w:t>
      </w:r>
      <w:r>
        <w:rPr>
          <w:sz w:val="32"/>
          <w:szCs w:val="32"/>
        </w:rPr>
        <w:t>乘风破浪坐公交车的</w:t>
      </w:r>
      <w:r>
        <w:rPr>
          <w:sz w:val="32"/>
          <w:szCs w:val="32"/>
        </w:rPr>
        <w:t>2</w:t>
      </w:r>
      <w:r>
        <w:rPr>
          <w:sz w:val="32"/>
          <w:szCs w:val="32"/>
        </w:rPr>
        <w:t>小时视频创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