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的代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斗争：逆袭的代号</w:t>
      </w:r>
      <w:r>
        <w:rPr>
          <w:sz w:val="32"/>
          <w:szCs w:val="32"/>
        </w:rPr>
        <w:t>&lt;/p&gt;&lt;p&gt;&lt;img src="/static-img/3_7qv40vSG5W35Q3UYOK6yOcoQ9D130DLXPqv1NIek9-X_CsF6ZkO40z6v1Xg7vj.jpg"&gt;&lt;/p&gt;&lt;p&gt;</w:t>
      </w:r>
      <w:r>
        <w:rPr>
          <w:sz w:val="32"/>
          <w:szCs w:val="32"/>
        </w:rPr>
        <w:t>在大学校园中，宿舍楼是学生生活的一部分，不仅仅是一个住所，更是一种社交场所。这里发生了无数关于友情、竞争和成长的故事，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成为了一种特殊的现象，它不仅代表着数字上的优势，也象征着心理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个女生叫李明，她进入了一个六人间的宿舍，发现自己的室友们都非常活跃，每个人都有自己擅长的地方。这个环境下，李明感到有些压力，因为她自己并没有特别突出的特点。但她没有放弃，通过努力学习和积极参与各种活动，她逐渐展现出了自己的才华和能力，最终赢得了室友们的尊重。</w:t>
      </w:r>
      <w:r>
        <w:rPr>
          <w:sz w:val="32"/>
          <w:szCs w:val="32"/>
        </w:rPr>
        <w:t>&lt;/p&gt;&lt;p&gt;&lt;img src="/static-img/2g7T6G4gmKZYsoXnhlij0SOcoQ9D130DLXPqv1NIek9aiADQC5bxyzO_BSRs3B2pHWBWpyVdhFYeU9afwFPItabypKwpma6nHc3-DR67R2UH6lIggmdHlXJ8tsuC0IxX6eM5LJw-Qhr4H-x8H_WRElxM8Jn1u5s2ayJbkLlbkEM.jpg"&gt;&lt;/p&gt;&lt;p&gt;</w:t>
      </w:r>
      <w:r>
        <w:rPr>
          <w:sz w:val="32"/>
          <w:szCs w:val="32"/>
        </w:rPr>
        <w:t>接下来，我们再看另一个案例。这次是一个男生叫张伟，他进入的是一对一的小床位，这让他感受到了与众不同的孤独。但张伟并没有因此而消极，他利用这份孤独来专注于自己的研究工作，并且在学校里取得了很好的成绩，这也让他的室友们开始关注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实际效果。在某个学校里，有两个同学因为学业竞赛而产生矛盾，一方拥有三名支持者，而另一方只有两名支持者，但最终输掉比赛的人却展示出更强大的意志力，他们从失败中汲取经验教训，并且更加坚定地追求自己的目标。</w:t>
      </w:r>
      <w:r>
        <w:rPr>
          <w:sz w:val="32"/>
          <w:szCs w:val="32"/>
        </w:rPr>
        <w:t>&lt;/p&gt;&lt;p&gt;&lt;img src="/static-img/wgVdXw9aFVHl6SWt6-KfOSOcoQ9D130DLXPqv1NIek9aiADQC5bxyzO_BSRs3B2pHWBWpyVdhFYeU9afwFPItabypKwpma6nHc3-DR67R2UH6lIggmdHlXJ8tsuC0IxX6eM5LJw-Qhr4H-x8H_WRElxM8Jn1u5s2ayJbkLlbkEM.jpg"&gt;&lt;/p&gt;&lt;p&gt;</w:t>
      </w:r>
      <w:r>
        <w:rPr>
          <w:sz w:val="32"/>
          <w:szCs w:val="32"/>
        </w:rPr>
        <w:t>总之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虽然在数字上给人以优势，但它更多地反映出心理层面的斗争。在这个过程中，无论你处于什么位置，都可以通过自身的努力来改变局面，从而获得更好的成长。这就是“逆袭”的代号——一种来自心灵深处的声音，鼓励每一个人不要放弃，只要勇敢去尝试，就能创造属于自己的奇迹。</w:t>
      </w:r>
      <w:r>
        <w:rPr>
          <w:sz w:val="32"/>
          <w:szCs w:val="32"/>
        </w:rPr>
        <w:t>&lt;/p&gt;&lt;p&gt;&lt;a href = "/doc/532608-</w:t>
      </w:r>
      <w:r>
        <w:rPr>
          <w:sz w:val="32"/>
          <w:szCs w:val="32"/>
        </w:rPr>
        <w:t>宿舍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.doc" rel="alternate" download="532608-</w:t>
      </w:r>
      <w:r>
        <w:rPr>
          <w:sz w:val="32"/>
          <w:szCs w:val="32"/>
        </w:rPr>
        <w:t>宿舍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