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真人视频魔法触手可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奇幻吸引力</w:t>
      </w:r>
      <w:r>
        <w:rPr>
          <w:sz w:val="32"/>
          <w:szCs w:val="32"/>
        </w:rPr>
        <w:t>&lt;/p&gt;&lt;p&gt;&lt;img src="/static-img/02TWlP4QNGwWRCK4luFEZ2YQEMW1HU7RabNkybJ0niByU0FrL0u0IN9sJEGtJbgr.jpg"&gt;&lt;/p&gt;&lt;p&gt;</w:t>
      </w:r>
      <w:r>
        <w:rPr>
          <w:sz w:val="32"/>
          <w:szCs w:val="32"/>
        </w:rPr>
        <w:t>仙女棒坐着真人视频中，画面中的仙女以一种既神秘又迷人的姿态坐在光芒四射的棒上，这种场景在现实中几乎不可能见到，因此它就显得格外诱人。观众们对这种超越常规的视觉体验感到好奇，不由自主地被吸引进去观看。</w:t>
      </w:r>
      <w:r>
        <w:rPr>
          <w:sz w:val="32"/>
          <w:szCs w:val="32"/>
        </w:rPr>
        <w:t>&lt;/p&gt;&lt;p&gt;</w:t>
      </w:r>
      <w:r>
        <w:rPr>
          <w:sz w:val="32"/>
          <w:szCs w:val="32"/>
        </w:rPr>
        <w:t>技术实现上的创新之举</w:t>
      </w:r>
      <w:r>
        <w:rPr>
          <w:sz w:val="32"/>
          <w:szCs w:val="32"/>
        </w:rPr>
        <w:t>&lt;/p&gt;&lt;p&gt;&lt;img src="/static-img/mPU3wzyF33OsIBFBhC3lIGYQEMW1HU7RabNkybJ0niCMJRMvlulpPw97IIOxwEcnW6iv6Shz5qiXrJ_3n63pwx4wcGKidI3Zm1EvU7DE1dGFKJogtfhjg7ApwfO-HsoPNAT3CRroo4CO9MZEVcGPPPLna-T6p8nlEefVbvtbI6970fAoU8aAj7rpZep6GfnN-JQEjTVM-8aV-VUxHYtgVQ.jpg"&gt;&lt;/p&gt;&lt;p&gt;</w:t>
      </w:r>
      <w:r>
        <w:rPr>
          <w:sz w:val="32"/>
          <w:szCs w:val="32"/>
        </w:rPr>
        <w:t>在制作这样的视频时，技术人员需要运用先进的图形设计和动画制作工具来实现仙女和她的座位之间精细而生动的互动。同时，他们还要确保真人与虚拟元素融合得恰到好处，使整个视觉效果既不突兀也不失为一幅艺术品。</w:t>
      </w:r>
      <w:r>
        <w:rPr>
          <w:sz w:val="32"/>
          <w:szCs w:val="32"/>
        </w:rPr>
        <w:t>&lt;/p&gt;&lt;p&gt;</w:t>
      </w:r>
      <w:r>
        <w:rPr>
          <w:sz w:val="32"/>
          <w:szCs w:val="32"/>
        </w:rPr>
        <w:t>宣传产品或服务的手段</w:t>
      </w:r>
      <w:r>
        <w:rPr>
          <w:sz w:val="32"/>
          <w:szCs w:val="32"/>
        </w:rPr>
        <w:t>&lt;/p&gt;&lt;p&gt;&lt;img src="/static-img/qbAMC87e4AGJoPI87AFb6GYQEMW1HU7RabNkybJ0niCMJRMvlulpPw97IIOxwEcnW6iv6Shz5qiXrJ_3n63pwx4wcGKidI3Zm1EvU7DE1dGFKJogtfhjg7ApwfO-HsoPNAT3CRroo4CO9MZEVcGPPPLna-T6p8nlEefVbvtbI6970fAoU8aAj7rpZep6GfnN-JQEjTVM-8aV-VUxHYtgVQ.jpg"&gt;&lt;/p&gt;&lt;p&gt;</w:t>
      </w:r>
      <w:r>
        <w:rPr>
          <w:sz w:val="32"/>
          <w:szCs w:val="32"/>
        </w:rPr>
        <w:t>这类视频往往是为了某个品牌或产品进行宣传，它们通过创造出一个充满魔力的世界，让观众在轻松愉快的情绪下接受信息，从而提高广告效应。例如，一家科技公司可能会使用这类视频来展示其最新发明——一款能将用户带入另一个世界的虚拟现实设备。</w:t>
      </w:r>
      <w:r>
        <w:rPr>
          <w:sz w:val="32"/>
          <w:szCs w:val="32"/>
        </w:rPr>
        <w:t>&lt;/p&gt;&lt;p&gt;</w:t>
      </w:r>
      <w:r>
        <w:rPr>
          <w:sz w:val="32"/>
          <w:szCs w:val="32"/>
        </w:rPr>
        <w:t>文化符号与象征意义探讨</w:t>
      </w:r>
      <w:r>
        <w:rPr>
          <w:sz w:val="32"/>
          <w:szCs w:val="32"/>
        </w:rPr>
        <w:t>&lt;/p&gt;&lt;p&gt;&lt;img src="/static-img/IqhYcjAk6i4jyrpeoZ3ScmYQEMW1HU7RabNkybJ0niCMJRMvlulpPw97IIOxwEcnW6iv6Shz5qiXrJ_3n63pwx4wcGKidI3Zm1EvU7DE1dGFKJogtfhjg7ApwfO-HsoPNAT3CRroo4CO9MZEVcGPPPLna-T6p8nlEefVbvtbI6970fAoU8aAj7rpZep6GfnN-JQEjTVM-8aV-VUxHYtgVQ.jpg"&gt;&lt;/p&gt;&lt;p&gt;</w:t>
      </w:r>
      <w:r>
        <w:rPr>
          <w:sz w:val="32"/>
          <w:szCs w:val="32"/>
        </w:rPr>
        <w:t>仙女作为文化中的常见符号，她通常代表着美丽、智慧以及力量。而她坐在那根闪烁光芒的大棒上，可以被解读为对这些特质的一种召唤或者展现。在不同的文化背景下，这样的象征意义可以有多种不同的解读，但它们都指向一种超越日常生活普通事物的事物存在。</w:t>
      </w:r>
      <w:r>
        <w:rPr>
          <w:sz w:val="32"/>
          <w:szCs w:val="32"/>
        </w:rPr>
        <w:t>&lt;/p&gt;&lt;p&gt;</w:t>
      </w:r>
      <w:r>
        <w:rPr>
          <w:sz w:val="32"/>
          <w:szCs w:val="32"/>
        </w:rPr>
        <w:t>社交媒体上的流行趋势分析</w:t>
      </w:r>
      <w:r>
        <w:rPr>
          <w:sz w:val="32"/>
          <w:szCs w:val="32"/>
        </w:rPr>
        <w:t>&lt;/p&gt;&lt;p&gt;&lt;img src="/static-img/P3aNID1I17jfZ2hKd6U9HWYQEMW1HU7RabNkybJ0niCMJRMvlulpPw97IIOxwEcnW6iv6Shz5qiXrJ_3n63pwx4wcGKidI3Zm1EvU7DE1dGFKJogtfhjg7ApwfO-HsoPNAT3CRroo4CO9MZEVcGPPPLna-T6p8nlEefVbvtbI6970fAoU8aAj7rpZep6GfnN-JQEjTVM-8aV-VUxHYtgVQ.jpg"&gt;&lt;/p&gt;&lt;p&gt;</w:t>
      </w:r>
      <w:r>
        <w:rPr>
          <w:sz w:val="32"/>
          <w:szCs w:val="32"/>
        </w:rPr>
        <w:t>由于互联网和社交媒体平台对于独特内容的追求，像这样的“仙女棒坐”真人视频能够迅速走红并成为网络热点。这背后反映了人们对于新颖且有趣内容的渴望，以及他们分享和传播这种内容的心理需求。</w:t>
      </w:r>
      <w:r>
        <w:rPr>
          <w:sz w:val="32"/>
          <w:szCs w:val="32"/>
        </w:rPr>
        <w:t>&lt;/p&gt;&lt;p&gt;</w:t>
      </w:r>
      <w:r>
        <w:rPr>
          <w:sz w:val="32"/>
          <w:szCs w:val="32"/>
        </w:rPr>
        <w:t>未来的娱乐与教育趋势预测</w:t>
      </w:r>
      <w:r>
        <w:rPr>
          <w:sz w:val="32"/>
          <w:szCs w:val="32"/>
        </w:rPr>
        <w:t>&lt;/p&gt;&lt;p&gt;</w:t>
      </w:r>
      <w:r>
        <w:rPr>
          <w:sz w:val="32"/>
          <w:szCs w:val="32"/>
        </w:rPr>
        <w:t>随着科技不断发展，我们可以期待更多具有创意与想象力的结合体出现，如更加复杂的人机互动系统，或许未来我们甚至能够亲身经历那种仿佛置身于魔法世界里的感觉。这将彻底改变我们的娱乐方式，也可能推动新的教育模式，以更有趣、更吸引人的方式教授知识。</w:t>
      </w:r>
      <w:r>
        <w:rPr>
          <w:sz w:val="32"/>
          <w:szCs w:val="32"/>
        </w:rPr>
        <w:t>&lt;/p&gt;&lt;p&gt;&lt;a href = "/doc/532695-</w:t>
      </w:r>
      <w:r>
        <w:rPr>
          <w:sz w:val="32"/>
          <w:szCs w:val="32"/>
        </w:rPr>
        <w:t>仙女棒坐真人视频魔法触手可及</w:t>
      </w:r>
      <w:r>
        <w:rPr>
          <w:sz w:val="32"/>
          <w:szCs w:val="32"/>
        </w:rPr>
        <w:t>.doc" rel="alternate" download="532695-</w:t>
      </w:r>
      <w:r>
        <w:rPr>
          <w:sz w:val="32"/>
          <w:szCs w:val="32"/>
        </w:rPr>
        <w:t>仙女棒坐真人视频魔法触手可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