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</w:t>
      </w:r>
      <w:r>
        <w:rPr>
          <w:sz w:val="48"/>
          <w:szCs w:val="48"/>
        </w:rPr>
        <w:t>2</w:t>
      </w:r>
      <w:r>
        <w:rPr>
          <w:sz w:val="48"/>
          <w:szCs w:val="48"/>
        </w:rPr>
        <w:t>变态版我是如何把那套烂房子给拆得体无完肤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把那套烂房子给拆得体无完肤的</w:t>
      </w:r>
      <w:r>
        <w:rPr>
          <w:sz w:val="32"/>
          <w:szCs w:val="32"/>
        </w:rPr>
        <w:t>&lt;/p&gt;&lt;p&gt;&lt;img src="/static-img/_QhvMFCIiYWvCn-DvArEg6LmAoZRLMwG0StMZhF50k695ia0F6QQEFhjXJ2akRVy.jpg"&gt;&lt;/p&gt;&lt;p&gt;</w:t>
      </w:r>
      <w:r>
        <w:rPr>
          <w:sz w:val="32"/>
          <w:szCs w:val="32"/>
        </w:rPr>
        <w:t>记得那时候，我家的后院里有一座旧房子，已经快要倒塌了。墙壁破裂，屋顶漏水，每当雨季来临，里面都是一片湿漉漉的。老爸说这房子早就该拆了，但我却对它产生了一种异乎寻常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是我小时候在这里玩耍的回忆，也许是我对那些破旧物品的一份眷恋。但不管怎么说，那座房子成了我们家的一部分，就像是一个变态的亲人。</w:t>
      </w:r>
      <w:r>
        <w:rPr>
          <w:sz w:val="32"/>
          <w:szCs w:val="32"/>
        </w:rPr>
        <w:t>&lt;/p&gt;&lt;p&gt;&lt;img src="/static-img/eth7hCl7dwPV8pVFQmk2eKLmAoZRLMwG0StMZhF50k6hp2yPZtU50gpoWdzPP5g0MMFVFPhmfO7WRSfAkaTBNGiDXHvAiSfdW57zleaGM5ZFfC4838z0dulYyPBIpgJR3G8kSEZ8968QRQ3i2uEVUllDlm6nV5lry3ISkKU3EMYTYNbTcA2hGxJ4tSQ6F4skSiNz5PGsYJ3w16u7I_0Gd4GX1yRVs72hoZdVg19zgog.jpg"&gt;&lt;/p&gt;&lt;p&gt;</w:t>
      </w:r>
      <w:r>
        <w:rPr>
          <w:sz w:val="32"/>
          <w:szCs w:val="32"/>
        </w:rPr>
        <w:t>直到有一天，我决定采取行动，把这座烂房子彻底清除出去。我知道，这将是一场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——既要解决问题，又要保持自己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找到了专业的拆迁公司，他们有经验，有设备，最重要的是他们不会心疼我的情感。这一次，不再是温柔地拥抱过去，而是冷酷地面对现实。</w:t>
      </w:r>
      <w:r>
        <w:rPr>
          <w:sz w:val="32"/>
          <w:szCs w:val="32"/>
        </w:rPr>
        <w:t>&lt;/p&gt;&lt;p&gt;&lt;img src="/static-img/YAPVamZ-gazIoq6rkqwc2aLmAoZRLMwG0StMZhF50k6hp2yPZtU50gpoWdzPP5g0MMFVFPhmfO7WRSfAkaTBNGiDXHvAiSfdW57zleaGM5ZFfC4838z0dulYyPBIpgJR3G8kSEZ8968QRQ3i2uEVUllDlm6nV5lry3ISkKU3EMYTYNbTcA2hGxJ4tSQ6F4skSiNz5PGsYJ3w16u7I_0Gd4GX1yRVs72hoZdVg19zgog.jpg"&gt;&lt;/p&gt;&lt;p&gt;</w:t>
      </w:r>
      <w:r>
        <w:rPr>
          <w:sz w:val="32"/>
          <w:szCs w:val="32"/>
        </w:rPr>
        <w:t>一开始，我们只是简单地清理一些杂草和垃圾，然后使用机器开始撬动那些坚固的地基。这声音巨大，震耳欲聋，就像是世界末日一样。但每当看到一块砖头被推翻，一层残骸被扫去，我就感觉自己离解脱一步更近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进程的深入，我们不得不使用更多力量，更大的机械手臂。一时间，那个曾经安静的小院变得喧嚣起来，每个人都在努力向前。在这个过程中，我学会了放下过去，只关注眼前的任务，无论多么艰难，都不能停下来。</w:t>
      </w:r>
      <w:r>
        <w:rPr>
          <w:sz w:val="32"/>
          <w:szCs w:val="32"/>
        </w:rPr>
        <w:t>&lt;/p&gt;&lt;p&gt;&lt;img src="/static-img/DjFtPz6DKgfnY6iViITQsaLmAoZRLMwG0StMZhF50k6hp2yPZtU50gpoWdzPP5g0MMFVFPhmfO7WRSfAkaTBNGiDXHvAiSfdW57zleaGM5ZFfC4838z0dulYyPBIpgJR3G8kSEZ8968QRQ3i2uEVUllDlm6nV5lry3ISkKU3EMYTYNbTcA2hGxJ4tSQ6F4skSiNz5PGsYJ3w16u7I_0Gd4GX1yRVs72hoZdVg19zgog.jpg"&gt;&lt;/p&gt;&lt;p&gt;</w:t>
      </w:r>
      <w:r>
        <w:rPr>
          <w:sz w:val="32"/>
          <w:szCs w:val="32"/>
        </w:rPr>
        <w:t>终于，在一个阳光明媚的周末，我们完成了最后一道操作。那座烂房子的遗址，如同一个伤口，被广告牌和新建的小花园覆盖过。虽然它消失了，但我内心却感到释然，因为我知道，它已经没有任何让人怀念的地方，它只剩下空荡荡的一个故事，为我们的生活增添了一段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夜幕降临时，看着那个小院里繁星点点，偶尔还能听到远处传来的轰鸣声，是那些其他城市正在进行的人们正如我们一样勇敢地面对未知，用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来重塑自己的生活空间。我想，这或许才是成长真正意义上的“修复”。</w:t>
      </w:r>
      <w:r>
        <w:rPr>
          <w:sz w:val="32"/>
          <w:szCs w:val="32"/>
        </w:rPr>
        <w:t>&lt;/p&gt;&lt;p&gt;&lt;img src="/static-img/ETDaJQ0Psy-BTn75yoYSWKLmAoZRLMwG0StMZhF50k6hp2yPZtU50gpoWdzPP5g0MMFVFPhmfO7WRSfAkaTBNGiDXHvAiSfdW57zleaGM5ZFfC4838z0dulYyPBIpgJR3G8kSEZ8968QRQ3i2uEVUllDlm6nV5lry3ISkKU3EMYTYNbTcA2hGxJ4tSQ6F4skSiNz5PGsYJ3w16u7I_0Gd4GX1yRVs72hoZdVg19zgog.jpg"&gt;&lt;/p&gt;&lt;p&gt;&lt;a href = "/doc/532712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我是如何把那套烂房子给拆得体无完肤的</w:t>
      </w:r>
      <w:r>
        <w:rPr>
          <w:sz w:val="32"/>
          <w:szCs w:val="32"/>
        </w:rPr>
        <w:t>.doc" rel="alternate" download="532712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我是如何把那套烂房子给拆得体无完肤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