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君臣难言分一场逆袭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的帝国里，有一位年轻的将军，他的名字叫做李明。李明拥有一双锐利如刀锋的眼睛，总是能够洞察人心。他曾经是一名普通士兵，一直默默地服务于帝国内部，但他渴望更高的地位，更大的挑战。</w:t>
      </w:r>
      <w:r>
        <w:rPr>
          <w:sz w:val="32"/>
          <w:szCs w:val="32"/>
        </w:rPr>
        <w:t>&lt;/p&gt;&lt;p&gt;&lt;img src="/static-img/BBFZAjccOnVzEa3jEDRPzQtoM5sU8Ban1U0hqUu6bRNQ6_ksZzzetbcGB_k-8V3Z.jpeg"&gt;&lt;/p&gt;&lt;p&gt;</w:t>
      </w:r>
      <w:r>
        <w:rPr>
          <w:sz w:val="32"/>
          <w:szCs w:val="32"/>
        </w:rPr>
        <w:t>一天，皇帝召见了所有的大臣和将领，宣布要举行一次大宴会，以庆祝新年的到来。在宴会上，皇帝决定进行一个特殊的游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猜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规则很简单，只要你能猜出我想象中的宝藏所在，你就可以获得我的宝座。这个消息震惊了整个宫廷，每个人都认为这是个无穷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此事后，便开始策划他的行动。他知道自己不是最有权势的人，但他也清楚，那些权贵们并不一定能够胜出，因为他们太过自信，他们不知道真正的问题不仅仅是智力，还包括勇气和坚持。</w:t>
      </w:r>
      <w:r>
        <w:rPr>
          <w:sz w:val="32"/>
          <w:szCs w:val="32"/>
        </w:rPr>
        <w:t>&lt;/p&gt;&lt;p&gt;&lt;img src="/static-img/YLrUcCu1Yvv_eqNMCnGsyQtoM5sU8Ban1U0hqUu6bRPzNbAhz0V5Bjvs-6fJ4Mkyah8e2VxEfPPcvacDz4ogBVSg8vtVUb9reoBaJHaCxB1GyeKnnyUl-mvU77VUSbdTqr8nKaSaQyc2osfFpC0_TirYCKFrgqLS9n6g9s4BvHUv0wJrbIm1A_5QeiBcXZ8m.jpg"&gt;&lt;/p&gt;&lt;p&gt;</w:t>
      </w:r>
      <w:r>
        <w:rPr>
          <w:sz w:val="32"/>
          <w:szCs w:val="32"/>
        </w:rPr>
        <w:t>当夜幕降临，大宴会正式开始了。大臣们纷纷站出来，用各种各样的方式试图揭开皇帝心中宝藏之谜。但每次尝试，都以失败告终。而且，他们越是失败，就越显得荒唐无比，这让皇帝更加愤怒，而这份愤怒，也成为了他们下一步行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没有人能够成功时，一道清亮的声音响起：“陛下认命吧。”众人的目光齐刷刷地投向声音来源，那是一个身着朴素服饰、眼神坚定而又温柔的青年——李明。他走上前去，将手中拿着的一张纸展开，然后说道：“陛下，您的心意，我已经猜到了。”</w:t>
      </w:r>
      <w:r>
        <w:rPr>
          <w:sz w:val="32"/>
          <w:szCs w:val="32"/>
        </w:rPr>
        <w:t>&lt;/p&gt;&lt;p&gt;&lt;img src="/static-img/-y5I93HDvOAUMi9XYfYuVwtoM5sU8Ban1U0hqUu6bRPzNbAhz0V5Bjvs-6fJ4Mkyah8e2VxEfPPcvacDz4ogBVSg8vtVUb9reoBaJHaCxB1GyeKnnyUl-mvU77VUSbdTqr8nKaSaQyc2osfFpC0_TirYCKFrgqLS9n6g9s4BvHUv0wJrbIm1A_5QeiBcXZ8m.jpg"&gt;&lt;/p&gt;&lt;p&gt;</w:t>
      </w:r>
      <w:r>
        <w:rPr>
          <w:sz w:val="32"/>
          <w:szCs w:val="32"/>
        </w:rPr>
        <w:t>随后，他讲述了一段奇妙的话题，说的是如何从细微的情感变化中读取对方的心思，以及如何用这种方法来解决最复杂的问题。这番话，让在场的人仿佛看到了新的世界，从此以后，对于“陛下认命吧”的含义，他们再也不敢忽视它背后的深刻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的时候，皇帝缓缓点头，并宣布：只有那个愿意承受重任、勇敢面对困难的人才是真正合适的人选。而这正是李明一直以来想要证明给大家看的事情。在那之后，他成了新的君主，而那些曾经骄傲自大的权贵们，却只能带着羞愧离开大殿。这场游戏，不仅改变了一个人，也改变了一整代人的生活轨迹。</w:t>
      </w:r>
      <w:r>
        <w:rPr>
          <w:sz w:val="32"/>
          <w:szCs w:val="32"/>
        </w:rPr>
        <w:t>&lt;/p&gt;&lt;p&gt;&lt;img src="/static-img/bKIlFyudliAfaUUj8RLfrgtoM5sU8Ban1U0hqUu6bRPzNbAhz0V5Bjvs-6fJ4Mkyah8e2VxEfPPcvacDz4ogBVSg8vtVUb9reoBaJHaCxB1GyeKnnyUl-mvU77VUSbdTqr8nKaSaQyc2osfFpC0_TirYCKFrgqLS9n6g9s4BvHUv0wJrbIm1A_5QeiBcXZ8m.jpg"&gt;&lt;/p&gt;&lt;p&gt;&lt;a href = "/doc/533054-</w:t>
      </w:r>
      <w:r>
        <w:rPr>
          <w:sz w:val="32"/>
          <w:szCs w:val="32"/>
        </w:rPr>
        <w:t>陛下认命吧君臣难言分一场逆袭的无声承诺</w:t>
      </w:r>
      <w:r>
        <w:rPr>
          <w:sz w:val="32"/>
          <w:szCs w:val="32"/>
        </w:rPr>
        <w:t>.doc" rel="alternate" download="533054-</w:t>
      </w:r>
      <w:r>
        <w:rPr>
          <w:sz w:val="32"/>
          <w:szCs w:val="32"/>
        </w:rPr>
        <w:t>陛下认命吧君臣难言分一场逆袭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