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日八客摄影主题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日八客：摄影主题回顾</w:t>
      </w:r>
      <w:r>
        <w:rPr>
          <w:sz w:val="32"/>
          <w:szCs w:val="32"/>
        </w:rPr>
        <w:t>&lt;/p&gt;&lt;p&gt;&lt;img src="/static-img/Va98p2jqxpKzveq156-Aopd7XKJIQLK7w4so9vJcwXNaGDXLF2PLmcLkJYyjmdky.jpeg"&gt;&lt;/p&gt;&lt;p&gt;</w:t>
      </w:r>
      <w:r>
        <w:rPr>
          <w:sz w:val="32"/>
          <w:szCs w:val="32"/>
        </w:rPr>
        <w:t>一、客人需求多样化</w:t>
      </w:r>
      <w:r>
        <w:rPr>
          <w:sz w:val="32"/>
          <w:szCs w:val="32"/>
        </w:rPr>
        <w:t>&lt;/p&gt;&lt;p&gt;</w:t>
      </w:r>
      <w:r>
        <w:rPr>
          <w:sz w:val="32"/>
          <w:szCs w:val="32"/>
        </w:rPr>
        <w:t>在这天里，我们迎来了八位来自不同背景的客人，他们对照片的需求也各不相同。从喜爱传统风格的老年女士，到追求时尚感的年轻夫妇，再到想要纪念家庭特别瞬间的小家庭，每个人的摄影主题都有其独特性。</w:t>
      </w:r>
      <w:r>
        <w:rPr>
          <w:sz w:val="32"/>
          <w:szCs w:val="32"/>
        </w:rPr>
        <w:t>&lt;/p&gt;&lt;p&gt;&lt;img src="/static-img/h2k10XOCDzuaawpNHBoV45d7XKJIQLK7w4so9vJcwXNDHJ-uViOjEU7wPAJvsgtovNWfpv5CFKbE11xenM_06GPC-T11Eti4l9hezgF0dJxr_v1v2Ysb1OT_-C4YrV8-JU95itZk3emKHTy0nhasoYtUHc6SFgLlHxLRXoV1UJtHVVnKUyXNFBe6F9YUEQNvUL4x_UqUGvsZ_UcoB5eqSw.png"&gt;&lt;/p&gt;&lt;p&gt;</w:t>
      </w:r>
      <w:r>
        <w:rPr>
          <w:sz w:val="32"/>
          <w:szCs w:val="32"/>
        </w:rPr>
        <w:t>二、灵活应变能力强</w:t>
      </w:r>
      <w:r>
        <w:rPr>
          <w:sz w:val="32"/>
          <w:szCs w:val="32"/>
        </w:rPr>
        <w:t>&lt;/p&gt;&lt;p&gt;</w:t>
      </w:r>
      <w:r>
        <w:rPr>
          <w:sz w:val="32"/>
          <w:szCs w:val="32"/>
        </w:rPr>
        <w:t>面对如此多样的需求，我们必须展现出极高的灵活性和应变能力。我们通过深入了解每位客人的期望，灵活调整拍摄策略，从而确保每张照片都能满足他们的心愿。</w:t>
      </w:r>
      <w:r>
        <w:rPr>
          <w:sz w:val="32"/>
          <w:szCs w:val="32"/>
        </w:rPr>
        <w:t>&lt;/p&gt;&lt;p&gt;&lt;img src="/static-img/_yrFsEXnNABd-J1SGvZYh5d7XKJIQLK7w4so9vJcwXNDHJ-uViOjEU7wPAJvsgtovNWfpv5CFKbE11xenM_06GPC-T11Eti4l9hezgF0dJxr_v1v2Ysb1OT_-C4YrV8-JU95itZk3emKHTy0nhasoYtUHc6SFgLlHxLRXoV1UJtHVVnKUyXNFBe6F9YUEQNvUL4x_UqUGvsZ_UcoB5eqSw.png"&gt;&lt;/p&gt;&lt;p&gt;</w:t>
      </w:r>
      <w:r>
        <w:rPr>
          <w:sz w:val="32"/>
          <w:szCs w:val="32"/>
        </w:rPr>
        <w:t>三、专业技能得以展示</w:t>
      </w:r>
      <w:r>
        <w:rPr>
          <w:sz w:val="32"/>
          <w:szCs w:val="32"/>
        </w:rPr>
        <w:t>&lt;/p&gt;&lt;p&gt;</w:t>
      </w:r>
      <w:r>
        <w:rPr>
          <w:sz w:val="32"/>
          <w:szCs w:val="32"/>
        </w:rPr>
        <w:t>在这一天中，我们有机会展示我们的专业技能。在与每位客人沟通和拍照过程中，我们运用了丰富的创意和技术手段，不断提升自己的工作标准，为客户提供更为精美、高质量的服务。</w:t>
      </w:r>
      <w:r>
        <w:rPr>
          <w:sz w:val="32"/>
          <w:szCs w:val="32"/>
        </w:rPr>
        <w:t>&lt;/p&gt;&lt;p&gt;&lt;img src="/static-img/8fROtJSzthIoFdrlXNzCgpd7XKJIQLK7w4so9vJcwXNDHJ-uViOjEU7wPAJvsgtovNWfpv5CFKbE11xenM_06GPC-T11Eti4l9hezgF0dJxr_v1v2Ysb1OT_-C4YrV8-JU95itZk3emKHTy0nhasoYtUHc6SFgLlHxLRXoV1UJtHVVnKUyXNFBe6F9YUEQNvUL4x_UqUGvsZ_UcoB5eqSw.png"&gt;&lt;/p&gt;&lt;p&gt;</w:t>
      </w:r>
      <w:r>
        <w:rPr>
          <w:sz w:val="32"/>
          <w:szCs w:val="32"/>
        </w:rPr>
        <w:t>四、团队协作重要性</w:t>
      </w:r>
      <w:r>
        <w:rPr>
          <w:sz w:val="32"/>
          <w:szCs w:val="32"/>
        </w:rPr>
        <w:t>&lt;/p&gt;&lt;p&gt;</w:t>
      </w:r>
      <w:r>
        <w:rPr>
          <w:sz w:val="32"/>
          <w:szCs w:val="32"/>
        </w:rPr>
        <w:t>这次接待</w:t>
      </w:r>
      <w:r>
        <w:rPr>
          <w:sz w:val="32"/>
          <w:szCs w:val="32"/>
        </w:rPr>
        <w:t>8</w:t>
      </w:r>
      <w:r>
        <w:rPr>
          <w:sz w:val="32"/>
          <w:szCs w:val="32"/>
        </w:rPr>
        <w:t>个客人的经历也让我们深刻体会到了团队协作对于项目成功的重要性。无论是前期准备还是拍摄当天，每个团队成员都发挥着各自不同的作用，一起努力完成任务。</w:t>
      </w:r>
      <w:r>
        <w:rPr>
          <w:sz w:val="32"/>
          <w:szCs w:val="32"/>
        </w:rPr>
        <w:t>&lt;/p&gt;&lt;p&gt;&lt;img src="/static-img/uCpXAU_Pr5M49EnKq4orIpd7XKJIQLK7w4so9vJcwXNDHJ-uViOjEU7wPAJvsgtovNWfpv5CFKbE11xenM_06GPC-T11Eti4l9hezgF0dJxr_v1v2Ysb1OT_-C4YrV8-JU95itZk3emKHTy0nhasoYtUHc6SFgLlHxLRXoV1UJtHVVnKUyXNFBe6F9YUEQNvUL4x_UqUGvsZ_UcoB5eqSw.png"&gt;&lt;/p&gt;&lt;p&gt;</w:t>
      </w:r>
      <w:r>
        <w:rPr>
          <w:sz w:val="32"/>
          <w:szCs w:val="32"/>
        </w:rPr>
        <w:t>五、客户满意度提高</w:t>
      </w:r>
      <w:r>
        <w:rPr>
          <w:sz w:val="32"/>
          <w:szCs w:val="32"/>
        </w:rPr>
        <w:t>&lt;/p&gt;&lt;p&gt;</w:t>
      </w:r>
      <w:r>
        <w:rPr>
          <w:sz w:val="32"/>
          <w:szCs w:val="32"/>
        </w:rPr>
        <w:t>最终，当所有</w:t>
      </w:r>
      <w:r>
        <w:rPr>
          <w:sz w:val="32"/>
          <w:szCs w:val="32"/>
        </w:rPr>
        <w:t>8</w:t>
      </w:r>
      <w:r>
        <w:rPr>
          <w:sz w:val="32"/>
          <w:szCs w:val="32"/>
        </w:rPr>
        <w:t>位客人离开时，我们收获了他们的一致好评。这不仅增强了我们对自己工作成果的信心，也为我们的品牌树立了良好的口碑，为未来的业务发展奠定了坚实基础。</w:t>
      </w:r>
      <w:r>
        <w:rPr>
          <w:sz w:val="32"/>
          <w:szCs w:val="32"/>
        </w:rPr>
        <w:t>&lt;/p&gt;&lt;p&gt;</w:t>
      </w:r>
      <w:r>
        <w:rPr>
          <w:sz w:val="32"/>
          <w:szCs w:val="32"/>
        </w:rPr>
        <w:t>六、经验积累价值大</w:t>
      </w:r>
      <w:r>
        <w:rPr>
          <w:sz w:val="32"/>
          <w:szCs w:val="32"/>
        </w:rPr>
        <w:t>&lt;/p&gt;&lt;p&gt;</w:t>
      </w:r>
      <w:r>
        <w:rPr>
          <w:sz w:val="32"/>
          <w:szCs w:val="32"/>
        </w:rPr>
        <w:t>这个过程中，无论是解决突发问题还是优化流程，都给予我们宝贵的人生经验和职业知识。这些经验将成为今后不断进步和完善服务的手把手指南，对于提升我们的行业地位具有不可估量的地价值。</w:t>
      </w:r>
      <w:r>
        <w:rPr>
          <w:sz w:val="32"/>
          <w:szCs w:val="32"/>
        </w:rPr>
        <w:t>&lt;/p&gt;&lt;p&gt;&lt;a href = "/doc/533326-</w:t>
      </w:r>
      <w:r>
        <w:rPr>
          <w:sz w:val="32"/>
          <w:szCs w:val="32"/>
        </w:rPr>
        <w:t>一日八客摄影主题回顾</w:t>
      </w:r>
      <w:r>
        <w:rPr>
          <w:sz w:val="32"/>
          <w:szCs w:val="32"/>
        </w:rPr>
        <w:t>.doc" rel="alternate" download="533326-</w:t>
      </w:r>
      <w:r>
        <w:rPr>
          <w:sz w:val="32"/>
          <w:szCs w:val="32"/>
        </w:rPr>
        <w:t>一日八客摄影主题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