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漫步春日愉悦的午后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愉悦的午后散步</w:t>
      </w:r>
      <w:r>
        <w:rPr>
          <w:sz w:val="32"/>
          <w:szCs w:val="32"/>
        </w:rPr>
        <w:t>&lt;/p&gt;&lt;p&gt;&lt;img src="/static-img/y0Kk9VUsC8LVYREK5larYu1pdt3ojo2VfiIy3YnOwt1JmfLsO12HucXIwZplCAcm.jpg"&gt;&lt;/p&gt;&lt;p&gt;</w:t>
      </w:r>
      <w:r>
        <w:rPr>
          <w:sz w:val="32"/>
          <w:szCs w:val="32"/>
        </w:rPr>
        <w:t>为什么选择乐园路作为我们的散步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人们总是渴望逃离紧张的工作和生活节奏，寻找一片宁静而美好的空间。我们决定选择乐园路，因为这里不仅有着丰富多彩的自然风光，还有着悠闲舒适的人行道，让人仿佛置身于另一个世界。</w:t>
      </w:r>
      <w:r>
        <w:rPr>
          <w:sz w:val="32"/>
          <w:szCs w:val="32"/>
        </w:rPr>
        <w:t>&lt;/p&gt;&lt;p&gt;&lt;img src="/static-img/s-pdP1IXAzny7YnBY4AF_-1pdt3ojo2VfiIy3YnOwt19W8sWBXmGK0qRMaBz1E7QLYiwbYJ_S0T8FbJm8iS7OMOnTXvB8gpn10jaNYy4_tv_XU2K-GjkD6KhZxpt28fakrYv72AefdiTiz3sDie6x_mLhJHFhZgtQQ2vmr77LiMxeXm8_uAAPccPpz2x_VFBYKJBIwmLcqoCs9v2R0F_KA.jpg"&gt;&lt;/p&gt;&lt;p&gt;</w:t>
      </w:r>
      <w:r>
        <w:rPr>
          <w:sz w:val="32"/>
          <w:szCs w:val="32"/>
        </w:rPr>
        <w:t>走进乐园路，我们首先感受到了空气中的清新与芬芳。周围古老树木依旧挺拔，枝头挂满了初夏的嫩叶和花朵，不时有一些蝴蝶或蜜蜂穿梭其间，为这幅景象增添了一抹生机。在道路两旁，是各种各样的野花，它们以自己的方式向大地展示出春天的喜悦，每一朵都像是大自然亲手精心绘制的小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缓缓前行，我们发现这里还有许多休闲设施，如长椅、小桥流水等，这些都是为游客提供休憩之处，让人们可以停下脚步，用眼神去捕捉每一次瞬间。一位老先生坐在长椅上，他目光温和，对我微笑，他对我说：“这条路上的每一步都充满了故事。”他的话让我深思，我开始想象起这个地方可能拥有多少历史故事，也许是一个年轻恋人约会的地方，或是儿童嬉戏成长的地方。</w:t>
      </w:r>
      <w:r>
        <w:rPr>
          <w:sz w:val="32"/>
          <w:szCs w:val="32"/>
        </w:rPr>
        <w:t>&lt;/p&gt;&lt;p&gt;&lt;img src="/static-img/W7wo74TNQ8RzIrPRAR4Pte1pdt3ojo2VfiIy3YnOwt19W8sWBXmGK0qRMaBz1E7QLYiwbYJ_S0T8FbJm8iS7OMOnTXvB8gpn10jaNYy4_tv_XU2K-GjkD6KhZxpt28fakrYv72AefdiTiz3sDie6x_mLhJHFhZgtQQ2vmr77LiMxeXm8_uAAPccPpz2x_VFBYKJBIwmLcqoCs9v2R0F_KA.jpg"&gt;&lt;/p&gt;&lt;p&gt;</w:t>
      </w:r>
      <w:r>
        <w:rPr>
          <w:sz w:val="32"/>
          <w:szCs w:val="32"/>
        </w:rPr>
        <w:t>在继续前行时，我们遇到了一群孩子，他们兴奋地追逐彼此，笑声不断，与他们不同的是，我们成年人的脸上带着几分疲惫，但看到这些纯真的笑容，却也感到一种温暖。这让我们意识到，无论年龄如何变化，都应该保持那份纯真和活力。在这样的场合下，即使是一次简单的散步，也能给心灵带来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越来越高，一阵微风吹过，我们知道时间已经接近傍晚。于是我们找了个安静的地方坐下来，看着远处的一座山峦渐渐染上金黄色泽，那是夕阳即将落下的预兆。我思考起那些未曾涉足的人生旅程，以及未来的可能性，就像夕阳一般，有它独特而又迷人的魅力。</w:t>
      </w:r>
      <w:r>
        <w:rPr>
          <w:sz w:val="32"/>
          <w:szCs w:val="32"/>
        </w:rPr>
        <w:t>&lt;/p&gt;&lt;p&gt;&lt;img src="/static-img/p1Ella0zhKKXYyBkaxIRLe1pdt3ojo2VfiIy3YnOwt19W8sWBXmGK0qRMaBz1E7QLYiwbYJ_S0T8FbJm8iS7OMOnTXvB8gpn10jaNYy4_tv_XU2K-GjkD6KhZxpt28fakrYv72AefdiTiz3sDie6x_mLhJHFhZgtQQ2vmr77LiMxeXm8_uAAPccPpz2x_VFBYKJBIwmLcqoCs9v2R0F_KA.jpeg"&gt;&lt;/p&gt;&lt;p&gt;</w:t>
      </w:r>
      <w:r>
        <w:rPr>
          <w:sz w:val="32"/>
          <w:szCs w:val="32"/>
        </w:rPr>
        <w:t>最终，在享受完这一切之后，我们离开了乐园路。这条街不仅仅是一条街道，更是一段记忆、一段情感，一种体验。在回家的路上，我知道，无论何时何地，只要有这样的地方，我都会找到属于自己的“乐园”。</w:t>
      </w:r>
      <w:r>
        <w:rPr>
          <w:sz w:val="32"/>
          <w:szCs w:val="32"/>
        </w:rPr>
        <w:t>&lt;/p&gt;&lt;p&gt;&lt;a href = "/doc/533392-</w:t>
      </w:r>
      <w:r>
        <w:rPr>
          <w:sz w:val="32"/>
          <w:szCs w:val="32"/>
        </w:rPr>
        <w:t>乐园路漫步春日愉悦的午后散步</w:t>
      </w:r>
      <w:r>
        <w:rPr>
          <w:sz w:val="32"/>
          <w:szCs w:val="32"/>
        </w:rPr>
        <w:t>.doc" rel="alternate" download="533392-</w:t>
      </w:r>
      <w:r>
        <w:rPr>
          <w:sz w:val="32"/>
          <w:szCs w:val="32"/>
        </w:rPr>
        <w:t>乐园路漫步春日愉悦的午后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