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负重任孽徒教师的坚韧不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中，有些老师被称为“孽徒”，因为他们承担的工作量极大，责任重重，但却鲜少得到社会的认可和回报。这样的教师们常常面临着巨大的挑战，他们不仅要处理好学生之间的矛盾，还要解决家庭问题，更有时还需要帮助一些学生解决生活上的困难。</w:t>
      </w:r>
      <w:r>
        <w:rPr>
          <w:sz w:val="32"/>
          <w:szCs w:val="32"/>
        </w:rPr>
        <w:t>&lt;/p&gt;&lt;p&gt;&lt;img src="/static-img/Xz6JsE7pz3aKcDbS078MlYsWlc6EHMuqwa7gdCC9JzqJaS9gcmazXQz4pKropsTt.jpg"&gt;&lt;/p&gt;&lt;p&gt;</w:t>
      </w:r>
      <w:r>
        <w:rPr>
          <w:sz w:val="32"/>
          <w:szCs w:val="32"/>
        </w:rPr>
        <w:t>这些孽徒教师通常会选择到那些资源匮乏、经济条件差的学校任教。在这里，他们必须自己动手修理教室里的破旧家具，自己买课本给学生，因为学校往往无法提供足够的学习材料。他们甚至不得不使用自己的钱来购买食物和药品，为贫穷学生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些孽徒教师依然坚持下去，他们知道每一位学生都值得被爱护，每一份努力都可能带来改变。有一位名叫李明的小学老师，他每天早上五点起床，在没有暖气的情况下，用煤球取暖，然后步行十几公里去到偏远山区的小学授课。他对待每个孩子就像对待自己的儿子一样，无论是寒冷还是雨雪，都能让他心存感激，因为他知道这是为了孩子们能够接受更好的教育。</w:t>
      </w:r>
      <w:r>
        <w:rPr>
          <w:sz w:val="32"/>
          <w:szCs w:val="32"/>
        </w:rPr>
        <w:t>&lt;/p&gt;&lt;p&gt;&lt;img src="/static-img/kfNj5vhdEbsuYP963JOan4sWlc6EHMuqwa7gdCC9JzpSERrXM54Q52YIq5eqstQ8rcjKhx38mwxksYCnnY22N8qlE95nkz9hLqzssCT6N8Mv7mNbVYYoYj3Mon2uVyfpXBj4tKABbmoBkaM2-iCi4nW3Qr8XShLbOckYrX_XEEU0z0MAWzf71CHVAZwK4iu2.jpg"&gt;&lt;/p&gt;&lt;p&gt;</w:t>
      </w:r>
      <w:r>
        <w:rPr>
          <w:sz w:val="32"/>
          <w:szCs w:val="32"/>
        </w:rPr>
        <w:t>另一个例子是张伟，他曾经是一名工程师，但因家庭原因回到乡村开了一所小学。尽管他的专业知识与教学无关，但他用自己的智慧和耐心，引导着孩子们走过了从识字到读书，从写作业到考大学的一路。这背后的辛苦和汗水，是很多人无法想象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为师的人脊椎可能因为长时间站立而疲劳至快断，但他们的心却充满了希望和热情。正如一位在非洲草原做志愿者的女性所说：“我看到的是希望，而不是困境。我看到的是生命，而不是死亡。”对于这些孽徒教师来说，每一次授课都是向未来的一种投入，每一次微笑都是对未来的期待。</w:t>
      </w:r>
      <w:r>
        <w:rPr>
          <w:sz w:val="32"/>
          <w:szCs w:val="32"/>
        </w:rPr>
        <w:t>&lt;/p&gt;&lt;p&gt;&lt;img src="/static-img/MZ41sVnZZN8zkFspVzIUBosWlc6EHMuqwa7gdCC9JzpSERrXM54Q52YIq5eqstQ8rcjKhx38mwxksYCnnY22N8qlE95nkz9hLqzssCT6N8Mv7mNbVYYoYj3Mon2uVyfpXBj4tKABbmoBkaM2-iCi4nW3Qr8XShLbOckYrX_XEEU0z0MAWzf71CHVAZwK4iu2.jpeg"&gt;&lt;/p&gt;&lt;p&gt;</w:t>
      </w:r>
      <w:r>
        <w:rPr>
          <w:sz w:val="32"/>
          <w:szCs w:val="32"/>
        </w:rPr>
        <w:t>因此，我们不能忽视这群默默付出的教育者，他们用行动证明了教育之美，用汗水铸就知识宝库。而我们，也应该以更多的话语、更多的手势来表达我们的敬意，让这些腰都快断了但仍在坚守岗位的人知晓：世界看到了你们，你们辛勤付出的价值不会再次被遗忘。</w:t>
      </w:r>
      <w:r>
        <w:rPr>
          <w:sz w:val="32"/>
          <w:szCs w:val="32"/>
        </w:rPr>
        <w:t>&lt;/p&gt;&lt;p&gt;&lt;a href = "/doc/533440-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负重任孽徒教师的坚韧不屈</w:t>
      </w:r>
      <w:r>
        <w:rPr>
          <w:sz w:val="32"/>
          <w:szCs w:val="32"/>
        </w:rPr>
        <w:t>.doc" rel="alternate" download="533440-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负重任孽徒教师的坚韧不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