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玉米地不仅是丰饶的土地，也是无数故事的源泉。今天，我们将一起探索一段奇妙的旅程——免费观看那些与玉米地息息相关的电影。</w:t>
      </w:r>
      <w:r>
        <w:rPr>
          <w:sz w:val="32"/>
          <w:szCs w:val="32"/>
        </w:rPr>
        <w:t>&lt;/p&gt;&lt;p&gt;&lt;img src="/static-img/A0MFg2vr3eZH-vT-OxNz7RzBGVMGikzkGg9gGgp3ncxtznJNz6jRGMXaYDFlih1P.jpg"&gt;&lt;/p&gt;&lt;p&gt;</w:t>
      </w:r>
      <w:r>
        <w:rPr>
          <w:sz w:val="32"/>
          <w:szCs w:val="32"/>
        </w:rPr>
        <w:t>玉米地里的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个小男孩，他总是在玉米田间追逐着蝴蝶和松鼠。他的眼中闪烁着对未知世界的好奇，这个小男孩就是那个开启他冒险之旅的人物。他踏上了前往城市的大道上，希望能找到属于自己的舞台，那里有着璀璨夺目的灯光和令人心动的声音。</w:t>
      </w:r>
      <w:r>
        <w:rPr>
          <w:sz w:val="32"/>
          <w:szCs w:val="32"/>
        </w:rPr>
        <w:t>&lt;/p&gt;&lt;p&gt;&lt;img src="/static-img/Ox3kQGnDQNtSfyAWGXfmzxzBGVMGikzkGg9gGgp3ncxjUV6tya6T2IvDjwT427Ntte82PniTFX8FT9E1FY43xO0WF5YeQ67sly_jPRjqOqjRhWjJddPZZHioIiu3mdgZPqNKyI5M_GS-dk5FVSEKv78_-35TXWGqGm06e9pO_gI.jpg"&gt;&lt;/p&gt;&lt;p&gt;</w:t>
      </w:r>
      <w:r>
        <w:rPr>
          <w:sz w:val="32"/>
          <w:szCs w:val="32"/>
        </w:rPr>
        <w:t>农家女儿与银幕上的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农家的女儿，她每天都在帮助父母种植和收割玉米。她对外面的世界充满了向往，但又因为责任感而犹豫。这时，一部关于城乡之间人生选择的小说深深打动了她。她决定放下手中的镰刀，走进书店，看看那些关于梦想成真的故事。在那里，她遇到了许多志同道合的人，他们也在寻找属于自己的道路。</w:t>
      </w:r>
      <w:r>
        <w:rPr>
          <w:sz w:val="32"/>
          <w:szCs w:val="32"/>
        </w:rPr>
        <w:t>&lt;/p&gt;&lt;p&gt;&lt;img src="/static-img/9Tjb-H1opbCu22PiyvFkJxzBGVMGikzkGg9gGgp3ncxjUV6tya6T2IvDjwT427Ntte82PniTFX8FT9E1FY43xO0WF5YeQ67sly_jPRjqOqjRhWjJddPZZHioIiu3mdgZPqNKyI5M_GS-dk5FVSEKv78_-35TXWGqGm06e9pO_gI.jpg"&gt;&lt;/p&gt;&lt;p&gt;</w:t>
      </w:r>
      <w:r>
        <w:rPr>
          <w:sz w:val="32"/>
          <w:szCs w:val="32"/>
        </w:rPr>
        <w:t>玉米田里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地方，有一片被遗忘多年的古老玉米田。当夜幕降临，那些曾经被忽视的小径突然变得神秘起来。这里藏有一些隐藏在影像背后的宝贵信息，每一处都是对过去历史的一次回顾，而这些历史正是我们今天生活的一个重要组成部分。</w:t>
      </w:r>
      <w:r>
        <w:rPr>
          <w:sz w:val="32"/>
          <w:szCs w:val="32"/>
        </w:rPr>
        <w:t>&lt;/p&gt;&lt;p&gt;&lt;img src="/static-img/qV2fOQgmCXwW5qkg7icKoRzBGVMGikzkGg9gGgp3ncxjUV6tya6T2IvDjwT427Ntte82PniTFX8FT9E1FY43xO0WF5YeQ67sly_jPRjqOqjRhWjJddPZZHioIiu3mdgZPqNKyI5M_GS-dk5FVSEKv78_-35TXWGqGm06e9pO_gI.jpg"&gt;&lt;/p&gt;&lt;p&gt;</w:t>
      </w:r>
      <w:r>
        <w:rPr>
          <w:sz w:val="32"/>
          <w:szCs w:val="32"/>
        </w:rPr>
        <w:t>影音技术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观赏电影已经不再局限于大型剧院或电视机前。而且，这一切都可以通过智能手机、平板电脑甚至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来实现，让我们随时随地都能体验到电影带给我们的快乐。这样的自由让人们更加容易接触到各种类型的电影，从而拓宽了他们的心胸和视野。</w:t>
      </w:r>
      <w:r>
        <w:rPr>
          <w:sz w:val="32"/>
          <w:szCs w:val="32"/>
        </w:rPr>
        <w:t>&lt;/p&gt;&lt;p&gt;&lt;img src="/static-img/uh23hq127mHGgJutqoNCbBzBGVMGikzkGg9gGgp3ncxjUV6tya6T2IvDjwT427Ntte82PniTFX8FT9E1FY43xO0WF5YeQ67sly_jPRjqOqjRhWjJddPZZHioIiu3mdgZPqNKyI5M_GS-dk5FVSEKv78_-35TXWGqGm06e9pO_gI.jpg"&gt;&lt;/p&gt;&lt;p&gt;</w:t>
      </w:r>
      <w:r>
        <w:rPr>
          <w:sz w:val="32"/>
          <w:szCs w:val="32"/>
        </w:rPr>
        <w:t>玉米地映画节：传递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夏季，当阳光温暖照耀下的农作物成熟时，整个社区都会聚集在一起举办一次特别的活动——“玉米地映画节”。这一系列活动旨在分享不同国家、不同的文化，以及与农业有关联的情景喜剧或纪录片。这不仅是一场庆祝收获丰盛同时享受艺术美好的机会，也是一个交流思想、学习新知识的地方，让大家共同见证人类文明史上的重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之声：讲述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最为真实的情感表达并非需要华丽装饰，而是一种简单纯粹的事物，如同那只守护着小麦田间的一只羊，或是在夜晚由风吹过大自然的声音。一部以普通人的日常为背景的小品，它捕捉的是生活中的点滴细节，就如同那些颗粒分散在地面上的落叶一样，不值得注意，却又蕴含了生命力所需的一切元素，使人仿佛能够听到来自内心深处最真挚的声音。</w:t>
      </w:r>
      <w:r>
        <w:rPr>
          <w:sz w:val="32"/>
          <w:szCs w:val="32"/>
        </w:rPr>
        <w:t>&lt;/p&gt;&lt;p&gt;&lt;a href = "/doc/533854-</w:t>
      </w:r>
      <w:r>
        <w:rPr>
          <w:sz w:val="32"/>
          <w:szCs w:val="32"/>
        </w:rPr>
        <w:t>玉米地的电影之旅</w:t>
      </w:r>
      <w:r>
        <w:rPr>
          <w:sz w:val="32"/>
          <w:szCs w:val="32"/>
        </w:rPr>
        <w:t>.doc" rel="alternate" download="533854-</w:t>
      </w:r>
      <w:r>
        <w:rPr>
          <w:sz w:val="32"/>
          <w:szCs w:val="32"/>
        </w:rPr>
        <w:t>玉米地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