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楚留香桃花传奇我与楚留香的桃花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时，听闻过许多关于江湖中人的传说，但最令我着迷的莫过于楚留香桃花传奇。据说，她不仅武功高强，而且心地善良，总是能够帮助那些遭遇困境的人。这段故事让我对她怀有一种敬仰之情，便开始了寻找她的旅程。</w:t>
      </w:r>
      <w:r>
        <w:rPr>
          <w:sz w:val="32"/>
          <w:szCs w:val="32"/>
        </w:rPr>
        <w:t>&lt;/p&gt;&lt;p&gt;&lt;img src="/static-img/Vd7J48YuvOD-c9CTKv1ISXEaSe_064JUl6ZugqneReF_9QWhkeFNq_fjmi07q3fC.jpeg"&gt;&lt;/p&gt;&lt;p&gt;</w:t>
      </w:r>
      <w:r>
        <w:rPr>
          <w:sz w:val="32"/>
          <w:szCs w:val="32"/>
        </w:rPr>
        <w:t>经过多方探访和询问，我终于在一个风景如画的小镇上找到了一位曾经与楚留香有过交往的老人。他坐在一棵古老的大树下，看着远处盛开的桃花，对我讲述了他与楚留香之间的一段曲折故事。</w:t>
      </w:r>
      <w:r>
        <w:rPr>
          <w:sz w:val="32"/>
          <w:szCs w:val="32"/>
        </w:rPr>
        <w:t>&lt;/p&gt;&lt;p&gt;</w:t>
      </w:r>
      <w:r>
        <w:rPr>
          <w:sz w:val="32"/>
          <w:szCs w:val="32"/>
        </w:rPr>
        <w:t>那是在一个春天，他作为镇上的医生，一直忙碌于救治病人。一次偶然间，他得知了一个隐秘的消息：在小镇附近，有一片被遗忘已久的桃园，其内藏有解药，可以治疗一切疾病。这个消息让他心动，因为如果能得到这些解药，他可以更好地帮助那些需要他的帮助的人。</w:t>
      </w:r>
      <w:r>
        <w:rPr>
          <w:sz w:val="32"/>
          <w:szCs w:val="32"/>
        </w:rPr>
        <w:t>&lt;/p&gt;&lt;p&gt;&lt;img src="/static-img/bZZBGFOBqB8lzl_HiJoLyHEaSe_064JUl6ZugqneReEBpF4q0Uqn9e-usF0Mg_pMraPahUZSiqPhtKGjPIV3gCUfKj2UVrkA6Xvmp-Dvx8zNHaQf0sZgklkSfIP4cHmMcYCFyhvG5-rafm39JI5Og8Rtdy1wplypW3Qz9oCRBituUAGrFAnK4CXtMOARSZjh.jpeg"&gt;&lt;/p&gt;&lt;p&gt;</w:t>
      </w:r>
      <w:r>
        <w:rPr>
          <w:sz w:val="32"/>
          <w:szCs w:val="32"/>
        </w:rPr>
        <w:t>于是，在那年的第一个春日里，当满园桃花盛放之际，老人带着希望前往那个神秘的地方。他沿着蜿蜒的小径行走，最终来到了那个被野草覆盖的荒废园子。在那里，他遇见了楚留香。她正坐在一棵古老的大树下，无意间发现了这片隐藏已久的地方，并且正在为这里里的桃花编织诗歌。</w:t>
      </w:r>
      <w:r>
        <w:rPr>
          <w:sz w:val="32"/>
          <w:szCs w:val="32"/>
        </w:rPr>
        <w:t>&lt;/p&gt;&lt;p&gt;</w:t>
      </w:r>
      <w:r>
        <w:rPr>
          <w:sz w:val="32"/>
          <w:szCs w:val="32"/>
        </w:rPr>
        <w:t>当看到他时，她并没有惊讶，而是温柔地说：“你看到了这里，也许就知道为什么我会选择这样的地方。” 老人告诉她自己的想法，以及对她的敬仰。楚留香微笑着，拿出一颗珍贵的地图，上面标记着每株大树下的特定位置。她指示他去找寻，那些位置下的土壤中蕴含着解药成分，只要挖掘出来，就能制成真正有效的药物。</w:t>
      </w:r>
      <w:r>
        <w:rPr>
          <w:sz w:val="32"/>
          <w:szCs w:val="32"/>
        </w:rPr>
        <w:t>&lt;/p&gt;&lt;p&gt;&lt;img src="/static-img/vupzIFaPZSFukhcuMQVZpnEaSe_064JUl6ZugqneReEBpF4q0Uqn9e-usF0Mg_pMraPahUZSiqPhtKGjPIV3gCUfKj2UVrkA6Xvmp-Dvx8zNHaQf0sZgklkSfIP4cHmMcYCFyhvG5-rafm39JI5Og8Rtdy1wplypW3Qz9oCRBituUAGrFAnK4CXtMOARSZjh.png"&gt;&lt;/p&gt;&lt;p&gt;</w:t>
      </w:r>
      <w:r>
        <w:rPr>
          <w:sz w:val="32"/>
          <w:szCs w:val="32"/>
        </w:rPr>
        <w:t>他们一起努力，不断挖掘，最终成功收集到足够数量的地理矿石。此后，他们共同将这些材料运回小镇，用以制作出救治百姓疾病必需的一剂良品。而这份事迹，让整个小镇都知道了“楚留香桃花传奇”，以及她无私奉献的心灵力量和勇敢行动，这也成了我们永恒不变的心灵寄托之一。在那个春天结束的时候，我离开了这个美丽的小村庄，但从此以后，每当听到“桃花”两个字，就会想到那位勇敢无畏、心怀慈悲、用生命守护自然与人类福祉的人——楚留香。</w:t>
      </w:r>
      <w:r>
        <w:rPr>
          <w:sz w:val="32"/>
          <w:szCs w:val="32"/>
        </w:rPr>
        <w:t>&lt;/p&gt;&lt;p&gt;&lt;a href = "/doc/533899-</w:t>
      </w:r>
      <w:r>
        <w:rPr>
          <w:sz w:val="32"/>
          <w:szCs w:val="32"/>
        </w:rPr>
        <w:t>楚留香桃花传奇我与楚留香的桃花缘</w:t>
      </w:r>
      <w:r>
        <w:rPr>
          <w:sz w:val="32"/>
          <w:szCs w:val="32"/>
        </w:rPr>
        <w:t>.doc" rel="alternate" download="533899-</w:t>
      </w:r>
      <w:r>
        <w:rPr>
          <w:sz w:val="32"/>
          <w:szCs w:val="32"/>
        </w:rPr>
        <w:t>楚留香桃花传奇我与楚留香的桃花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