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我是小小的海洋探险家揭秘你的数字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的生活空间不再仅仅局限于物理环境，而是扩展到了我们每天使用的各种设备上。尤其是在智能手机和电脑上，一个个小小的图标和背景往往成为了我们的视觉日常。今天，我要带你去探险一个特别的地方，那就是鱼鱼桌面秀官网。</w:t>
      </w:r>
      <w:r>
        <w:rPr>
          <w:sz w:val="32"/>
          <w:szCs w:val="32"/>
        </w:rPr>
        <w:t>&lt;/p&gt;&lt;p&gt;&lt;img src="/static-img/cHBw-JIoGDGM3iXjGlQC0LSAoNRWyKGRpCQQ0jRrErQgvGv7Ho0Qtm3B4frl1x7n.jpg"&gt;&lt;/p&gt;&lt;p&gt;</w:t>
      </w:r>
      <w:r>
        <w:rPr>
          <w:sz w:val="32"/>
          <w:szCs w:val="32"/>
        </w:rPr>
        <w:t>鱼鱼桌面秀官网是一个专为那些想要让自己的数字生活更加美好而设计的平台。在这里，你可以找到各种各样的桌面背景、壁纸以及主题包，不论你的喜好是什么，都能在这里找到适合自己的装饰品。这些精心挑选和设计的手感图片，不仅能够提升你的个人电脑或手机界面的美观度，还能给人带来一种宁静与满足感。</w:t>
      </w:r>
      <w:r>
        <w:rPr>
          <w:sz w:val="32"/>
          <w:szCs w:val="32"/>
        </w:rPr>
        <w:t>&lt;/p&gt;&lt;p&gt;</w:t>
      </w:r>
      <w:r>
        <w:rPr>
          <w:sz w:val="32"/>
          <w:szCs w:val="32"/>
        </w:rPr>
        <w:t>但这并不只是一个简单的壁纸分享网站，它更像是进入一个全新的世界，每一次点开它，就像踏入了一个未知的小岛。你可以随意浏览，或者根据不同的情绪选择不同的风格，从清新到经典，从抽象到有趣，每种都有它独特的话语。</w:t>
      </w:r>
      <w:r>
        <w:rPr>
          <w:sz w:val="32"/>
          <w:szCs w:val="32"/>
        </w:rPr>
        <w:t>&lt;/p&gt;&lt;p&gt;&lt;img src="/static-img/xObYB0YQztkv7Tw2ghr0jrSAoNRWyKGRpCQQ0jRrErQdqMd5uMI7AnEFUUkS-Ifouafq-V1u09tmEy-A5MxxL_sp-FuGZNi777pRRo5RGPZI9y0OX1RFua08NT7rtffLKyL1Ykio_I7t4tfn2lhor7k89QmsE287LYkclQ6mHUKXp4AWcQY2HpRwXDI8TCbV.jpg"&gt;&lt;/p&gt;&lt;p&gt;</w:t>
      </w:r>
      <w:r>
        <w:rPr>
          <w:sz w:val="32"/>
          <w:szCs w:val="32"/>
        </w:rPr>
        <w:t>我自己也是一名老用户，在这里找到了许多既符合我的口味又富有创意性的素材。比如，当我想要一张温柔的心灵港湾时，我会选择那片静谧的大海；当我需要一些激情四射的情感爆发时，那些色彩斑斓的艺术画作总能给我带来灵感。</w:t>
      </w:r>
      <w:r>
        <w:rPr>
          <w:sz w:val="32"/>
          <w:szCs w:val="32"/>
        </w:rPr>
        <w:t>&lt;/p&gt;&lt;p&gt;</w:t>
      </w:r>
      <w:r>
        <w:rPr>
          <w:sz w:val="32"/>
          <w:szCs w:val="32"/>
        </w:rPr>
        <w:t>而且，这个平台还不止提供图片资源，它还有很多社区活动，让用户们能够相互交流、分享经验。这让我觉得自己并不是孤军奋战，而是在一群志同道合的人中间共同创造着属于我们的数字生活空间。</w:t>
      </w:r>
      <w:r>
        <w:rPr>
          <w:sz w:val="32"/>
          <w:szCs w:val="32"/>
        </w:rPr>
        <w:t>&lt;/p&gt;&lt;p&gt;&lt;img src="/static-img/wScp-a83fwmDCfnw7J4xbbSAoNRWyKGRpCQQ0jRrErQdqMd5uMI7AnEFUUkS-Ifouafq-V1u09tmEy-A5MxxL_sp-FuGZNi777pRRo5RGPZI9y0OX1RFua08NT7rtffLKyL1Ykio_I7t4tfn2lhor7k89QmsE287LYkclQ6mHUKXp4AWcQY2HpRwXDI8TCbV.jpg"&gt;&lt;/p&gt;&lt;p&gt;</w:t>
      </w:r>
      <w:r>
        <w:rPr>
          <w:sz w:val="32"/>
          <w:szCs w:val="32"/>
        </w:rPr>
        <w:t>所以，如果你对你的屏幕背后也想有一番变化，想让自己的数字世界更加丰富多彩，请不要犹豫，一起来加入鱼鱼桌面秀官网吧！那里等待着的是无尽可能的一切美好的开始。</w:t>
      </w:r>
      <w:r>
        <w:rPr>
          <w:sz w:val="32"/>
          <w:szCs w:val="32"/>
        </w:rPr>
        <w:t>&lt;/p&gt;&lt;p&gt;&lt;a href = "/doc/533903-</w:t>
      </w:r>
      <w:r>
        <w:rPr>
          <w:sz w:val="32"/>
          <w:szCs w:val="32"/>
        </w:rPr>
        <w:t>鱼鱼桌面秀官网我是小小的海洋探险家揭秘你的数字生活空间</w:t>
      </w:r>
      <w:r>
        <w:rPr>
          <w:sz w:val="32"/>
          <w:szCs w:val="32"/>
        </w:rPr>
        <w:t>.doc" rel="alternate" download="533903-</w:t>
      </w:r>
      <w:r>
        <w:rPr>
          <w:sz w:val="32"/>
          <w:szCs w:val="32"/>
        </w:rPr>
        <w:t>鱼鱼桌面秀官网我是小小的海洋探险家揭秘你的数字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