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我如何在春夜里困难重重地渡过了苏州美丽的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困渡苏晚</w:t>
      </w:r>
      <w:r>
        <w:rPr>
          <w:sz w:val="32"/>
          <w:szCs w:val="32"/>
        </w:rPr>
        <w:t>&lt;/p&gt;&lt;p&gt;&lt;img src="/static-img/MkudtsugXi6PiNwcvfQaDiIaNzDgFmhlYzZBhKd8mxfYWwGK86QuuGtMKAywqUXo.jpg"&gt;&lt;/p&gt;&lt;p&gt;</w:t>
      </w:r>
      <w:r>
        <w:rPr>
          <w:sz w:val="32"/>
          <w:szCs w:val="32"/>
        </w:rPr>
        <w:t>在那一年的最后一个月，天空仿佛也在为即将到来的夏季做着准备，星星点点地洒满了夜幕。我的旅程是偶然的，一场突然间决定要去苏州体验那座城市独特风情的冲动。我坐在小船上，手握着划桨，却不禁陷入了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困渡苏晚，这句话在我脑海中回响，我想起了一首古诗：“春眠不觉晓”，但是我现在并非能像诗人那样轻松地睡过一整晚。我需要用力划桨，才能抵御这份温柔却又坚韧的江水。每一次划出去，都像是推开梦境，让现实更近一步。</w:t>
      </w:r>
      <w:r>
        <w:rPr>
          <w:sz w:val="32"/>
          <w:szCs w:val="32"/>
        </w:rPr>
        <w:t>&lt;/p&gt;&lt;p&gt;&lt;img src="/static-img/ZSoYw7UasYOlT-yDbTP6OCIaNzDgFmhlYzZBhKd8mxf9qyQENnILuTpg9TfdHqkyVtyqYh2BiA861P0R8G_Xdm6uVyIp32JRqpg6szNa1cfNPHTQlGSMmpVspP3SlQAeWWnT_zsFrCMDo3lu65LaTkygUTKlG4tuSGD6S7c5t8M.jpg"&gt;&lt;/p&gt;&lt;p&gt;</w:t>
      </w:r>
      <w:r>
        <w:rPr>
          <w:sz w:val="32"/>
          <w:szCs w:val="32"/>
        </w:rPr>
        <w:t>江边灯火辉煌，但我并不感到心安。我的心里充满了对未知的恐惧和对美好的期待。在这个被称作“东方威尼斯”的城市里，我渴望找到属于自己的故事，而不是只是一个简单的游客。不过，当我看到那些灯火时，我知道自己不能放弃。这是一次难得的机会，也许这里有答案，或许这里有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灯火似乎都成了我的引路人，每一盏都是指引我前行方向的一根光芒。我继续向前，不管脚下的水是否寒冷，只要能够让自己的灵魂得到释放，就足够了。当我终于到达目的地，一家老字号的小酒馆，那里的老板娘笑容温暖，她问道：“喝点什么？” 我说：“你来吧。” 她笑着倒了一杯清酒，我们就这样开始了一场无声的交流，无需言语就能感受到彼此的情谊与理解。</w:t>
      </w:r>
      <w:r>
        <w:rPr>
          <w:sz w:val="32"/>
          <w:szCs w:val="32"/>
        </w:rPr>
        <w:t>&lt;/p&gt;&lt;p&gt;&lt;img src="/static-img/EKbTRk5hOZeJHDAknCZHRyIaNzDgFmhlYzZBhKd8mxf9qyQENnILuTpg9TfdHqkyVtyqYh2BiA861P0R8G_Xdm6uVyIp32JRqpg6szNa1cfNPHTQlGSMmpVspP3SlQAeWWnT_zsFrCMDo3lu65LaTkygUTKlG4tuSGD6S7c5t8M.jpg"&gt;&lt;/p&gt;&lt;p&gt;</w:t>
      </w:r>
      <w:r>
        <w:rPr>
          <w:sz w:val="32"/>
          <w:szCs w:val="32"/>
        </w:rPr>
        <w:t>这样的夜晚让我深刻体会到了“春夜困渡”的意义，它不仅仅是关于艰难克服，更是在迷雾中寻找方向，在黑暗中寻求光明。在那个美丽而又有些孤寂的地方，我发现了自己内心深处最真实的一面，也找到了继续前行下去的心理力量。而这一切，都发生在那漫长而又短暂的春夜里，那个充满挑战、同时也充满希望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二天早晨曦光初照时，我已经不是昨日那个迷茫的人了。我知道，即使再遇到困顿和挑战，只要勇敢迈出一步，就没有什么是跨不过去的。在这个世界上，没有比“春夜困渡”更好的教训，更完美的事物存在于它之外——只有不断尝试，不断探索，才能真正明白生活中的每一个细微之处所蕴含的大智慧。</w:t>
      </w:r>
      <w:r>
        <w:rPr>
          <w:sz w:val="32"/>
          <w:szCs w:val="32"/>
        </w:rPr>
        <w:t>&lt;/p&gt;&lt;p&gt;&lt;img src="/static-img/vrXt04Lx-0s-x3N0fVsYfSIaNzDgFmhlYzZBhKd8mxf9qyQENnILuTpg9TfdHqkyVtyqYh2BiA861P0R8G_Xdm6uVyIp32JRqpg6szNa1cfNPHTQlGSMmpVspP3SlQAeWWnT_zsFrCMDo3lu65LaTkygUTKlG4tuSGD6S7c5t8M.jpg"&gt;&lt;/p&gt;&lt;p&gt;&lt;a href = "/doc/534077-</w:t>
      </w:r>
      <w:r>
        <w:rPr>
          <w:sz w:val="32"/>
          <w:szCs w:val="32"/>
        </w:rPr>
        <w:t>春夜困渡苏晚我如何在春夜里困难重重地渡过了苏州美丽的晚上</w:t>
      </w:r>
      <w:r>
        <w:rPr>
          <w:sz w:val="32"/>
          <w:szCs w:val="32"/>
        </w:rPr>
        <w:t>.doc" rel="alternate" download="534077-</w:t>
      </w:r>
      <w:r>
        <w:rPr>
          <w:sz w:val="32"/>
          <w:szCs w:val="32"/>
        </w:rPr>
        <w:t>春夜困渡苏晚我如何在春夜里困难重重地渡过了苏州美丽的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