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怎么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关系紧张探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背后的心理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班级里，同学们之间的关系总是紧张和复杂。每当一件小事发生，就可能引发一场激烈的争吵。这种情况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这个词语经常被提及，它不仅仅是一个简单的动作，更是一种表达情绪、维护利益或对抗压力的一种方式。</w:t>
      </w:r>
      <w:r>
        <w:rPr>
          <w:sz w:val="32"/>
          <w:szCs w:val="32"/>
        </w:rPr>
        <w:t>&lt;/p&gt;&lt;p&gt;&lt;img src="/static-img/4fnQh2JnWb_HL5wUAyTgVJ53pQDU1hUmGJWBg5hQz5rCJi2aNGbspW73rPZLObOg.jpeg"&gt;&lt;/p&gt;&lt;p&gt;</w:t>
      </w:r>
      <w:r>
        <w:rPr>
          <w:sz w:val="32"/>
          <w:szCs w:val="32"/>
        </w:rPr>
        <w:t>首先，让我们来看一个真实案例。在一次学校文化节上，一群同学决定组织一个魔术表演，他们花了很多时间和精力准备。但就在他们即将登台的时候，一位老师突然宣布取消活动，因为他认为这样做有助于减轻学生负担。所有参与魔术表演的同学都感到非常失望和愤怒，他们开始互相指责，甚至有人提出要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那个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并没有解决问题，只是让整个班级气氛变得更加紧张。这时候，班主任介入，对大家进行了一次深刻的心理教育。他解释说，每个人都有自己的感受，但用暴力或者破坏性行为来表达这些感受是不正确的。他鼓励大家通过合法合规的手段来表达自己的意见，比如写信给学校领导或者参加讨论会。</w:t>
      </w:r>
      <w:r>
        <w:rPr>
          <w:sz w:val="32"/>
          <w:szCs w:val="32"/>
        </w:rPr>
        <w:t>&lt;/p&gt;&lt;p&gt;&lt;img src="/static-img/JzAC8SfJS-iCgMjbeHTOaZ53pQDU1hUmGJWBg5hQz5oqsvROJYABK-8IT0OaOd902vNuy9doHCXgsTtjXv3V1wGizRyh96jfb6RDM5ZfqALaV2ayfYiJAN_VGMc2FXJqEZqmfaJ-hUsv8ttQxGjjsKeIQIsS_8XCJamIXB5EstQVKUiF33vKkG3sRn74iSqLbwLTJyDXiYBlgD3LJnpKLVtsUxlU4hZXyl0z3cdtiWM.jpeg"&gt;&lt;/p&gt;&lt;p&gt;</w:t>
      </w:r>
      <w:r>
        <w:rPr>
          <w:sz w:val="32"/>
          <w:szCs w:val="32"/>
        </w:rPr>
        <w:t>接下来，让我们再看另一个案例。在一次考试中，有几名同学因为分数不高而感到很沮丧，他们开始相互指责，说对方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自己才得以取得好成绩。这导致了更多的人加入进来，最终形成了一场关于谁更应该成功的小规模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需要冷静地分析背后的原因。通常来说，这些冲突都是由于个人的心理状态以及缺乏有效沟通所致。当人们感到无助或压力过大时，他们可能会寻找一种快速的情绪宣泄方式，而这往往涉及到身边的人，以此作为情绪出口。但这并不解决问题，只是在短期内暂时缓解了烦恼。</w:t>
      </w:r>
      <w:r>
        <w:rPr>
          <w:sz w:val="32"/>
          <w:szCs w:val="32"/>
        </w:rPr>
        <w:t>&lt;/p&gt;&lt;p&gt;&lt;img src="/static-img/0PbDpLV4tOrkDJFaUIPTnZ53pQDU1hUmGJWBg5hQz5oqsvROJYABK-8IT0OaOd902vNuy9doHCXgsTtjXv3V1wGizRyh96jfb6RDM5ZfqALaV2ayfYiJAN_VGMc2FXJqEZqmfaJ-hUsv8ttQxGjjsKeIQIsS_8XCJamIXB5EstQVKUiF33vKkG3sRn74iSqLbwLTJyDXiYBlgD3LJnpKLVtsUxlU4hZXyl0z3cdtiWM.jpeg"&gt;&lt;/p&gt;&lt;p&gt;</w:t>
      </w:r>
      <w:r>
        <w:rPr>
          <w:sz w:val="32"/>
          <w:szCs w:val="32"/>
        </w:rPr>
        <w:t>因此，在处理类似事件时，我们应当采取更加成熟和建设性的方法。首先，要意识到每个人都有权利得到尊重；其次，要学会倾听彼此的声音，并试图从对方的角度出发理解问题；最后，如果必要，可以寻求外部帮助，比如心理咨询师或教师干预，以便找到更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看到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的情况出现时，我们应该意识到这是一个反映出许多深层次问题的地方——比如沟通不足、压力管理能力差、甚至是社会竞争日益加剧等。而不是简单地把它视为个别人格的问题，而应从整体上去思考如何改善我们的社交环境，使得每个人都能健康快乐地生活在一起。</w:t>
      </w:r>
      <w:r>
        <w:rPr>
          <w:sz w:val="32"/>
          <w:szCs w:val="32"/>
        </w:rPr>
        <w:t>&lt;/p&gt;&lt;p&gt;&lt;img src="/static-img/AtE-2kr_KVg-Tzemy4y23p53pQDU1hUmGJWBg5hQz5oqsvROJYABK-8IT0OaOd902vNuy9doHCXgsTtjXv3V1wGizRyh96jfb6RDM5ZfqALaV2ayfYiJAN_VGMc2FXJqEZqmfaJ-hUsv8ttQxGjjsKeIQIsS_8XCJamIXB5EstQVKUiF33vKkG3sRn74iSqLbwLTJyDXiYBlgD3LJnpKLVtsUxlU4hZXyl0z3cdtiWM.jpg"&gt;&lt;/p&gt;&lt;p&gt;&lt;a href = "/doc/534179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关系紧张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背后的心理动机</w:t>
      </w:r>
      <w:r>
        <w:rPr>
          <w:sz w:val="32"/>
          <w:szCs w:val="32"/>
        </w:rPr>
        <w:t>.doc" rel="alternate" download="534179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关系紧张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背后的心理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