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茎同时进去的奇妙体验</w:t>
      </w:r>
      <w:r>
        <w:rPr>
          <w:sz w:val="32"/>
          <w:szCs w:val="32"/>
        </w:rPr>
        <w:t>&lt;/p&gt;&lt;p&gt;&lt;img src="/static-img/endcj4T3In6DZSt-4wkXnjMtqJFdT2ud-dMtAOcjoyH6BosKHbFafVaeZjF4hEcc.png"&gt;&lt;/p&gt;&lt;p&gt;</w:t>
      </w:r>
      <w:r>
        <w:rPr>
          <w:sz w:val="32"/>
          <w:szCs w:val="32"/>
        </w:rPr>
        <w:t>在我们日常生活中，人们总是习惯于将事物分门别类，将体验划分为不同的层次。然而，在某些特定情况下，我们会遇到一些让人难以置信、令人惊叹的体验，这些体验往往超出了我们的预期和理解。在这篇文章中，我将探讨一种独特的身体感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根茎同时进去爽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刺激</w:t>
      </w:r>
      <w:r>
        <w:rPr>
          <w:sz w:val="32"/>
          <w:szCs w:val="32"/>
        </w:rPr>
        <w:t>&lt;/p&gt;&lt;p&gt;&lt;img src="/static-img/4kiNYuwt-kuxN0U9uKDGCzMtqJFdT2ud-dMtAOcjoyF3LAfgjmCyPnNG_E4lSggHWdLR3ni0fPTLen3r1WmOFUp0GjCwvyxiqJlvJWm5srHCVfw7plW4lz97cimc7Bn_XER5f6j92-WfVwatU10sqEzKe-l67x8VHlUzsNa1QCp08WlFeoCVlWrz1GGshfFn.jpg"&gt;&lt;/p&gt;&lt;p&gt;</w:t>
      </w:r>
      <w:r>
        <w:rPr>
          <w:sz w:val="32"/>
          <w:szCs w:val="32"/>
        </w:rPr>
        <w:t>首先，要了解这个概念，我们需要认识到它涉及的是两个相对独立但又紧密相关的身体部位。这里指的是性器官，它们在正常情况下是各自独立工作，但是在某些特殊时刻，它们可以协同工作，产生出前所未有的双重刺激。这意味着当一根茎进入其中一个部位时，还有一根茎能够进入另一个部位，从而带来更加强烈和多维度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中的新发现</w:t>
      </w:r>
      <w:r>
        <w:rPr>
          <w:sz w:val="32"/>
          <w:szCs w:val="32"/>
        </w:rPr>
        <w:t>&lt;/p&gt;&lt;p&gt;&lt;img src="/static-img/XDZUGu_di37LE5ftJipz2TMtqJFdT2ud-dMtAOcjoyF3LAfgjmCyPnNG_E4lSggHWdLR3ni0fPTLen3r1WmOFUp0GjCwvyxiqJlvJWm5srHCVfw7plW4lz97cimc7Bn_XER5f6j92-WfVwatU10sqEzKe-l67x8VHlUzsNa1QCp08WlFeoCVlWrz1GGshfFn.jpg"&gt;&lt;/p&gt;&lt;p&gt;</w:t>
      </w:r>
      <w:r>
        <w:rPr>
          <w:sz w:val="32"/>
          <w:szCs w:val="32"/>
        </w:rPr>
        <w:t>对于那些寻求性的新发现的人来说，“两根茎同时进去爽不”是一个新的领域，是他们性爱生活中的一个全新篇章。这种方式不仅能够增强伴侣间的情感联系，还能提升整个性活动的愉悦度，让双方都能享受到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情感连接</w:t>
      </w:r>
      <w:r>
        <w:rPr>
          <w:sz w:val="32"/>
          <w:szCs w:val="32"/>
        </w:rPr>
        <w:t>&lt;/p&gt;&lt;p&gt;&lt;img src="/static-img/eYJ4LTDVsb0tU0arJFyVVTMtqJFdT2ud-dMtAOcjoyF3LAfgjmCyPnNG_E4lSggHWdLR3ni0fPTLen3r1WmOFUp0GjCwvyxiqJlvJWm5srHCVfw7plW4lz97cimc7Bn_XER5f6j92-WfVwatU10sqEzKe-l67x8VHlUzsNa1QCp08WlFeoCVlWrz1GGshfFn.jpg"&gt;&lt;/p&gt;&lt;p&gt;</w:t>
      </w:r>
      <w:r>
        <w:rPr>
          <w:sz w:val="32"/>
          <w:szCs w:val="32"/>
        </w:rPr>
        <w:t>当两个人一起尝试“两根茎同时进去”的技巧时，他们之间的情感纽带会变得更为紧密。这是一种共同探索、新奇尝试和互相支持的心理状态，有助于加深彼此之间的情感沟通，使得关系更加稳固和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上的挑战与冒险</w:t>
      </w:r>
      <w:r>
        <w:rPr>
          <w:sz w:val="32"/>
          <w:szCs w:val="32"/>
        </w:rPr>
        <w:t>&lt;/p&gt;&lt;p&gt;&lt;img src="/static-img/aZwL2r72W4pMPoHvzbh9STMtqJFdT2ud-dMtAOcjoyF3LAfgjmCyPnNG_E4lSggHWdLR3ni0fPTLen3r1WmOFUp0GjCwvyxiqJlvJWm5srHCVfw7plW4lz97cimc7Bn_XER5f6j92-WfVwatU10sqEzKe-l67x8VHlUzsNa1QCp08WlFeoCVlWrz1GGshfFn.jpg"&gt;&lt;/p&gt;&lt;p&gt;</w:t>
      </w:r>
      <w:r>
        <w:rPr>
          <w:sz w:val="32"/>
          <w:szCs w:val="32"/>
        </w:rPr>
        <w:t>尝试“两根茎同时进去”的过程本身就是一种挑战，因为它要求伴侣们具备一定程度的心理准备、身体适应以及灵活调整能力。而这种挑战性的行为也能让人感到兴奋和充满活力，因为它们提供了一种全新的冒险经历，可以说是一种心理上的释放，同时也是对自己勇气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健康与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两根茌同时进去”可能给人带来极大的快乐，但我们不能忽视这一行为背后潜在的问题，比如生殖健康风险等。如果没有正确的做法，可能会引起一些问题。此外，对于初次尝试者来说，更应该注重安全措施，以免出现意料之外的事故，而应确保所有参与者都已经进行了必要检查，并且都是无疾病状态下的健康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并实践“两根茌同时进去”，每个人都会从中获得宝贵的经验教训，不仅可以提高自己的性知识，也能够促使自己更加深入地了解自己的身体需求，以及如何更好地满足这些需求。这对于个人的成长至关重要，因为它帮助人们建立起更真诚、更自信的人际关系，并且促使他们成为更多方面上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两根茌同时进去爽不”是一个既有趣味性又富有挑战性的主题，它可以帮助人们开阔心胸，加深情感联系，同时也让我们学会如何更好地理解并照顾自己的身体。在追求这种特殊体验的时候，最重要的是要保持开放的心态，以及对安全与健康负责的一切行动。</w:t>
      </w:r>
      <w:r>
        <w:rPr>
          <w:sz w:val="32"/>
          <w:szCs w:val="32"/>
        </w:rPr>
        <w:t>&lt;/p&gt;&lt;p&gt;&lt;a href = "/doc/534501-</w:t>
      </w:r>
      <w:r>
        <w:rPr>
          <w:sz w:val="32"/>
          <w:szCs w:val="32"/>
        </w:rPr>
        <w:t>两根茎同时进去的奇妙体验</w:t>
      </w:r>
      <w:r>
        <w:rPr>
          <w:sz w:val="32"/>
          <w:szCs w:val="32"/>
        </w:rPr>
        <w:t>.doc" rel="alternate" download="534501-</w:t>
      </w:r>
      <w:r>
        <w:rPr>
          <w:sz w:val="32"/>
          <w:szCs w:val="32"/>
        </w:rPr>
        <w:t>两根茎同时进去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