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无弹窗我是如何在游戏中坐上神座的不打开一个弹窗就让全服都惊讶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游戏中坐上神座的，不打开一个弹窗就让全服都惊讶了</w:t>
      </w:r>
      <w:r>
        <w:rPr>
          <w:sz w:val="32"/>
          <w:szCs w:val="32"/>
        </w:rPr>
        <w:t>&lt;/p&gt;&lt;p&gt;&lt;img src="/static-img/uR5TKp4y3gKtMQl5TPS03CpoSl7U8gJudef1PWjagXbLHwSBGUREoGT00t-7OYwi.jpg"&gt;&lt;/p&gt;&lt;p&gt;</w:t>
      </w:r>
      <w:r>
        <w:rPr>
          <w:sz w:val="32"/>
          <w:szCs w:val="32"/>
        </w:rPr>
        <w:t>记得那天，我和几个朋友一起玩一款名为《幻域英雄》的</w:t>
      </w:r>
      <w:r>
        <w:rPr>
          <w:sz w:val="32"/>
          <w:szCs w:val="32"/>
        </w:rPr>
        <w:t>MMORPG</w:t>
      </w:r>
      <w:r>
        <w:rPr>
          <w:sz w:val="32"/>
          <w:szCs w:val="32"/>
        </w:rPr>
        <w:t>。我们都是老手，曾经在这个游戏里打过不少高难度副本，但从未有人能达到如今我所达到的境界——成为了一位真正的神级人物。</w:t>
      </w:r>
      <w:r>
        <w:rPr>
          <w:sz w:val="32"/>
          <w:szCs w:val="32"/>
        </w:rPr>
        <w:t>&lt;/p&gt;&lt;p&gt;</w:t>
      </w:r>
      <w:r>
        <w:rPr>
          <w:sz w:val="32"/>
          <w:szCs w:val="32"/>
        </w:rPr>
        <w:t>那天，我们正在进行一次探险，一路上没有遇到什么特别困难的敌人，直到来到了传说中的“终极试炼”区域。这地方听起来很吓人，但我们还是决定尝试一下，因为每个人都渴望成为传奇。</w:t>
      </w:r>
      <w:r>
        <w:rPr>
          <w:sz w:val="32"/>
          <w:szCs w:val="32"/>
        </w:rPr>
        <w:t>&lt;/p&gt;&lt;p&gt;&lt;img src="/static-img/hjyH7UEvxd4VUMGjhGSJqSpoSl7U8gJudef1PWjagXaAWxIGt56EDb81CcGOHRtmutMof76YCX_Vzlp5GYsbwN0ccosaC0eIovp9aeFakZbi8nKVdSGFjL2PCaPN_MH_THZNKyZo_QgATHWY-DO3SRO-UbZzFOUOFdxIeKev1sCnPKFjw9UGknC7SBQr9v_e.png"&gt;&lt;/p&gt;&lt;p&gt;</w:t>
      </w:r>
      <w:r>
        <w:rPr>
          <w:sz w:val="32"/>
          <w:szCs w:val="32"/>
        </w:rPr>
        <w:t>当我们进入这片区域时，就被一道光幕包围了。突然间，我感觉到了一股强大的力量涌入我的体内，这种感觉让我心跳加速。我抬头看去，只见眼前出现了一个巨大的宝座，那就是传说中的“神座”。</w:t>
      </w:r>
      <w:r>
        <w:rPr>
          <w:sz w:val="32"/>
          <w:szCs w:val="32"/>
        </w:rPr>
        <w:t>&lt;/p&gt;&lt;p&gt;</w:t>
      </w:r>
      <w:r>
        <w:rPr>
          <w:sz w:val="32"/>
          <w:szCs w:val="32"/>
        </w:rPr>
        <w:t>我心里想：“这是真的吗？真的可以坐上神座吗？”但随即意识到，这可能是我唯一机会，所以没犹豫地向宝座走去。一踏上宝座，周围的光芒更加璀璨，我感到自己正变得越来越强大。</w:t>
      </w:r>
      <w:r>
        <w:rPr>
          <w:sz w:val="32"/>
          <w:szCs w:val="32"/>
        </w:rPr>
        <w:t>&lt;/p&gt;&lt;p&gt;&lt;img src="/static-img/rK0SSvhrnszvA2cD4jBK3CpoSl7U8gJudef1PWjagXaAWxIGt56EDb81CcGOHRtmutMof76YCX_Vzlp5GYsbwN0ccosaC0eIovp9aeFakZbi8nKVdSGFjL2PCaPN_MH_THZNKyZo_QgATHWY-DO3SRO-UbZzFOUOFdxIeKev1sCnPKFjw9UGknC7SBQr9v_e.png"&gt;&lt;/p&gt;&lt;p&gt;</w:t>
      </w:r>
      <w:r>
        <w:rPr>
          <w:sz w:val="32"/>
          <w:szCs w:val="32"/>
        </w:rPr>
        <w:t>就在这时，一些系统提示开始闪烁。但奇怪的是，没有任何弹窗出现。通常这种情况下，你会看到各种通知，比如你的新技能、属性变化或者是获得某个奖励等，但是这一切都没有发生。我有些疑惑，但也没多想，因为我的注意力完全集中在前方的事务上了。</w:t>
      </w:r>
      <w:r>
        <w:rPr>
          <w:sz w:val="32"/>
          <w:szCs w:val="32"/>
        </w:rPr>
        <w:t>&lt;/p&gt;&lt;p&gt;</w:t>
      </w:r>
      <w:r>
        <w:rPr>
          <w:sz w:val="32"/>
          <w:szCs w:val="32"/>
        </w:rPr>
        <w:t>结果，那次试炼结束后，全服通报宣布，有一个人成功坐在了神座，无论是经验值、装备还是技能提升，都超出了常人的范畴。而且最令人震惊的是，他整个过程中竟然没有打开任何一个弹窗，让所有的人都对他的能力产生了无比敬佩和好奇。</w:t>
      </w:r>
      <w:r>
        <w:rPr>
          <w:sz w:val="32"/>
          <w:szCs w:val="32"/>
        </w:rPr>
        <w:t>&lt;/p&gt;&lt;p&gt;&lt;img src="/static-img/eXpjkJlwHJZKjYy9b1pQBipoSl7U8gJudef1PWjagXaAWxIGt56EDb81CcGOHRtmutMof76YCX_Vzlp5GYsbwN0ccosaC0eIovp9aeFakZbi8nKVdSGFjL2PCaPN_MH_THZNKyZo_QgATHWY-DO3SRO-UbZzFOUOFdxIeKev1sCnPKFjw9UGknC7SBQr9v_e.jpg"&gt;&lt;/p&gt;&lt;p&gt;</w:t>
      </w:r>
      <w:r>
        <w:rPr>
          <w:sz w:val="32"/>
          <w:szCs w:val="32"/>
        </w:rPr>
        <w:t>当然，最终揭晓一切的是，当我离开游戏之后的一段时间内，确实有很多关于我的消息飞快地传播开来。在此之前，从未有人能像这样，在全服范围内留下如此深刻印象。而这些信息，没有任何一个来自于正式的公告或系统通知，而是在玩家之间流转，它们带着一种不可思议的魔力，将“神座无弹窗”的故事烙印在每个人的心中。</w:t>
      </w:r>
      <w:r>
        <w:rPr>
          <w:sz w:val="32"/>
          <w:szCs w:val="32"/>
        </w:rPr>
        <w:t>&lt;/p&gt;&lt;p&gt;&lt;a href = "/doc/534664-</w:t>
      </w:r>
      <w:r>
        <w:rPr>
          <w:sz w:val="32"/>
          <w:szCs w:val="32"/>
        </w:rPr>
        <w:t>神座无弹窗我是如何在游戏中坐上神座的不打开一个弹窗就让全服都惊讶了</w:t>
      </w:r>
      <w:r>
        <w:rPr>
          <w:sz w:val="32"/>
          <w:szCs w:val="32"/>
        </w:rPr>
        <w:t>.doc" rel="alternate" download="534664-</w:t>
      </w:r>
      <w:r>
        <w:rPr>
          <w:sz w:val="32"/>
          <w:szCs w:val="32"/>
        </w:rPr>
        <w:t>神座无弹窗我是如何在游戏中坐上神座的不打开一个弹窗就让全服都惊讶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