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探索未知共享财富的数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是我们每个人都不得不面对的现实。随着互联网技术的飞速发展，各种各样的资源和信息源源不断地涌现出来，对于寻找特定的资料或知识点来说已经变得异常困难。就在这时，一群好兄弟们联合起来，创办了一个名为“好兄弟资源网”的平台，这个平台旨在通过高效、准确的资源整合，为用户提供一站式解决方案。</w:t>
      </w:r>
      <w:r>
        <w:rPr>
          <w:sz w:val="32"/>
          <w:szCs w:val="32"/>
        </w:rPr>
        <w:t>&lt;/p&gt;&lt;p&gt;&lt;img src="/static-img/4_JZUIAAJEuBs-Rp6ayIYXZjnuQpogZEFOeJ1ASztAyB_0ow1nK8n6__sN7r3AZD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：共享智慧与力量</w:t>
      </w:r>
      <w:r>
        <w:rPr>
          <w:sz w:val="32"/>
          <w:szCs w:val="32"/>
        </w:rPr>
        <w:t>&lt;/p&gt;&lt;p&gt;&lt;img src="/static-img/bY8oqpu2V6oUuOfK2RHXr3ZjnuQpogZEFOeJ1ASztAxNaPTLu7VrNRG5EGFl_aaqEvZOLmieIcEaCij6veRhmQ4cqOtUK3w0cOwAfTk_9AxofLI74JhjZKiTDF-TmDinCKsFLZwvmCymaIMG3CISLx2S2VRygfD-xTN4ia7yK5A.jpg"&gt;&lt;/p&gt;&lt;p&gt;</w:t>
      </w:r>
      <w:r>
        <w:rPr>
          <w:sz w:val="32"/>
          <w:szCs w:val="32"/>
        </w:rPr>
        <w:t>首先，“好兄弟”这个词汇本身就蕴含着一种亲密无间、相互支持的情感。在这个网络世界中，它代表了一种信任与合作的象征。这群好兄弟们，他们并不是血缘上的亲人，而是一群志同道合的人，他们将自己的专业技能和经验集结到一起，为其他人服务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：门户之窗</w:t>
      </w:r>
      <w:r>
        <w:rPr>
          <w:sz w:val="32"/>
          <w:szCs w:val="32"/>
        </w:rPr>
        <w:t>&lt;/p&gt;&lt;p&gt;&lt;img src="/static-img/ra5npFDeiHHWyCb2YHMv4XZjnuQpogZEFOeJ1ASztAxNaPTLu7VrNRG5EGFl_aaqEvZOLmieIcEaCij6veRhmQ4cqOtUK3w0cOwAfTk_9AxofLI74JhjZKiTDF-TmDinCKsFLZwvmCymaIMG3CISLx2S2VRygfD-xTN4ia7yK5A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则是互联网世界中的通用术语，它代表了万维网，即全球范围内连接各种网站和服务的一个关键组成部分。在“好兄弟资源网”上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是一个标识，更是一个进入知识海洋的大门，让每个人都能轻松访问到自己需要的任何内容，无论是最新资讯还是深奥学术论文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财富</w:t>
      </w:r>
      <w:r>
        <w:rPr>
          <w:sz w:val="32"/>
          <w:szCs w:val="32"/>
        </w:rPr>
        <w:t>&lt;/p&gt;&lt;p&gt;&lt;img src="/static-img/UWYB44rAjJoQQYREH7jROHZjnuQpogZEFOeJ1ASztAxNaPTLu7VrNRG5EGFl_aaqEvZOLmieIcEaCij6veRhmQ4cqOtUK3w0cOwAfTk_9AxofLI74JhjZKiTDF-TmDinCKsFLZwvmCymaIMG3CISLx2S2VRygfD-xTN4ia7yK5A.jpg"&gt;&lt;/p&gt;&lt;p&gt;</w:t>
      </w:r>
      <w:r>
        <w:rPr>
          <w:sz w:val="32"/>
          <w:szCs w:val="32"/>
        </w:rPr>
        <w:t>资源整合：打破信息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好兄弟资源网”，用户可以快速找到所需的任何类型资料，不再受到传统媒体或者单一来源限制。这些资料被精心分类，每一个都是经过筛选、验证后的精品，让用户能够迅速找到自己真正关心的问题答案，从而提高工作效率和学习效果。</w:t>
      </w:r>
      <w:r>
        <w:rPr>
          <w:sz w:val="32"/>
          <w:szCs w:val="32"/>
        </w:rPr>
        <w:t>&lt;/p&gt;&lt;p&gt;&lt;img src="/static-img/VUtsimZYfCSXvoMvIb5_YXZjnuQpogZEFOeJ1ASztAxNaPTLu7VrNRG5EGFl_aaqEvZOLmieIcEaCij6veRhmQ4cqOtUK3w0cOwAfTk_9AxofLI74JhjZKiTDF-TmDinCKsFLZwvmCymaIMG3CISLx2S2VRygfD-xTN4ia7yK5A.jpg"&gt;&lt;/p&gt;&lt;p&gt;</w:t>
      </w:r>
      <w:r>
        <w:rPr>
          <w:sz w:val="32"/>
          <w:szCs w:val="32"/>
        </w:rPr>
        <w:t>知识共享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个平台鼓励所有注册用户进行知识分享。当你在使用过程中遇到了问题或者有新的发现时，你可以直接向社区提出疑问，或分享你的见解。这不仅增强了整个社区成员之间的互动，也促进了知识更新和创新，同时缩短了解决问题所需时间，使得整个社会更加活跃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体验新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“好兄弟资源网”的出现无疑是一次神奇旅程。你可以从历史文化到科学技术，再到艺术设计，无论你想走多远，“</w:t>
      </w:r>
      <w:r>
        <w:rPr>
          <w:sz w:val="32"/>
          <w:szCs w:val="32"/>
        </w:rPr>
        <w:t>good brothers resource net www”</w:t>
      </w:r>
      <w:r>
        <w:rPr>
          <w:sz w:val="32"/>
          <w:szCs w:val="32"/>
        </w:rPr>
        <w:t>都会伴随着你，一步步带领你走向前方。而且，这个平台还会不断地更新内容，以适应日益变化的地球环境和人类需求，使得每一次探险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在这个高速发展的年代，信息化进程正以令人难以置信的速度推进。“</w:t>
      </w:r>
      <w:r>
        <w:rPr>
          <w:sz w:val="32"/>
          <w:szCs w:val="32"/>
        </w:rPr>
        <w:t>Good Brothers Resource Net www&amp;#34;</w:t>
      </w:r>
      <w:r>
        <w:rPr>
          <w:sz w:val="32"/>
          <w:szCs w:val="32"/>
        </w:rPr>
        <w:t>作为一个小小的心脏，将贯穿于这一切之中，为我们的生活带来便利，为我们的学习带来帮助，最终使我们共同迈向更加繁荣昌盛的一天。</w:t>
      </w:r>
      <w:r>
        <w:rPr>
          <w:sz w:val="32"/>
          <w:szCs w:val="32"/>
        </w:rPr>
        <w:t>&lt;/p&gt;&lt;p&gt;&lt;a href = "/doc/534725-</w:t>
      </w:r>
      <w:r>
        <w:rPr>
          <w:sz w:val="32"/>
          <w:szCs w:val="32"/>
        </w:rPr>
        <w:t>好兄弟资源网探索未知共享财富的数字之旅</w:t>
      </w:r>
      <w:r>
        <w:rPr>
          <w:sz w:val="32"/>
          <w:szCs w:val="32"/>
        </w:rPr>
        <w:t>.doc" rel="alternate" download="534725-</w:t>
      </w:r>
      <w:r>
        <w:rPr>
          <w:sz w:val="32"/>
          <w:szCs w:val="32"/>
        </w:rPr>
        <w:t>好兄弟资源网探索未知共享财富的数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