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相聚欢笑别来无恙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，相聚欢笑——别来无恙的温馨回忆</w:t>
      </w:r>
      <w:r>
        <w:rPr>
          <w:sz w:val="32"/>
          <w:szCs w:val="32"/>
        </w:rPr>
        <w:t>&lt;/p&gt;&lt;p&gt;&lt;img src="/static-img/GlVtf554-3OWwxxsPECa1UNNSMjws8ioiM04xm6th4cwrMdtT1mgnsmgNPMIQyeS.jpg"&gt;&lt;/p&gt;&lt;p&gt;</w:t>
      </w:r>
      <w:r>
        <w:rPr>
          <w:sz w:val="32"/>
          <w:szCs w:val="32"/>
        </w:rPr>
        <w:t>在这个世界上，有一种特别的方式让人感到心满意足，那就是通过文字与亲朋好友保持联系。记得有一段时间，我和几个老朋友经常互相发送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些简短而又充满爱意的信息，让我们之间的心灵距离似乎缩短了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跨越时空的情感交流</w:t>
      </w:r>
      <w:r>
        <w:rPr>
          <w:sz w:val="32"/>
          <w:szCs w:val="32"/>
        </w:rPr>
        <w:t>&lt;/p&gt;&lt;p&gt;&lt;img src="/static-img/dinEXKXfKSFo1rO4oMbjpUNNSMjws8ioiM04xm6th4cXNXe0okBGfetvrZCsn6j1ghw-z5edIWS8daYLcFK_6wQGcPqaRFXwKVucUSRIl1fyzu9ktpQvAkKvz_ilL9Atc79woTgucuCpvHoPzNJsu56fTxcGLKx2MZMDzNLNZLvnNGa_40eOt9ojhfdyIj4BNqXThFO18r0ZgCxEoq-PFQ.jpg"&gt;&lt;/p&gt;&lt;p&gt;</w:t>
      </w:r>
      <w:r>
        <w:rPr>
          <w:sz w:val="32"/>
          <w:szCs w:val="32"/>
        </w:rPr>
        <w:t>生活节奏快，忙碌的人们很容易忽略彼此。然而，每当我收到来自朋友们的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那种被关心和珍视的感觉就如同阳光般温暖。我也会立即回复，以确保他们知道我的安危。在这种情感上的连结，让我们不再孤单，也让我们的友谊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文字中的深情与细节</w:t>
      </w:r>
      <w:r>
        <w:rPr>
          <w:sz w:val="32"/>
          <w:szCs w:val="32"/>
        </w:rPr>
        <w:t>&lt;/p&gt;&lt;p&gt;&lt;img src="/static-img/2XU2iRtFM26mdOgah-BWXENNSMjws8ioiM04xm6th4cXNXe0okBGfetvrZCsn6j1ghw-z5edIWS8daYLcFK_6wQGcPqaRFXwKVucUSRIl1fyzu9ktpQvAkKvz_ilL9Atc79woTgucuCpvHoPzNJsu56fTxcGLKx2MZMDzNLNZLvnNGa_40eOt9ojhfdyIj4BNqXThFO18r0ZgCxEoq-PFQ.jpg"&gt;&lt;/p&gt;&lt;p&gt;</w:t>
      </w:r>
      <w:r>
        <w:rPr>
          <w:sz w:val="32"/>
          <w:szCs w:val="32"/>
        </w:rPr>
        <w:t>每一条消息中，都蕴含着对过去美好的回忆，以及对未来的期待。比如，我有一个朋友，他总是开玩笑地问：“最近怎么样？还没忘记我吗？”这不仅让我心里暖洋洋，还让我想起了我们曾一起分享过的那些甜蜜时刻。这份深情和细腻，是文字所无法言说的，但它却能触动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网络空间里的温馨邀请</w:t>
      </w:r>
      <w:r>
        <w:rPr>
          <w:sz w:val="32"/>
          <w:szCs w:val="32"/>
        </w:rPr>
        <w:t>&lt;/p&gt;&lt;p&gt;&lt;img src="/static-img/HkXZ7h3ajT88BfBCfshAZENNSMjws8ioiM04xm6th4cXNXe0okBGfetvrZCsn6j1ghw-z5edIWS8daYLcFK_6wQGcPqaRFXwKVucUSRIl1fyzu9ktpQvAkKvz_ilL9Atc79woTgucuCpvHoPzNJsu56fTxcGLKx2MZMDzNLNZLvnNGa_40eOt9ojhfdyIj4BNqXThFO18r0ZgCxEoq-PFQ.jpeg"&gt;&lt;/p&gt;&lt;p&gt;</w:t>
      </w:r>
      <w:r>
        <w:rPr>
          <w:sz w:val="32"/>
          <w:szCs w:val="32"/>
        </w:rPr>
        <w:t>随着科技进步，我们可以随时随地通过手机或电脑连接到线上社交平台。但是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更像是个人化的一种沟通方式，它传递的是真诚、耐心和关怀。而当你收到这样的信息，你会自然而然地感到被重视，被理解，从而在网络海洋中找到片刻宁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成长中的共同见证者</w:t>
      </w:r>
      <w:r>
        <w:rPr>
          <w:sz w:val="32"/>
          <w:szCs w:val="32"/>
        </w:rPr>
        <w:t>&lt;/p&gt;&lt;p&gt;&lt;img src="/static-img/S7ALeJLuCH1mWDiu49-qI0NNSMjws8ioiM04xm6th4cXNXe0okBGfetvrZCsn6j1ghw-z5edIWS8daYLcFK_6wQGcPqaRFXwKVucUSRIl1fyzu9ktpQvAkKvz_ilL9Atc79woTgucuCpvHoPzNJsu56fTxcGLKx2MZMDzNLNZLvnNGa_40eOt9ojhfdyIj4BNqXThFO18r0ZgCxEoq-PFQ.jpg"&gt;&lt;/p&gt;&lt;p&gt;</w:t>
      </w:r>
      <w:r>
        <w:rPr>
          <w:sz w:val="32"/>
          <w:szCs w:val="32"/>
        </w:rPr>
        <w:t>岁月流转，我们都有自己的轨迹，但每一次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交换，都是一次彼此成长的小小见证。我看到了他的孩子长大了，他们甚至开始学习给爷爷发信息，这样的画面让我既感动又自豪，因为我成了他们生命中不可或缺的一部分，而这些都是因为我们的关系不断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语言表达上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字数有限，但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每个词语都经过精挑细选，每句话都透露出作者的情感色彩。例如，一句简单的话，如“我平安。”可能包含了很多层面的意义，从表面的安全保障，到内涵上的精神慰藉。这需要一定水平的文笔技巧，即使是在快速打字的情况下，也能展现出艺术家的风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仍旧紧握手掌心的手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未知，但是只要我们继续保持这种交流方式，无论身处何方，只要按下键盘，就能瞬间连接起来。那一天，当我看到屏幕上跳出的“你是否已经准备好了？”那熟悉的声音，我立刻回答：“当然！毕竟，我们永远不会忘记对方。”这样的承诺，就是最真挚的情感纽带，也是我宝贵财富之一。</w:t>
      </w:r>
      <w:r>
        <w:rPr>
          <w:sz w:val="32"/>
          <w:szCs w:val="32"/>
        </w:rPr>
        <w:t>&lt;/p&gt;&lt;p&gt;&lt;a href = "/doc/534766-</w:t>
      </w:r>
      <w:r>
        <w:rPr>
          <w:sz w:val="32"/>
          <w:szCs w:val="32"/>
        </w:rPr>
        <w:t>岁月静好相聚欢笑别来无恙的温馨回忆</w:t>
      </w:r>
      <w:r>
        <w:rPr>
          <w:sz w:val="32"/>
          <w:szCs w:val="32"/>
        </w:rPr>
        <w:t>.doc" rel="alternate" download="534766-</w:t>
      </w:r>
      <w:r>
        <w:rPr>
          <w:sz w:val="32"/>
          <w:szCs w:val="32"/>
        </w:rPr>
        <w:t>岁月静好相聚欢笑别来无恙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