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谷穗中的雄狮玉米地虎子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村庄里，有一片被誉为“金色谷穗”的玉米地。这片玉米地不仅因其丰收而闻名遐迩，更因为这里栖息着一只雄壮的虎子——它是村里的守护神。今天，我们就来听听这个虎子的故事，看看它是如何在“玉米地虎子初试云雨情”的旅程中成长起来的。</w:t>
      </w:r>
      <w:r>
        <w:rPr>
          <w:sz w:val="32"/>
          <w:szCs w:val="32"/>
        </w:rPr>
        <w:t>&lt;/p&gt;&lt;p&gt;&lt;img src="/static-img/9rt_cmHdNr9HOK3agNaRh_J-tAU7tyFO1DlUKlqqxgTp2R9ZrUBamtTvWaofclcK.png"&gt;&lt;/p&gt;&lt;p&gt;</w:t>
      </w:r>
      <w:r>
        <w:rPr>
          <w:sz w:val="32"/>
          <w:szCs w:val="32"/>
        </w:rPr>
        <w:t>这只虎子，自从出生便显露出非凡的活力和勇气。它的小拳头紧握着第一颗玉米粒，就像是一位将要登场的大师一般，它对待每一颗玉米都充满了敬畏与期待。在日复一日的照顾下，这只虎子逐渐学会了如何保护自己的家园——那片金色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村庄遭遇了一场罕见的大风暴。当狂风呼啸过山岭时，一些强大的树木甚至倒塌了，而那些尚未成熟的玉米苗则随之摇摆欲坠。那时候，那只虎子展示出了它真正的本领。当所有人都以为一切希望都已消失时，它用锋利而坚定的爪子抓住土壤，不让任何一株小生命被大自然所抛弃。</w:t>
      </w:r>
      <w:r>
        <w:rPr>
          <w:sz w:val="32"/>
          <w:szCs w:val="32"/>
        </w:rPr>
        <w:t>&lt;/p&gt;&lt;p&gt;&lt;img src="/static-img/7gCRMhqNchtfrQDNigsQMPJ-tAU7tyFO1DlUKlqqxgR89SwAKUTnsvMhSvJoHfOOzCPMn4WQvoLrSA713clCU9RsiEkDwvDP2rSj8nqXtXq0vkXSqIjVFGUUMOXzQwxHqHrbaUHgedmJw81Im26YPW2cw_ujiModg0dFk0YvUa1K-S-8_2rXV1GPMaXlvnqsgZfXJFWzvaGhl1WDX3OCiA.png"&gt;&lt;/p&gt;&lt;p&gt;</w:t>
      </w:r>
      <w:r>
        <w:rPr>
          <w:sz w:val="32"/>
          <w:szCs w:val="32"/>
        </w:rPr>
        <w:t>后来，当人们看到那些最初似乎命运多舛的小植株，却依然顽强生长并最终结出了硕果时，他们深切感受到了那只宝贵生命给予他们的一切。在这样的背景下，那个曾经只是一个普通农作物中的“稚嫩”者，现在已经成为了一道独特又璀璨的人物——《金色谷穗中的雄狮：玉米地虎子的成长记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笔下的英雄，尽管身处平凡，但内心却有着无限伟大。同样，那个生活在远离喧嚣、默默耕耘于田野间的小英雄，也展现了超乎想象的心智和力量。因此，无论是在哪个角落，无论是人类还是动物，都能找到属于自己的故事，并通过这些故事，在我们的生活中寻找意义与价值。而对于那个我们称为“金色谷穗中的雄狮”的勇敢小伙伴来说，其初试云雨的情景，是一次次挑战自我、证明存在价值的手段，从而使得整个世界变得更加精彩纷呈。</w:t>
      </w:r>
      <w:r>
        <w:rPr>
          <w:sz w:val="32"/>
          <w:szCs w:val="32"/>
        </w:rPr>
        <w:t>&lt;/p&gt;&lt;p&gt;&lt;img src="/static-img/ID1g0dc6c-FmG57-iaqqB_J-tAU7tyFO1DlUKlqqxgR89SwAKUTnsvMhSvJoHfOOzCPMn4WQvoLrSA713clCU9RsiEkDwvDP2rSj8nqXtXq0vkXSqIjVFGUUMOXzQwxHqHrbaUHgedmJw81Im26YPW2cw_ujiModg0dFk0YvUa1K-S-8_2rXV1GPMaXlvnqsgZfXJFWzvaGhl1WDX3OCiA.jpg"&gt;&lt;/p&gt;&lt;p&gt;&lt;a href = "/doc/535203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谷穗中的雄狮玉米地虎子的成长记</w:t>
      </w:r>
      <w:r>
        <w:rPr>
          <w:sz w:val="32"/>
          <w:szCs w:val="32"/>
        </w:rPr>
        <w:t>.doc" rel="alternate" download="535203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谷穗中的雄狮玉米地虎子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