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读我是如何无忧地读完姜可全的全部作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无忧地读完姜可全的全部作品的</w:t>
      </w:r>
      <w:r>
        <w:rPr>
          <w:sz w:val="32"/>
          <w:szCs w:val="32"/>
        </w:rPr>
        <w:t>&lt;/p&gt;&lt;p&gt;&lt;img src="/static-img/KK1_78kgg1DV-kLXKB8qydUdh_9FBddfxexd8BRVQOJXbBNWTH_e8VlFV3F5Z8S6.jpg"&gt;&lt;/p&gt;&lt;p&gt;</w:t>
      </w:r>
      <w:r>
        <w:rPr>
          <w:sz w:val="32"/>
          <w:szCs w:val="32"/>
        </w:rPr>
        <w:t>在这个快节奏、高压力的大城市，人们总是在追求效率和速度。对于书籍来说，也同样如此，有些人喜欢快速浏览，而有些人则喜欢深入细致地阅读。我属于后者，我对姜可全的文集充满了好奇和渴望，所以我决定一口气把所有的作品都读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到了一个非常方便的地方可以免费阅读姜可全的文集，那就是图书馆。图书馆里不仅有纸质版，还有电子版，可以随时随地打开，无论是在公交上还是在家里，都能轻松找到时间进行阅读。</w:t>
      </w:r>
      <w:r>
        <w:rPr>
          <w:sz w:val="32"/>
          <w:szCs w:val="32"/>
        </w:rPr>
        <w:t>&lt;/p&gt;&lt;p&gt;&lt;img src="/static-img/e_I_hddotIBLsV5gl7FBadUdh_9FBddfxexd8BRVQOIGZmx4U95FdTDo1gIQ832lDHazTpEZg5hi5AZ8Rgfgd15G-Yko8BaOKqNUFcWP7e4Ejw6jqaQjQMkEO53LMALwJLn8gPooNFZ7hv2fH3qlQTYGKS-hv1DLH0V-CO9AXnXqYoNeDJJZl6nOMWzNgF5b.jpg"&gt;&lt;/p&gt;&lt;p&gt;</w:t>
      </w:r>
      <w:r>
        <w:rPr>
          <w:sz w:val="32"/>
          <w:szCs w:val="32"/>
        </w:rPr>
        <w:t>每当我拿到一本新出版或者重印的小说，就迫不及待地开始翻阅。这一次，我决定不要急于判断故事的情节，而是要耐心去体会作者对角色的塑造，以及他们之间复杂的情感纠葛。我发现，每个角色都是生活中的缩影，他们有的勇敢，有的胆小，但无一例外，都被作者以生动活泼的情景描绘得栩栩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通过不断地比较不同版本的小说内容，我也学会了更深层次地理解文学作品背后的文化内涵。在《红楼梦》中，看到了古代社会风貌；在《三国演义》中，看到了英雄豪杰与权谋斗争；每次读下去，都让我仿佛置身其中，与那些人物共度千年岁月。</w:t>
      </w:r>
      <w:r>
        <w:rPr>
          <w:sz w:val="32"/>
          <w:szCs w:val="32"/>
        </w:rPr>
        <w:t>&lt;/p&gt;&lt;p&gt;&lt;img src="/static-img/p9UZQ2c50azvvM1s0jwl7tUdh_9FBddfxexd8BRVQOIGZmx4U95FdTDo1gIQ832lDHazTpEZg5hi5AZ8Rgfgd15G-Yko8BaOKqNUFcWP7e4Ejw6jqaQjQMkEO53LMALwJLn8gPooNFZ7hv2fH3qlQTYGKS-hv1DLH0V-CO9AXnXqYoNeDJJZl6nOMWzNgF5b.jpg"&gt;&lt;/p&gt;&lt;p&gt;</w:t>
      </w:r>
      <w:r>
        <w:rPr>
          <w:sz w:val="32"/>
          <w:szCs w:val="32"/>
        </w:rPr>
        <w:t>当然，这种“姜可全文免费读”的方式也有它自己的挑战。比如，在没有网络的情况下，要想查找某个特别难忘的话语或情节，就不得不等到回到家里的条件下才能继续探索。不过，这样的过程也让我的记忆更加深刻，因为它们是我自己亲自经历过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将所有的小说通通看完的时候，感到了一种超乎寻常的心满意足。这并不是因为我完成了某项任务，而是因为这些文字成为了我的朋友，它们陪伴着我走过了许多日夜，让我的世界变得更加丰富多彩。而这份收获，是完全免费、完全自愿获得的。我相信，只要我们保持这种开放的心态，不断探索和学习，那么“ 姜可全文免费读”这样的美好经历终将成为我们的宝贵财富。</w:t>
      </w:r>
      <w:r>
        <w:rPr>
          <w:sz w:val="32"/>
          <w:szCs w:val="32"/>
        </w:rPr>
        <w:t>&lt;/p&gt;&lt;p&gt;&lt;img src="/static-img/3LHjidgKKzwU1MigBnhfctUdh_9FBddfxexd8BRVQOIGZmx4U95FdTDo1gIQ832lDHazTpEZg5hi5AZ8Rgfgd15G-Yko8BaOKqNUFcWP7e4Ejw6jqaQjQMkEO53LMALwJLn8gPooNFZ7hv2fH3qlQTYGKS-hv1DLH0V-CO9AXnXqYoNeDJJZl6nOMWzNgF5b.png"&gt;&lt;/p&gt;&lt;p&gt;&lt;a href = "/doc/535209-</w:t>
      </w:r>
      <w:r>
        <w:rPr>
          <w:sz w:val="32"/>
          <w:szCs w:val="32"/>
        </w:rPr>
        <w:t>姜可全文免费读我是如何无忧地读完姜可全的全部作品的</w:t>
      </w:r>
      <w:r>
        <w:rPr>
          <w:sz w:val="32"/>
          <w:szCs w:val="32"/>
        </w:rPr>
        <w:t>.doc" rel="alternate" download="535209-</w:t>
      </w:r>
      <w:r>
        <w:rPr>
          <w:sz w:val="32"/>
          <w:szCs w:val="32"/>
        </w:rPr>
        <w:t>姜可全文免费读我是如何无忧地读完姜可全的全部作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