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潜水探秘双指轻触洞穴深处水流喷涌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奇遇：双指触发的水流喷涌之谜</w:t>
      </w:r>
      <w:r>
        <w:rPr>
          <w:sz w:val="32"/>
          <w:szCs w:val="32"/>
        </w:rPr>
        <w:t>&lt;/p&gt;&lt;p&gt;&lt;img src="/static-img/zHS63lr-fTG_V667e6f8PUzBjx_fjBtUc8qvHH58ipSDCkR7ZEPi60FIUenWV0rh.jpg"&gt;&lt;/p&gt;&lt;p&gt;</w:t>
      </w:r>
      <w:r>
        <w:rPr>
          <w:sz w:val="32"/>
          <w:szCs w:val="32"/>
        </w:rPr>
        <w:t>在一片宁静的山林深处，有着一个被世人忽视的小径，那里隐藏着一座古老而神秘的洞穴。它似乎是由自然万物堆砌而成，外表平凡无奇，但谁知这仅仅是表象，实则蕴藏着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入洞穴</w:t>
      </w:r>
      <w:r>
        <w:rPr>
          <w:sz w:val="32"/>
          <w:szCs w:val="32"/>
        </w:rPr>
        <w:t>&lt;/p&gt;&lt;p&gt;&lt;img src="/static-img/dLry6fZ2_JC31vGAQtSFuEzBjx_fjBtUc8qvHH58ipTotNGmNvZXSpd-CBu9jHu6TEb_2f7hIgsddvkIBtRjUlKDmgw0rLPrHBRexoCPr7f6nEezTS1L4V1n4Rmlvaum2ZpX4N7rOIMz1JtYes8DOuiAlliLWhGdb8ydFDSBNGQ.jpg"&gt;&lt;/p&gt;&lt;p&gt;</w:t>
      </w:r>
      <w:r>
        <w:rPr>
          <w:sz w:val="32"/>
          <w:szCs w:val="32"/>
        </w:rPr>
        <w:t>春风拂过绿叶，阳光透过缝隙洒落在地面上，这条小径看似普通，却不为人知，它连接了一个充满未知的世界。穿越树梢，一道漆黑如墨的入口映入眼帘。这便是通往那座神秘洞穴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</w:t>
      </w:r>
      <w:r>
        <w:rPr>
          <w:sz w:val="32"/>
          <w:szCs w:val="32"/>
        </w:rPr>
        <w:t>&lt;/p&gt;&lt;p&gt;&lt;img src="/static-img/PV9jnXdWuXcKZgk-vkIEyEzBjx_fjBtUc8qvHH58ipTotNGmNvZXSpd-CBu9jHu6TEb_2f7hIgsddvkIBtRjUlKDmgw0rLPrHBRexoCPr7f6nEezTS1L4V1n4Rmlvaum2ZpX4N7rOIMz1JtYes8DOuiAlliLWhGdb8ydFDSBNGQ.jpg"&gt;&lt;/p&gt;&lt;p&gt;</w:t>
      </w:r>
      <w:r>
        <w:rPr>
          <w:sz w:val="32"/>
          <w:szCs w:val="32"/>
        </w:rPr>
        <w:t>我们手持照明设备，小心翼翼地踏进了这个幽暗世界。空气中弥漫着微妙的地质味道，让人仿佛置身于另一个星球。一路前行，我们来到了一处巨大的岩石间隔。在这里，每个细微动作都可能引起不可预测的后果，因此我们的动作必须精准且轻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伸出双指轻触了一块坚硬岩石。那是一种特殊的地质构造，当我的指尖接触到岩石时，一股清凉透彻的声音响起，同时伴随着水流的声音。我感到了一股力量从岩石中释放出来，那声音在空旷的空间内回荡，如同某种原始语言在呼唤我们。</w:t>
      </w:r>
      <w:r>
        <w:rPr>
          <w:sz w:val="32"/>
          <w:szCs w:val="32"/>
        </w:rPr>
        <w:t>&lt;/p&gt;&lt;p&gt;&lt;img src="/static-img/bI31cBLmbuwEoF65-80d5UzBjx_fjBtUc8qvHH58ipTotNGmNvZXSpd-CBu9jHu6TEb_2f7hIgsddvkIBtRjUlKDmgw0rLPrHBRexoCPr7f6nEezTS1L4V1n4Rmlvaum2ZpX4N7rOIMz1JtYes8DOuiAlliLWhGdb8ydFDSBNGQ.jpg"&gt;&lt;/p&gt;&lt;p&gt;</w:t>
      </w:r>
      <w:r>
        <w:rPr>
          <w:sz w:val="32"/>
          <w:szCs w:val="32"/>
        </w:rPr>
        <w:t>水喷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看见了那幅令人惊叹的情景——从我刚触碰到的那个点开始，一股清澈见底的小溪缓缓向下流淌，然后突然绕过巨大的岩石，从高处倾泻而下，在我脚边形成了一个小型瀑布。整个过程仿佛是在播放一种独特节奏，每一次冲击都是对周围环境的一次重复实验。而那些照片捕捉到了这一切，最终呈现给世人的竟然是一幅既壮观又迷人的画面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指探洞水喷出来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Lq00rw6tKqvVkR363GV90zBjx_fjBtUc8qvHH58ipTotNGmNvZXSpd-CBu9jHu6TEb_2f7hIgsddvkIBtRjUlKDmgw0rLPrHBRexoCPr7f6nEezTS1L4V1n4Rmlvaum2ZpX4N7rOIMz1JtYes8DOuiAlliLWhGdb8ydFDSBNGQ.jpg"&gt;&lt;/p&gt;&lt;p&gt;</w:t>
      </w:r>
      <w:r>
        <w:rPr>
          <w:sz w:val="32"/>
          <w:szCs w:val="32"/>
        </w:rPr>
        <w:t>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现象，有专家认为可能与地下水压力、地层结构以及温度等因素有关。当我们的手势或许恰好打破了某些稳态，使得这些因素相互作用，最终导致水流发生变化，从而产生如此壮观景象。此外，也有人提出此类现象可能涉及生物活动，比如微生物生长和分裂造成地下结构改变，从而影响地下的液体运动状态。不过，这仍然需要进一步研究以确证其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探险都带来新的发现，而这次经历更让我们深刻感受到了自然界中的奥秘与美丽。无论是科学还是艺术，都无法完全描述那些瞬间，但是它们却能激发人们对生命意义和宇宙奥秘的一种永恒追求。在这片山林深处，我们找到了更多关于自己存在意义的问题，而答案总是在那里等待我们的去寻找，无论走多远，只要有勇气和好奇心，就能找到属于自己的答案。</w:t>
      </w:r>
      <w:r>
        <w:rPr>
          <w:sz w:val="32"/>
          <w:szCs w:val="32"/>
        </w:rPr>
        <w:t>&lt;/p&gt;&lt;p&gt;&lt;a href = "/doc/535315-</w:t>
      </w:r>
      <w:r>
        <w:rPr>
          <w:sz w:val="32"/>
          <w:szCs w:val="32"/>
        </w:rPr>
        <w:t>潜水探秘双指轻触洞穴深处水流喷涌的奇妙瞬间</w:t>
      </w:r>
      <w:r>
        <w:rPr>
          <w:sz w:val="32"/>
          <w:szCs w:val="32"/>
        </w:rPr>
        <w:t>.doc" rel="alternate" download="535315-</w:t>
      </w:r>
      <w:r>
        <w:rPr>
          <w:sz w:val="32"/>
          <w:szCs w:val="32"/>
        </w:rPr>
        <w:t>潜水探秘双指轻触洞穴深处水流喷涌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