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远冰封的世界与人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冰冷而又充满智慧的世界里，寒远不仅是一个名字，更是一种存在。他的故事，就像一场盛大的交响乐，每一个音符都蕴含着深刻的人性探讨。</w:t>
      </w:r>
      <w:r>
        <w:rPr>
          <w:sz w:val="32"/>
          <w:szCs w:val="32"/>
        </w:rPr>
        <w:t>&lt;/p&gt;&lt;p&gt;&lt;img src="/static-img/CW_C5kw-WyZvBCjZo0jvR04qfzIveqGwNeVvcaPowIdnNinqsO6F0C1MafCRezFL.jpg"&gt;&lt;/p&gt;&lt;p&gt;</w:t>
      </w:r>
      <w:r>
        <w:rPr>
          <w:sz w:val="32"/>
          <w:szCs w:val="32"/>
        </w:rPr>
        <w:t>寒远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被永恒冰霜覆盖的大地上，寒远行走得那么孤单。他那坚定的步伐，是对自由和独立的追求，也是对温暖与爱情渴望的一种哀求。在他眼中，这个世界似乎只有他一个人知道真相，而其他人都是沉浸在自己的幻想之中。</w:t>
      </w:r>
      <w:r>
        <w:rPr>
          <w:sz w:val="32"/>
          <w:szCs w:val="32"/>
        </w:rPr>
        <w:t>&lt;/p&gt;&lt;p&gt;&lt;img src="/static-img/c5X9yHMIgwfFGPjtAaqBPE4qfzIveqGwNeVvcaPowIcdrp1lBLdeNQMR18A-tC0u68LzJsQQRKL2tTaG7tQ8KVwRchsQZo0CHFV9nymA5VLXKV17MlUWEVTJebYeKRv0eRe0Cu27jOwFjFpj9D4BhnX0Hnd_FYK1ljupW0Z7baHHB9xBRT3y-VAQ_Je-1mFMJLPB4YLQKa4okprOm947Bg.png"&gt;&lt;/p&gt;&lt;p&gt;</w:t>
      </w:r>
      <w:r>
        <w:rPr>
          <w:sz w:val="32"/>
          <w:szCs w:val="32"/>
        </w:rPr>
        <w:t>寒远的心灵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这样的环境，但寒远的心灵却异常丰富。他拥有着超乎常人的见识和洞察力。每一次风雪暴起，他都会静下心来思考世间万物之间的联系，无论是自然还是人类社会，都能从他的言谈举止中感受到无尽的哲理和智慧。</w:t>
      </w:r>
      <w:r>
        <w:rPr>
          <w:sz w:val="32"/>
          <w:szCs w:val="32"/>
        </w:rPr>
        <w:t>&lt;/p&gt;&lt;p&gt;&lt;img src="/static-img/0Z8CcrOGp7zHJP9Xa51AjE4qfzIveqGwNeVvcaPowIcdrp1lBLdeNQMR18A-tC0u68LzJsQQRKL2tTaG7tQ8KVwRchsQZo0CHFV9nymA5VLXKV17MlUWEVTJebYeKRv0eRe0Cu27jOwFjFpj9D4BhnX0Hnd_FYK1ljupW0Z7baHHB9xBRT3y-VAQ_Je-1mFMJLPB4YLQKa4okprOm947Bg.png"&gt;&lt;/p&gt;&lt;p&gt;</w:t>
      </w:r>
      <w:r>
        <w:rPr>
          <w:sz w:val="32"/>
          <w:szCs w:val="32"/>
        </w:rPr>
        <w:t>寒遠對抗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片广袤而又凛冽的地球，寒远并没有退缩，他选择了勇敢地迎难而上。在他的故事里，我们看到了一个顽强拼搏、不断挑战自我极限的人类形象。这不是简单的生存，而是为了证明自己，不为别人所动摇。</w:t>
      </w:r>
      <w:r>
        <w:rPr>
          <w:sz w:val="32"/>
          <w:szCs w:val="32"/>
        </w:rPr>
        <w:t>&lt;/p&gt;&lt;p&gt;&lt;img src="/static-img/xd1yAxGsprkAAVGSJBi9104qfzIveqGwNeVvcaPowIcdrp1lBLdeNQMR18A-tC0u68LzJsQQRKL2tTaG7tQ8KVwRchsQZo0CHFV9nymA5VLXKV17MlUWEVTJebYeKRv0eRe0Cu27jOwFjFpj9D4BhnX0Hnd_FYK1ljupW0Z7baHHB9xBRT3y-VAQ_Je-1mFMJLPB4YLQKa4okprOm947Bg.jpg"&gt;&lt;/p&gt;&lt;p&gt;</w:t>
      </w:r>
      <w:r>
        <w:rPr>
          <w:sz w:val="32"/>
          <w:szCs w:val="32"/>
        </w:rPr>
        <w:t>寒遠與愛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即便有著厚重如山的情感，也不能阻挡住生活最基本的情感需求——爱情。对于寒远来说，这可能意味着一种纯粹而又脆弱的情感交流，在这种交流中，他也许找到了生命中的另一种温度，那是一种来自内心深处、超越了这一切喧嚣与困境的情感共鸣。</w:t>
      </w:r>
      <w:r>
        <w:rPr>
          <w:sz w:val="32"/>
          <w:szCs w:val="32"/>
        </w:rPr>
        <w:t>&lt;/p&gt;&lt;p&gt;&lt;img src="/static-img/niBc1sU9UDipFkCeFOQ6dk4qfzIveqGwNeVvcaPowIcdrp1lBLdeNQMR18A-tC0u68LzJsQQRKL2tTaG7tQ8KVwRchsQZo0CHFV9nymA5VLXKV17MlUWEVTJebYeKRv0eRe0Cu27jOwFjFpj9D4BhnX0Hnd_FYK1ljupW0Z7baHHB9xBRT3y-VAQ_Je-1mFMJLPB4YLQKa4okprOm947Bg.jpg"&gt;&lt;/p&gt;&lt;p&gt;</w:t>
      </w:r>
      <w:r>
        <w:rPr>
          <w:sz w:val="32"/>
          <w:szCs w:val="32"/>
        </w:rPr>
        <w:t>寒遠對未來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无法预知未来，但我们可以看到，随着时间推移，人们开始意识到保护环境、维护生态平衡对于我们的生存至关重要。而在这个过程中，寒远作为先锋人物，为后来的时代开辟了一条道路，让更多的人能够理解和珍惜大自然赋予我们的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遠精神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的经历，我们可以学习到一些关于勇气、坚韧和责任等主题。当我们回顾过往岁月，看待当下的局势，以及展望未来的发展时，我们会发现，不管是在何种环境下，都有一些核心价值观需要我们去守护去传承。这些正是由“寒”字所蕴含的一份力量，它将激励后人继续前行，不断进步，不断成长。</w:t>
      </w:r>
      <w:r>
        <w:rPr>
          <w:sz w:val="32"/>
          <w:szCs w:val="32"/>
        </w:rPr>
        <w:t>&lt;/p&gt;&lt;p&gt;&lt;a href = "/doc/535410-</w:t>
      </w:r>
      <w:r>
        <w:rPr>
          <w:sz w:val="32"/>
          <w:szCs w:val="32"/>
        </w:rPr>
        <w:t>寒远冰封的世界与人心</w:t>
      </w:r>
      <w:r>
        <w:rPr>
          <w:sz w:val="32"/>
          <w:szCs w:val="32"/>
        </w:rPr>
        <w:t>.doc" rel="alternate" download="535410-</w:t>
      </w:r>
      <w:r>
        <w:rPr>
          <w:sz w:val="32"/>
          <w:szCs w:val="32"/>
        </w:rPr>
        <w:t>寒远冰封的世界与人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