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水滋养文学流传千古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想象力的数字时代，网络小说已经成为一种新的文化现象。随着科技的发展和阅读习惯的变化，许多优秀的小说作品得到了广泛的传播，而“春水流小说网”正是这样一个平台，它为读者提供了丰富多彩的文学世界。</w:t>
      </w:r>
      <w:r>
        <w:rPr>
          <w:sz w:val="32"/>
          <w:szCs w:val="32"/>
        </w:rPr>
        <w:t>&lt;/p&gt;&lt;p&gt;&lt;img src="/static-img/eTUhsP87zUuSUMGu91zMj1zrBwgKYZrulC70rBJIhvDtmt878nukgTKAdLtd2iUv.jpg"&gt;&lt;/p&gt;&lt;p&gt;</w:t>
      </w:r>
      <w:r>
        <w:rPr>
          <w:sz w:val="32"/>
          <w:szCs w:val="32"/>
        </w:rPr>
        <w:t>首先，“春水流小说网”的成立标志着中国网络文学的一个新里程碑。它不仅仅是一个阅读平台，更是一个连接作者与读者的桥梁。在这里，无论是经典名著还是最新发布的小说，都能轻松找到，让人们能够尽情享受阅读带来的乐趣。</w:t>
      </w:r>
      <w:r>
        <w:rPr>
          <w:sz w:val="32"/>
          <w:szCs w:val="32"/>
        </w:rPr>
        <w:t>&lt;/p&gt;&lt;p&gt;</w:t>
      </w:r>
      <w:r>
        <w:rPr>
          <w:sz w:val="32"/>
          <w:szCs w:val="32"/>
        </w:rPr>
        <w:t>其次，“春水流小说网”通过其独特的推荐系统，为用户提供个性化的阅读体验。这意味着每位用户都能根据自己的喜好和偏好获得精准匹配的小说推荐，无论是爱好科幻、奇幻还是热衷于言情，这里都有你需要的一切。</w:t>
      </w:r>
      <w:r>
        <w:rPr>
          <w:sz w:val="32"/>
          <w:szCs w:val="32"/>
        </w:rPr>
        <w:t>&lt;/p&gt;&lt;p&gt;&lt;img src="/static-img/sEFOsKsE3eElyV9eopQ4jVzrBwgKYZrulC70rBJIhvAZmVi-Hhbt8MqcDm3FecXZJu0z2EZqRKLjSGI5oqb7eWRcupeydQNvwbDUzPSsqKrtScERmp8bXsSu9CrHLZ5spLVEAlMNQbqDhbW0ja7JNQ.jpg"&gt;&lt;/p&gt;&lt;p&gt;</w:t>
      </w:r>
      <w:r>
        <w:rPr>
          <w:sz w:val="32"/>
          <w:szCs w:val="32"/>
        </w:rPr>
        <w:t>再者，“春水流小说网”鼓励和支持新人作家，在这里，他们可以自由发表自己的作品，与更多潜在读者交流心得，这种互动机制无疑促进了作家的成长，同时也丰富了网站上的内容质量。</w:t>
      </w:r>
      <w:r>
        <w:rPr>
          <w:sz w:val="32"/>
          <w:szCs w:val="32"/>
        </w:rPr>
        <w:t>&lt;/p&gt;&lt;p&gt;</w:t>
      </w:r>
      <w:r>
        <w:rPr>
          <w:sz w:val="32"/>
          <w:szCs w:val="32"/>
        </w:rPr>
        <w:t>此外，不同类型的小说在“春水流小说网”上都有专门的栏目，每一类都由专业编辑进行筛选整理，使得读者可以快速找到自己喜欢的小说，并且保证了作品质量，从而提升了整个社区的氛围和信誉度。</w:t>
      </w:r>
      <w:r>
        <w:rPr>
          <w:sz w:val="32"/>
          <w:szCs w:val="32"/>
        </w:rPr>
        <w:t>&lt;/p&gt;&lt;p&gt;&lt;img src="/static-img/ob17NbKLBLwckA8oXk1IpVzrBwgKYZrulC70rBJIhvAZmVi-Hhbt8MqcDm3FecXZJu0z2EZqRKLjSGI5oqb7eWRcupeydQNvwbDUzPSsqKrtScERmp8bXsSu9CrHLZ5spLVEAlMNQbqDhbW0ja7JNQ.jpg"&gt;&lt;/p&gt;&lt;p&gt;</w:t>
      </w:r>
      <w:r>
        <w:rPr>
          <w:sz w:val="32"/>
          <w:szCs w:val="32"/>
        </w:rPr>
        <w:t>更值得一提的是，“春水流小说网”还定期举办各种活动，如线上书展、签名会等，以此来增强作者之间以及作者与读者的联系。在这样的氛围下，不少书籍甚至被转化成了真实的人气</w:t>
      </w:r>
      <w:r>
        <w:rPr>
          <w:sz w:val="32"/>
          <w:szCs w:val="32"/>
        </w:rPr>
        <w:t>IP</w:t>
      </w:r>
      <w:r>
        <w:rPr>
          <w:sz w:val="32"/>
          <w:szCs w:val="32"/>
        </w:rPr>
        <w:t>，有些甚至走红至影视剧化，是不是很令人期待？</w:t>
      </w:r>
      <w:r>
        <w:rPr>
          <w:sz w:val="32"/>
          <w:szCs w:val="32"/>
        </w:rPr>
        <w:t>&lt;/p&gt;&lt;p&gt;</w:t>
      </w:r>
      <w:r>
        <w:rPr>
          <w:sz w:val="32"/>
          <w:szCs w:val="32"/>
        </w:rPr>
        <w:t>最后，由于“春水流小说网”的普及，大量优秀作品涌现，也使得一些原本只局限于纸质媒体或者其他小众平台的小说家们得到了一片新的天地，可以更广泛地分享他们的心血故事，从而推动了一批又一批新晋作家的崭露头角，这对于中国网络文学界来说无疑是一件大事。</w:t>
      </w:r>
      <w:r>
        <w:rPr>
          <w:sz w:val="32"/>
          <w:szCs w:val="32"/>
        </w:rPr>
        <w:t>&lt;/p&gt;&lt;p&gt;&lt;img src="/static-img/p5GCyt4zlZn25cBxy8WYrVzrBwgKYZrulC70rBJIhvAZmVi-Hhbt8MqcDm3FecXZJu0z2EZqRKLjSGI5oqb7eWRcupeydQNvwbDUzPSsqKrtScERmp8bXsSu9CrHLZ5spLVEAlMNQbqDhbW0ja7JNQ.jpg"&gt;&lt;/p&gt;&lt;p&gt;</w:t>
      </w:r>
      <w:r>
        <w:rPr>
          <w:sz w:val="32"/>
          <w:szCs w:val="32"/>
        </w:rPr>
        <w:t>总之，“春水流小说网”不仅让我们的生活更加便捷，也让文学世界更加繁荣昌盛，它给予我们无限可能去探索未知，让那些遥远的情感近距离接触，让我们沉浸其中，忘却尘世喧嚣，只剩下那份纯粹的情感共鸣。</w:t>
      </w:r>
      <w:r>
        <w:rPr>
          <w:sz w:val="32"/>
          <w:szCs w:val="32"/>
        </w:rPr>
        <w:t>&lt;/p&gt;&lt;p&gt;&lt;a href = "/doc/535782-</w:t>
      </w:r>
      <w:r>
        <w:rPr>
          <w:sz w:val="32"/>
          <w:szCs w:val="32"/>
        </w:rPr>
        <w:t>春水滋养文学流传千古情感</w:t>
      </w:r>
      <w:r>
        <w:rPr>
          <w:sz w:val="32"/>
          <w:szCs w:val="32"/>
        </w:rPr>
        <w:t>.doc" rel="alternate" download="535782-</w:t>
      </w:r>
      <w:r>
        <w:rPr>
          <w:sz w:val="32"/>
          <w:szCs w:val="32"/>
        </w:rPr>
        <w:t>春水滋养文学流传千古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