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碧波轻拍时光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远离尘嚣的海岛上，时间仿佛静止了。这里是七零年代的风貌，每一天都如同昨日一般温馨而宁静。在这片遥远的土地上，生活节奏缓慢，每个人都似乎与自然和谐共处。</w:t>
      </w:r>
      <w:r>
        <w:rPr>
          <w:sz w:val="32"/>
          <w:szCs w:val="32"/>
        </w:rPr>
        <w:t>&lt;/p&gt;&lt;p&gt;&lt;img src="/static-img/JaaQfC2S75CQFm7senSX8aAjyv26oTNHSEJQqxaHXDrsdJVJAnjvurr-T8IabFcX.jpeg"&gt;&lt;/p&gt;&lt;p&gt;</w:t>
      </w:r>
      <w:r>
        <w:rPr>
          <w:sz w:val="32"/>
          <w:szCs w:val="32"/>
        </w:rPr>
        <w:t>海岛上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太阳从大海中升起，它的光辉洒满整个小镇。人们开始了他们的一天，从码头出发，一群群渔民驾驶着老旧的小船，驶向蓝色的无垠世界去捕鱼。海风吹拂着他们的脸庞，他们笑声和歌声随着波浪传遍整个海域。</w:t>
      </w:r>
      <w:r>
        <w:rPr>
          <w:sz w:val="32"/>
          <w:szCs w:val="32"/>
        </w:rPr>
        <w:t>&lt;/p&gt;&lt;p&gt;&lt;img src="/static-img/GZKk7uHTTM5GycIP1nTfoqAjyv26oTNHSEJQqxaHXDpvPPF40lZFUKxNvni-DZEJTD9GYVFfvt3bioTxSiZP1pKv4wmS0t-5H-MqqoB5nMiNH82nOJ84W97ElGb8QASwy4MLZ5wjol7H8Z1QuucfqWsZKKUTLLiCe1UKU342BjDZt6Z_lvdLW5a4BWeXsyM2pxDaJeUd9F5jlKBR05Z7PA.jpeg"&gt;&lt;/p&gt;&lt;p&gt;</w:t>
      </w:r>
      <w:r>
        <w:rPr>
          <w:sz w:val="32"/>
          <w:szCs w:val="32"/>
        </w:rPr>
        <w:t>渔村里的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小镇上的人们聚集在市场上。摊贩们摆放着新鲜收获——鱼、虾、贝类，还有甘甜多汁的椰子水。一切都是那么纯粹简单，那种不需要繁复装饰就能感受到自然美好的感觉，让人心旷神怡。</w:t>
      </w:r>
      <w:r>
        <w:rPr>
          <w:sz w:val="32"/>
          <w:szCs w:val="32"/>
        </w:rPr>
        <w:t>&lt;/p&gt;&lt;p&gt;&lt;img src="/static-img/ignNuyrRG21HSFbARInpEKAjyv26oTNHSEJQqxaHXDpvPPF40lZFUKxNvni-DZEJTD9GYVFfvt3bioTxSiZP1pKv4wmS0t-5H-MqqoB5nMiNH82nOJ84W97ElGb8QASwy4MLZ5wjol7H8Z1QuucfqWsZKKUTLLiCe1UKU342BjDZt6Z_lvdLW5a4BWeXsyM2pxDaJeUd9F5jlKBR05Z7PA.jpeg"&gt;&lt;/p&gt;&lt;p&gt;</w:t>
      </w:r>
      <w:r>
        <w:rPr>
          <w:sz w:val="32"/>
          <w:szCs w:val="32"/>
        </w:rPr>
        <w:t>小镇上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则在沙滩边玩耍，他们用石头画图，用树叶做伞，在阳光下嬉戏打闹。不知疲倦地追逐着彼此，无忧无虑的是他们童年的快乐，也是这个时代最宝贵的情感财富。而大人们，则在旁边微笑看着，不急于让孩子们长大，而是在享受这一刻美好时光。</w:t>
      </w:r>
      <w:r>
        <w:rPr>
          <w:sz w:val="32"/>
          <w:szCs w:val="32"/>
        </w:rPr>
        <w:t>&lt;/p&gt;&lt;p&gt;&lt;img src="/static-img/rPOXvtGOgYshp43cvXoIFKAjyv26oTNHSEJQqxaHXDpvPPF40lZFUKxNvni-DZEJTD9GYVFfvt3bioTxSiZP1pKv4wmS0t-5H-MqqoB5nMiNH82nOJ84W97ElGb8QASwy4MLZ5wjol7H8Z1QuucfqWsZKKUTLLiCe1UKU342BjDZt6Z_lvdLW5a4BWeXsyM2pxDaJeUd9F5jlKBR05Z7PA.jpeg"&gt;&lt;/p&gt;&lt;p&gt;</w:t>
      </w:r>
      <w:r>
        <w:rPr>
          <w:sz w:val="32"/>
          <w:szCs w:val="32"/>
        </w:rPr>
        <w:t>旅游者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渐渐吸引了一些来自内陆城市的游客，他们对这个以往被遗忘的地方充满了好奇。来到这里，他们发现这里并非过去电影中的荒凉之地，而是一片生机勃勃的地方。这是一个可以让人忘却烦恼、回归本真的地方，是一个能够让人体验到真正“七零海岛日常”的地方。</w:t>
      </w:r>
      <w:r>
        <w:rPr>
          <w:sz w:val="32"/>
          <w:szCs w:val="32"/>
        </w:rPr>
        <w:t>&lt;/p&gt;&lt;p&gt;&lt;img src="/static-img/IWPanwP_U0Oy7KGjOKU5WqAjyv26oTNHSEJQqxaHXDpvPPF40lZFUKxNvni-DZEJTD9GYVFfvt3bioTxSiZP1pKv4wmS0t-5H-MqqoB5nMiNH82nOJ84W97ElGb8QASwy4MLZ5wjol7H8Z1QuucfqWsZKKUTLLiCe1UKU342BjDZt6Z_lvdLW5a4BWeXsyM2pxDaJeUd9F5jlKBR05Z7PA.jpeg"&gt;&lt;/p&gt;&lt;p&gt;</w:t>
      </w:r>
      <w:r>
        <w:rPr>
          <w:sz w:val="32"/>
          <w:szCs w:val="32"/>
        </w:rPr>
        <w:t>海岛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面容都透露出一种坚韧不拔，以及对未来的憧憬。在这里，每个人都有自己的故事，有关于爱情、友情和成长的大篇章。而这些故事，如同星辰一样闪烁，在这个宁静的小镇里交织成一幅幅动人的画卷，其中包含了所有人的梦想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特殊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飞速发展，但对于那些年轻的心灵来说，“七零海岛日常”仍然是一段特别难以忘怀的人生经历。在这个时代，我们学会了珍惜每一次呼吸，每一次触摸到真实世界的手感，因为我们知道，这一切都是如此脆弱又珍贵。当我们回首往昔，只要闭上眼睛，就能再次听到那永恒且悦耳的声音，那就是“七零海岛日常”，那是我们生命中无法替代的一部分记忆，也是我们心中永恒的地标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七零海岛日常》绘制了一幅深刻而温暖的人文景观，它不仅描绘了一种生活方式，更展现了一种精神状态，即一种对自然和谐共存，对简单生活持有热爱之心的人格魅力。这份魅力虽不可见，却深入人心，是那个年代独有的文化遗产，也是现在人们寻找平衡与安宁所需的心灵港湾。</w:t>
      </w:r>
      <w:r>
        <w:rPr>
          <w:sz w:val="32"/>
          <w:szCs w:val="32"/>
        </w:rPr>
        <w:t>&lt;/p&gt;&lt;p&gt;&lt;a href = "/doc/535797-</w:t>
      </w:r>
      <w:r>
        <w:rPr>
          <w:sz w:val="32"/>
          <w:szCs w:val="32"/>
        </w:rPr>
        <w:t>七零海岛日常碧波轻拍时光静好</w:t>
      </w:r>
      <w:r>
        <w:rPr>
          <w:sz w:val="32"/>
          <w:szCs w:val="32"/>
        </w:rPr>
        <w:t>.doc" rel="alternate" download="535797-</w:t>
      </w:r>
      <w:r>
        <w:rPr>
          <w:sz w:val="32"/>
          <w:szCs w:val="32"/>
        </w:rPr>
        <w:t>七零海岛日常碧波轻拍时光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