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星辰下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户名叫猎户家的。他们以狩猎为生，生活简朴，但又充满了对自然的敬畏与热爱。这里有着传统的风俗习惯和深厚的情谊。</w:t>
      </w:r>
      <w:r>
        <w:rPr>
          <w:sz w:val="32"/>
          <w:szCs w:val="32"/>
        </w:rPr>
        <w:t>&lt;/p&gt;&lt;p&gt;&lt;img src="/static-img/2TTu2YJYU-CoDmETbpM8AufPwD3fRRgYgD-qfD6XjNUxQ6wmwcRud4F07jiLV12I.jpg"&gt;&lt;/p&gt;&lt;p&gt;</w:t>
      </w:r>
      <w:r>
        <w:rPr>
          <w:sz w:val="32"/>
          <w:szCs w:val="32"/>
        </w:rPr>
        <w:t>一、星光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小桃的小女孩来到了这个村庄。她是城里的姑娘，心灵敏感，性格活泼。在这里，她遇见了猎户家的儿子——一位英俊潇洒、善良温暖的大男孩。他有一双闪烁着智慧和勇气的眼睛，以及那头蓬松而又蓬勃生长的金色短发，让人不由自主地就想去触碰。</w:t>
      </w:r>
      <w:r>
        <w:rPr>
          <w:sz w:val="32"/>
          <w:szCs w:val="32"/>
        </w:rPr>
        <w:t>&lt;/p&gt;&lt;p&gt;&lt;img src="/static-img/94vmG7Rc6HaKtboGUJ-qC-fPwD3fRRgYgD-qfD6XjNUSaC4KazOEI9R15AnbxZy1I61XfXEM_1OzF6j7dNzspGXMBnQcQs-xoRwVEjrxnLo0uBadXW3uk4sHFbHyIp7xfiWZGSKyDEwLlC5-OYedwiGgz-zkl-ytI0kueHEmHYo.jpg"&gt;&lt;/p&gt;&lt;p&gt;</w:t>
      </w:r>
      <w:r>
        <w:rPr>
          <w:sz w:val="32"/>
          <w:szCs w:val="32"/>
        </w:rPr>
        <w:t>小桃被这片大自然和这家人的热情所吸引，不久之后，她决定留下来，与他们一起生活。这座山间的小屋成为了她新的家园，而那个金发少年成了她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</w:t>
      </w:r>
      <w:r>
        <w:rPr>
          <w:sz w:val="32"/>
          <w:szCs w:val="32"/>
        </w:rPr>
        <w:t>&lt;/p&gt;&lt;p&gt;&lt;img src="/static-img/EkOjwW4mJxJ3iGNHGMPSi-fPwD3fRRgYgD-qfD6XjNUSaC4KazOEI9R15AnbxZy1I61XfXEM_1OzF6j7dNzspGXMBnQcQs-xoRwVEjrxnLo0uBadXW3uk4sHFbHyIp7xfiWZGSKyDEwLlC5-OYedwiGgz-zkl-ytI0kueHEmHYo.jpeg"&gt;&lt;/p&gt;&lt;p&gt;</w:t>
      </w:r>
      <w:r>
        <w:rPr>
          <w:sz w:val="32"/>
          <w:szCs w:val="32"/>
        </w:rPr>
        <w:t>随着时间流逝，小桃逐渐融入了这个大家庭中。她开始帮助老板娘管理家庭事务，并学会了一些简单的手工艺，如编织毛线衣物等。这些技能不仅让她手腕更加灵活，也让她感到自己也能贡献一些力量到这个大家庭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桃心里总有些许渴望，那就是要实现自己的梦想——成为一名画家。她常常带着纸张和笔，在白天偷偷练习绘画，而在夜晚，则是将星空中的每一个点都描绘得清晰无误，以此记录下那些美丽而短暂的瞬间。</w:t>
      </w:r>
      <w:r>
        <w:rPr>
          <w:sz w:val="32"/>
          <w:szCs w:val="32"/>
        </w:rPr>
        <w:t>&lt;/p&gt;&lt;p&gt;&lt;img src="/static-img/IsX1hJaSfUeOTLwQkLo4xefPwD3fRRgYgD-qfD6XjNUSaC4KazOEI9R15AnbxZy1I61XfXEM_1OzF6j7dNzspGXMBnQcQs-xoRwVEjrxnLo0uBadXW3uk4sHFbHyIp7xfiWZGSKyDEwLlC5-OYedwiGgz-zkl-ytI0kueHEmHYo.jpg"&gt;&lt;/p&gt;&lt;p&gt;</w:t>
      </w:r>
      <w:r>
        <w:rPr>
          <w:sz w:val="32"/>
          <w:szCs w:val="32"/>
        </w:rPr>
        <w:t>三、浪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桃在猎户家的日子越来越多，她的心里出现了一种说不出的感觉，那是一种既幸福又不安分的情绪。当她看到金发少年时，这种感觉尤其强烈，他总是在忙碌或是疲倦后，却仍旧能够给予她最真挚的一笑，使得她的心跳加速。而当他在森林里捕捉野兽时，小桃则会紧跟其后，为他的英雄事迹提供支持，让她的心变得更坚韧起来。</w:t>
      </w:r>
      <w:r>
        <w:rPr>
          <w:sz w:val="32"/>
          <w:szCs w:val="32"/>
        </w:rPr>
        <w:t>&lt;/p&gt;&lt;p&gt;&lt;img src="/static-img/7wvMryqvoag0EOCvDPVA_-fPwD3fRRgYgD-qfD6XjNUSaC4KazOEI9R15AnbxZy1I61XfXEM_1OzF6j7dNzspGXMBnQcQs-xoRwVEjrxnLo0uBadXW3uk4sHFbHyIp7xfiWZGSKyDEwLlC5-OYedwiGgz-zkl-ytI0kueHEmHYo.jpg"&gt;&lt;/p&gt;&lt;p&gt;</w:t>
      </w:r>
      <w:r>
        <w:rPr>
          <w:sz w:val="32"/>
          <w:szCs w:val="32"/>
        </w:rPr>
        <w:t>然而，这段感情并非没有挑战。一方面，由于来自不同社会背景，他们之间存在文化差异；另一方面，他们都有各自的人生规划，最终是否能够走到一起还未知。但正如那颗永远悬挂于蓝天之上的北斗七星一样，即使面临千难万险，它们依然坚定地指引航船前行，无论何时何地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秋风轻拂过山谷的时候，小桃做出了决定。她告诉了金发少年自己的愿望：想要成为一名真正意义上的艺术家，并希望他能陪伴左右共同探索未知世界。那份坦诚如同晨曦破晓后的第一缕阳光，将所有隐藏的心意都照亮出来，让彼此之间的情感深化至不可逆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携手踏上了旅途，一起经历了更多的事物，无论是在城市繁华还是再次回到那片宁静的小山村，每一步都是共同创造美好记忆的一部分。而那个曾经只是一位俏媳妇的小女孩，现在已经成为了一个独立且充满活力的女子，同时也是个男人眼中的理想伴侣。在这样一个充满希望与梦想的地方，只要有爱，就没有什么是不可能发生的事情。</w:t>
      </w:r>
      <w:r>
        <w:rPr>
          <w:sz w:val="32"/>
          <w:szCs w:val="32"/>
        </w:rPr>
        <w:t>&lt;/p&gt;&lt;p&gt;&lt;a href = "/doc/536042-</w:t>
      </w:r>
      <w:r>
        <w:rPr>
          <w:sz w:val="32"/>
          <w:szCs w:val="32"/>
        </w:rPr>
        <w:t>猎户家的俏媳妇星辰下的浪漫传奇</w:t>
      </w:r>
      <w:r>
        <w:rPr>
          <w:sz w:val="32"/>
          <w:szCs w:val="32"/>
        </w:rPr>
        <w:t>.doc" rel="alternate" download="536042-</w:t>
      </w:r>
      <w:r>
        <w:rPr>
          <w:sz w:val="32"/>
          <w:szCs w:val="32"/>
        </w:rPr>
        <w:t>猎户家的俏媳妇星辰下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