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守护神魔奇幻养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境之中，传说有一种神奇的养殖场，那里不仅有着普通的动物，还有来自不同世界、拥有强大力量和特殊能力的神魔。这些神魔不仅能够为人类带来巨大的利益，而且也能成为人们心中的宠物和伙伴。</w:t>
      </w:r>
      <w:r>
        <w:rPr>
          <w:sz w:val="32"/>
          <w:szCs w:val="32"/>
        </w:rPr>
        <w:t>&lt;/p&gt;&lt;p&gt;&lt;img src="/static-img/aNJYi26u3pvqEPetCdbSlI5t0XwEi4sEVX_vylLaT0rGhiBQQofj_ar5NViHVXNE.jpeg"&gt;&lt;/p&gt;&lt;p&gt;</w:t>
      </w:r>
      <w:r>
        <w:rPr>
          <w:sz w:val="32"/>
          <w:szCs w:val="32"/>
        </w:rPr>
        <w:t>对于那些渴望拥有一只神魔作为自己的伙伴的人来说，获取《守护神魔：奇幻养宠之旅》这本</w:t>
      </w:r>
      <w:r>
        <w:rPr>
          <w:sz w:val="32"/>
          <w:szCs w:val="32"/>
        </w:rPr>
        <w:t>txt</w:t>
      </w:r>
      <w:r>
        <w:rPr>
          <w:sz w:val="32"/>
          <w:szCs w:val="32"/>
        </w:rPr>
        <w:t>文档是一个极好的选择。这本书详细介绍了如何建立一个成功的神魔养殖场，并提供了丰富的真实案例供读者参考。</w:t>
      </w:r>
      <w:r>
        <w:rPr>
          <w:sz w:val="32"/>
          <w:szCs w:val="32"/>
        </w:rPr>
        <w:t>&lt;/p&gt;&lt;p&gt;</w:t>
      </w:r>
      <w:r>
        <w:rPr>
          <w:sz w:val="32"/>
          <w:szCs w:val="32"/>
        </w:rPr>
        <w:t>首先，想要成功养殖一只真正的高级神魔，你需要从基础开始。比如，在《守护神魔：奇幻养宠之旅》中提到的火焰精灵，它们可以通过合理配备食物和环境来提高战斗力。不过，这只是起步。在实际操作中，你还需要了解各种不同的食谱，以及如何定期替换水源，以确保它们保持最佳状态。</w:t>
      </w:r>
      <w:r>
        <w:rPr>
          <w:sz w:val="32"/>
          <w:szCs w:val="32"/>
        </w:rPr>
        <w:t>&lt;/p&gt;&lt;p&gt;&lt;img src="/static-img/sx5U-RL59Uei7Xpg0Z3r1o5t0XwEi4sEVX_vylLaT0pOEH6jHdFIeMdjHPcU3e_VRUZTP6OCMZGJTRnO7P186PgsOKOWOgzLAaCGR4hUJjyy8LLpLc6Ku3gwnGO3MkpXpJEukFnXetp7mAj4WL1Py47VPCPsoCdmBbnS4CsLyvyiZluRsnDHRhfllh0YwMUBnz_pc-yATAzd_QCCJj0W6EFgEHaar30T8bpIcHXG0vg.jpeg"&gt;&lt;/p&gt;&lt;p&gt;</w:t>
      </w:r>
      <w:r>
        <w:rPr>
          <w:sz w:val="32"/>
          <w:szCs w:val="32"/>
        </w:rPr>
        <w:t>其次，不同类型的地形也会影响到你的生存环境。你可能需要在山脉间穿梭，或是在幽暗森林深处寻找隐蔽之地。但是，这些都是为了更好地保护你的宝贵财产——你的魔法生物。</w:t>
      </w:r>
      <w:r>
        <w:rPr>
          <w:sz w:val="32"/>
          <w:szCs w:val="32"/>
        </w:rPr>
        <w:t>&lt;/p&gt;&lt;p&gt;</w:t>
      </w:r>
      <w:r>
        <w:rPr>
          <w:sz w:val="32"/>
          <w:szCs w:val="32"/>
        </w:rPr>
        <w:t>此外，《守护神魔：奇幻养宠之旅》还提供了关于训练和驯服方法。例如，将你刚捕捉到的龙变成忠诚的小小伙伴，就要学会耐心等待与它建立信任。此外，对于那些想要培育出超凡能力者的用户来说，一份详尽的大师指南将助你一臂之力，让你的梦想逐渐成为现实。</w:t>
      </w:r>
      <w:r>
        <w:rPr>
          <w:sz w:val="32"/>
          <w:szCs w:val="32"/>
        </w:rPr>
        <w:t>&lt;/p&gt;&lt;p&gt;&lt;img src="/static-img/wT5ZLT7wvOSHmPEdatSIa45t0XwEi4sEVX_vylLaT0pOEH6jHdFIeMdjHPcU3e_VRUZTP6OCMZGJTRnO7P186PgsOKOWOgzLAaCGR4hUJjyy8LLpLc6Ku3gwnGO3MkpXpJEukFnXetp7mAj4WL1Py47VPCPsoCdmBbnS4CsLyvyiZluRsnDHRhfllh0YwMUBnz_pc-yATAzd_QCCJj0W6EFgEHaar30T8bpIcHXG0vg.jpeg"&gt;&lt;/p&gt;&lt;p&gt;</w:t>
      </w:r>
      <w:r>
        <w:rPr>
          <w:sz w:val="32"/>
          <w:szCs w:val="32"/>
        </w:rPr>
        <w:t>最后，如果你对上述内容感兴趣，并且希望深入了解更多关于如何在这个充满魔法与冒险世界中的日常生活，可以考虑下载《守护神魔：奇幻养宠之旅》的</w:t>
      </w:r>
      <w:r>
        <w:rPr>
          <w:sz w:val="32"/>
          <w:szCs w:val="32"/>
        </w:rPr>
        <w:t>txt</w:t>
      </w:r>
      <w:r>
        <w:rPr>
          <w:sz w:val="32"/>
          <w:szCs w:val="32"/>
        </w:rPr>
        <w:t>版本。这本书将带领你进入一个全新的维度，让你体验到那种无拘无束、自由自在地拥有属于自己那只独特而强大的魔法生物的心情。</w:t>
      </w:r>
      <w:r>
        <w:rPr>
          <w:sz w:val="32"/>
          <w:szCs w:val="32"/>
        </w:rPr>
        <w:t>&lt;/p&gt;&lt;p&gt;</w:t>
      </w:r>
      <w:r>
        <w:rPr>
          <w:sz w:val="32"/>
          <w:szCs w:val="32"/>
        </w:rPr>
        <w:t>因此，无论是初学者还是经验丰富的大师，都能从这部作品中找到适合自己的知识点，而“</w:t>
      </w:r>
      <w:r>
        <w:rPr>
          <w:sz w:val="32"/>
          <w:szCs w:val="32"/>
        </w:rPr>
        <w:t>god of war”</w:t>
      </w:r>
      <w:r>
        <w:rPr>
          <w:sz w:val="32"/>
          <w:szCs w:val="32"/>
        </w:rPr>
        <w:t>系列正是这种故事的一部分。而对于所有渴望探索这个领域的人来说，“</w:t>
      </w:r>
      <w:r>
        <w:rPr>
          <w:sz w:val="32"/>
          <w:szCs w:val="32"/>
        </w:rPr>
        <w:t>god of war”</w:t>
      </w:r>
      <w:r>
        <w:rPr>
          <w:sz w:val="32"/>
          <w:szCs w:val="32"/>
        </w:rPr>
        <w:t>系列是一段令人难以忘怀的话题，而“</w:t>
      </w:r>
      <w:r>
        <w:rPr>
          <w:sz w:val="32"/>
          <w:szCs w:val="32"/>
        </w:rPr>
        <w:t>guardian angel”</w:t>
      </w:r>
      <w:r>
        <w:rPr>
          <w:sz w:val="32"/>
          <w:szCs w:val="32"/>
        </w:rPr>
        <w:t>则是其中最引人入胜的一章。如果您对此感到好奇并想深入了解，请访问我们的官方网站下载最新版《守护天使》，开启您的异界冒险！</w:t>
      </w:r>
      <w:r>
        <w:rPr>
          <w:sz w:val="32"/>
          <w:szCs w:val="32"/>
        </w:rPr>
        <w:t>&lt;/p&gt;&lt;p&gt;&lt;img src="/static-img/XAy_XqBOkPU-DZEHui42o45t0XwEi4sEVX_vylLaT0pOEH6jHdFIeMdjHPcU3e_VRUZTP6OCMZGJTRnO7P186PgsOKOWOgzLAaCGR4hUJjyy8LLpLc6Ku3gwnGO3MkpXpJEukFnXetp7mAj4WL1Py47VPCPsoCdmBbnS4CsLyvyiZluRsnDHRhfllh0YwMUBnz_pc-yATAzd_QCCJj0W6EFgEHaar30T8bpIcHXG0vg.jpeg"&gt;&lt;/p&gt;&lt;p&gt;&lt;a href = "/doc/536146-</w:t>
      </w:r>
      <w:r>
        <w:rPr>
          <w:sz w:val="32"/>
          <w:szCs w:val="32"/>
        </w:rPr>
        <w:t>神魔养殖场</w:t>
      </w:r>
      <w:r>
        <w:rPr>
          <w:sz w:val="32"/>
          <w:szCs w:val="32"/>
        </w:rPr>
        <w:t>txt</w:t>
      </w:r>
      <w:r>
        <w:rPr>
          <w:sz w:val="32"/>
          <w:szCs w:val="32"/>
        </w:rPr>
        <w:t>下载</w:t>
      </w:r>
      <w:r>
        <w:rPr>
          <w:sz w:val="32"/>
          <w:szCs w:val="32"/>
        </w:rPr>
        <w:t>-</w:t>
      </w:r>
      <w:r>
        <w:rPr>
          <w:sz w:val="32"/>
          <w:szCs w:val="32"/>
        </w:rPr>
        <w:t>守护神魔奇幻养宠之旅</w:t>
      </w:r>
      <w:r>
        <w:rPr>
          <w:sz w:val="32"/>
          <w:szCs w:val="32"/>
        </w:rPr>
        <w:t>.doc" rel="alternate" download="536146-</w:t>
      </w:r>
      <w:r>
        <w:rPr>
          <w:sz w:val="32"/>
          <w:szCs w:val="32"/>
        </w:rPr>
        <w:t>神魔养殖场</w:t>
      </w:r>
      <w:r>
        <w:rPr>
          <w:sz w:val="32"/>
          <w:szCs w:val="32"/>
        </w:rPr>
        <w:t>txt</w:t>
      </w:r>
      <w:r>
        <w:rPr>
          <w:sz w:val="32"/>
          <w:szCs w:val="32"/>
        </w:rPr>
        <w:t>下载</w:t>
      </w:r>
      <w:r>
        <w:rPr>
          <w:sz w:val="32"/>
          <w:szCs w:val="32"/>
        </w:rPr>
        <w:t>-</w:t>
      </w:r>
      <w:r>
        <w:rPr>
          <w:sz w:val="32"/>
          <w:szCs w:val="32"/>
        </w:rPr>
        <w:t>守护神魔奇幻养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