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婆婆身上的老公一段隐秘的视线与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婆婆身上的老公：一段隐秘的视线与深层情感</w:t>
      </w:r>
      <w:r>
        <w:rPr>
          <w:sz w:val="32"/>
          <w:szCs w:val="32"/>
        </w:rPr>
        <w:t>&lt;/p&gt;&lt;p&gt;&lt;img src="/static-img/mvMFeughkywMd8EUK71mJXObie3jFo0ldllpBg1AA77BO2XhAG9ffUg0myALFFVN.jpg"&gt;&lt;/p&gt;&lt;p&gt;</w:t>
      </w:r>
      <w:r>
        <w:rPr>
          <w:sz w:val="32"/>
          <w:szCs w:val="32"/>
        </w:rPr>
        <w:t>《视线的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老公在婆婆身上时，心中涌起了一种难以名状的情感。我们通常说的“家”是一片温暖、安全的地方，但是在这片土地上，我却发现了一个不为人知的世界。</w:t>
      </w:r>
      <w:r>
        <w:rPr>
          <w:sz w:val="32"/>
          <w:szCs w:val="32"/>
        </w:rPr>
        <w:t>&lt;/p&gt;&lt;p&gt;&lt;img src="/static-img/j8gKR9thIsLFigTdYSJ1a3Obie3jFo0ldllpBg1AA76lUw7NmOfPamgydy4SyKRMasPtJx3133jtCLhYiOhzCo2sjgMQWly5m6aGmeQ-Y6YdUdnw5PoqBiTSXlZnY3F2SAQOSsj_bKdpVMNnKr4_oVWAJSV-B0e4P1XQqZbOqaDHOTdG17ILaKTIgnZbsI7p.jpg"&gt;&lt;/p&gt;&lt;p&gt;</w:t>
      </w:r>
      <w:r>
        <w:rPr>
          <w:sz w:val="32"/>
          <w:szCs w:val="32"/>
        </w:rPr>
        <w:t>《镜中的映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餐后，他总是会陪着她看电视或者聊天，而我则悄悄地溜到客厅的一角，静静地看着他们。我开始注意到一些细节，比如他如何倾听她的每一个字，如何耐心解释那些复杂的问题。他仿佛成为了她生活中的另一个支柱。</w:t>
      </w:r>
      <w:r>
        <w:rPr>
          <w:sz w:val="32"/>
          <w:szCs w:val="32"/>
        </w:rPr>
        <w:t>&lt;/p&gt;&lt;p&gt;&lt;img src="/static-img/9NLCfQTPjaVjTBRjKAdHo3Obie3jFo0ldllpBg1AA76lUw7NmOfPamgydy4SyKRMasPtJx3133jtCLhYiOhzCo2sjgMQWly5m6aGmeQ-Y6YdUdnw5PoqBiTSXlZnY3F2SAQOSsj_bKdpVMNnKr4_oVWAJSV-B0e4P1XQqZbOqaDHOTdG17ILaKTIgnZbsI7p.jpg"&gt;&lt;/p&gt;&lt;p&gt;</w:t>
      </w:r>
      <w:r>
        <w:rPr>
          <w:sz w:val="32"/>
          <w:szCs w:val="32"/>
        </w:rPr>
        <w:t>《情感的转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场景变得熟悉而自然。但是我始终无法</w:t>
      </w:r>
      <w:r>
        <w:rPr>
          <w:sz w:val="32"/>
          <w:szCs w:val="32"/>
        </w:rPr>
        <w:t>shake off</w:t>
      </w:r>
      <w:r>
        <w:rPr>
          <w:sz w:val="32"/>
          <w:szCs w:val="32"/>
        </w:rPr>
        <w:t>那股感觉——也许他的关注和爱意，不再完全属于我。在这个家庭里，每个人都似乎在寻找自己的位置，而我的存在似乎成了他们关系的一个环节。</w:t>
      </w:r>
      <w:r>
        <w:rPr>
          <w:sz w:val="32"/>
          <w:szCs w:val="32"/>
        </w:rPr>
        <w:t>&lt;/p&gt;&lt;p&gt;&lt;img src="/static-img/zI7m7bcV2F_uwofyWyt4UnObie3jFo0ldllpBg1AA76lUw7NmOfPamgydy4SyKRMasPtJx3133jtCLhYiOhzCo2sjgMQWly5m6aGmeQ-Y6YdUdnw5PoqBiTSXlZnY3F2SAQOSsj_bKdpVMNnKr4_oVWAJSV-B0e4P1XQqZbOqaDHOTdG17ILaKTIgnZbsI7p.jpg"&gt;&lt;/p&gt;&lt;p&gt;</w:t>
      </w:r>
      <w:r>
        <w:rPr>
          <w:sz w:val="32"/>
          <w:szCs w:val="32"/>
        </w:rPr>
        <w:t>《分界线的模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故意留下了一些重要文件，让他必须去问询才能得到答案。结果，那份文件竟然落到了她的手上。她对此表现得异常高兴，并且还特意向他夸奖了一番。而那个时候，我感到一种前所未有的嫉妒和不安。那份爱，是不是应该是我独有的？</w:t>
      </w:r>
      <w:r>
        <w:rPr>
          <w:sz w:val="32"/>
          <w:szCs w:val="32"/>
        </w:rPr>
        <w:t>&lt;/p&gt;&lt;p&gt;&lt;img src="/static-img/B0I1Q8jjOCtsenptjSPemHObie3jFo0ldllpBg1AA76lUw7NmOfPamgydy4SyKRMasPtJx3133jtCLhYiOhzCo2sjgMQWly5m6aGmeQ-Y6YdUdnw5PoqBiTSXlZnY3F2SAQOSsj_bKdpVMNnKr4_oVWAJSV-B0e4P1XQqZbOqaDHOTdG17ILaKTIgnZbsI7p.jpg"&gt;&lt;/p&gt;&lt;p&gt;</w:t>
      </w:r>
      <w:r>
        <w:rPr>
          <w:sz w:val="32"/>
          <w:szCs w:val="32"/>
        </w:rPr>
        <w:t>《角色扮演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他在她的身边成为了一位忠实的小弟弟，无论是给予帮助还是提供建议，都显得那么自在地无私。我开始怀疑自己是否能再次获得他的全部关注，因为现在看来，他已经被另一位女性牢牢占据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们俩独处的时候，他就会突然提起一些关于她的事物，或是分享他们之间的一些笑话或故事。我试图参与进来，却常常觉得自己像是外人的样子。这种感觉让我感到既孤单又沮丧，就好像我正在玩一个没有规则的心理游戏，而输掉的是我们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深夜，我醒来之后发现自己站在门口，一双眼睛透过微亮的房间，将目光锁定在床铺旁边睡得香甜的人身上。他轻轻呼吸的声音，是如此熟悉又温馨。这一刻，我突然明白了什么：我们的关系并非简单的事物，它涉及到三个人的感情和责任，也包括了对彼此未来的承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之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看到老公在婆婆身上，也并不意味着一切都是悲伤或痛苦。这仅仅是一个新的开始，我们需要学会适应改变，同时也要珍惜那些让我们相互靠近的情谊。因为最终，这三颗心所交织出的故事才是真正意义上的“家”。</w:t>
      </w:r>
      <w:r>
        <w:rPr>
          <w:sz w:val="32"/>
          <w:szCs w:val="32"/>
        </w:rPr>
        <w:t>&lt;/p&gt;&lt;p&gt;&lt;a href = "/doc/536176-</w:t>
      </w:r>
      <w:r>
        <w:rPr>
          <w:sz w:val="32"/>
          <w:szCs w:val="32"/>
        </w:rPr>
        <w:t>在婆婆身上的老公一段隐秘的视线与深层情感</w:t>
      </w:r>
      <w:r>
        <w:rPr>
          <w:sz w:val="32"/>
          <w:szCs w:val="32"/>
        </w:rPr>
        <w:t>.doc" rel="alternate" download="536176-</w:t>
      </w:r>
      <w:r>
        <w:rPr>
          <w:sz w:val="32"/>
          <w:szCs w:val="32"/>
        </w:rPr>
        <w:t>在婆婆身上的老公一段隐秘的视线与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