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使探索中华文明的征途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河聘使：探索中华文明的征途与挑战</w:t>
      </w:r>
      <w:r>
        <w:rPr>
          <w:sz w:val="32"/>
          <w:szCs w:val="32"/>
        </w:rPr>
        <w:t>&lt;/p&gt;&lt;p&gt;&lt;img src="/static-img/d7cFPbZd99BlfM6zPtzqTRhMFcluLViR7alhhDZUKqFKQY5FXdn_pEn6F6wn3MoI.png"&gt;&lt;/p&gt;&lt;p&gt;</w:t>
      </w:r>
      <w:r>
        <w:rPr>
          <w:sz w:val="32"/>
          <w:szCs w:val="32"/>
        </w:rPr>
        <w:t>在悠悠历史长河中，中华民族以坚韧不拔的意志和无穷动力，一次又一次地迈向辉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如同一道亮丽的风景线，将古老而伟大的中国精神勾勒出来，它承载着中华儿女对国家、民族、文化的深情厚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山河是中华文明最为核心的象征之一。在漫长岁月里，无数英雄豪杰为了保护这片神圣而土地，不惜生死。从抗击外来侵略者，为保卫家园英勇斗争，再到现代化建设中的艰辛劳动，每一步都凝聚着千百万人民的心血和汗水。这些都是我们今天所继承来的宝贵财富，是我们不能忘却的一段历史。</w:t>
      </w:r>
      <w:r>
        <w:rPr>
          <w:sz w:val="32"/>
          <w:szCs w:val="32"/>
        </w:rPr>
        <w:t>&lt;/p&gt;&lt;p&gt;&lt;img src="/static-img/pomYVAkQ5YwNeWCmhSMnCBhMFcluLViR7alhhDZUKqFveTpTeJeoxBK6SicrUMZzFw-4bZKUYlJKYPaRZsP5xV83-ebdBFpWgfWiZLvPTDjkxFmhPAiDRsHv-JGNflcJ2-bYp8Ld4hnbolShkBMwL4N6Q6V7yRo_HhKmrPG554N35kUhC4Q9ze-5oQx-ciBjMVTtsHvAaCIQhhybVC-OiQ.jpg"&gt;&lt;/p&gt;&lt;p&gt;</w:t>
      </w:r>
      <w:r>
        <w:rPr>
          <w:sz w:val="32"/>
          <w:szCs w:val="32"/>
        </w:rPr>
        <w:t>其次，我们要理解“愿以”这一概念。这不仅仅是一句简单的话语，而是体现了中华民族内心深处对于理想信念的一种追求。在面对诸多困难和挑战时，我们总会寻找那份力量去克服一切，从不放弃希望。这正如传统上所说的“民以食为天”，但更深层次上的“民以理想为天”，这是一个强有力的精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聘使”则代表了一种特别意义。在中国古代，遣使往来之间常常涉及到重大的政治外交事务。当今社会，这种精神延续至今，无论是在国际合作还是在国内发展策略中，都能感受到这一点。无论是在科技创新还是文化交流中，我们总是积极主动地邀请世界各国朋友共同进步，与之携手共建一个更加美好的未来。</w:t>
      </w:r>
      <w:r>
        <w:rPr>
          <w:sz w:val="32"/>
          <w:szCs w:val="32"/>
        </w:rPr>
        <w:t>&lt;/p&gt;&lt;p&gt;&lt;img src="/static-img/NTXpV1dzXMLlHFKUXIZ22xhMFcluLViR7alhhDZUKqFveTpTeJeoxBK6SicrUMZzFw-4bZKUYlJKYPaRZsP5xV83-ebdBFpWgfWiZLvPTDjkxFmhPAiDRsHv-JGNflcJ2-bYp8Ld4hnbolShkBMwL4N6Q6V7yRo_HhKmrPG554N35kUhC4Q9ze-5oQx-ciBjMVTtsHvAaCIQhhybVC-OiQ.jpg"&gt;&lt;/p&gt;&lt;p&gt;</w:t>
      </w:r>
      <w:r>
        <w:rPr>
          <w:sz w:val="32"/>
          <w:szCs w:val="32"/>
        </w:rPr>
        <w:t>此外，“聘”的另一种含义也值得我们深思——它可以指代一种特殊的人才或技能被召集前来服务于某个目的。在当今这个全球化的大潮下，这种思想更显得重要，因为人才流动是一个不可避免的事实。而我们的态度应该是开放包容，以吸引更多优秀人才加入我们的行列，为国家发展贡献自己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还需要考虑到这种愿望背后的责任感。这意味着每个人都要意识到自己作为新时代中国人的担当，要用实际行动去维护这片神圣而广阔的土地，让后人能够看到我们的成就，并且继续前进。不断学习，不断进步，只有这样才能真正实现这个愿望，使之成为现实。</w:t>
      </w:r>
      <w:r>
        <w:rPr>
          <w:sz w:val="32"/>
          <w:szCs w:val="32"/>
        </w:rPr>
        <w:t>&lt;/p&gt;&lt;p&gt;&lt;img src="/static-img/hyTlDD_RplC-FeoaLLx1IRhMFcluLViR7alhhDZUKqFveTpTeJeoxBK6SicrUMZzFw-4bZKUYlJKYPaRZsP5xV83-ebdBFpWgfWiZLvPTDjkxFmhPAiDRsHv-JGNflcJ2-bYp8Ld4hnbolShkBMwL4N6Q6V7yRo_HhKmrPG554N35kUhC4Q9ze-5oQx-ciBjMVTtsHvAaCIQhhybVC-OiQ.jpg"&gt;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一句空洞的话语，而是一个包含丰富内涵、充满希望与挑战的一个主题。它提醒着每一位中国人，无论身处何方，都要牢记祖国大地的情形，用实际行动去维护它，用心灵去感受它，用智慧去推动它，让这一切成为我们不断追求卓越、创造辉煌生活方式的一部分。</w:t>
      </w:r>
      <w:r>
        <w:rPr>
          <w:sz w:val="32"/>
          <w:szCs w:val="32"/>
        </w:rPr>
        <w:t>&lt;/p&gt;&lt;p&gt;&lt;a href = "/doc/536192-</w:t>
      </w:r>
      <w:r>
        <w:rPr>
          <w:sz w:val="32"/>
          <w:szCs w:val="32"/>
        </w:rPr>
        <w:t>山河聘使探索中华文明的征途与挑战</w:t>
      </w:r>
      <w:r>
        <w:rPr>
          <w:sz w:val="32"/>
          <w:szCs w:val="32"/>
        </w:rPr>
        <w:t>.doc" rel="alternate" download="536192-</w:t>
      </w:r>
      <w:r>
        <w:rPr>
          <w:sz w:val="32"/>
          <w:szCs w:val="32"/>
        </w:rPr>
        <w:t>山河聘使探索中华文明的征途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