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巨轮在海洋中航行</w:t>
      </w:r>
      <w:r>
        <w:rPr>
          <w:sz w:val="48"/>
          <w:szCs w:val="48"/>
        </w:rPr>
        <w:t>XXXL2022</w:t>
      </w:r>
      <w:r>
        <w:rPr>
          <w:sz w:val="48"/>
          <w:szCs w:val="48"/>
        </w:rPr>
        <w:t>与全球化的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尤其是人工智能、大数据和云计算等领域的突破，我们迎来了一个全新的时代。这一时期被称为“</w:t>
      </w:r>
      <w:r>
        <w:rPr>
          <w:sz w:val="32"/>
          <w:szCs w:val="32"/>
        </w:rPr>
        <w:t>xXXXXL2022”</w:t>
      </w:r>
      <w:r>
        <w:rPr>
          <w:sz w:val="32"/>
          <w:szCs w:val="32"/>
        </w:rPr>
        <w:t>，它标志着人类社会从传统工业社会向信息化、智能化转变的重要节点。以下是对这一概念的一些深入解读：</w:t>
      </w:r>
      <w:r>
        <w:rPr>
          <w:sz w:val="32"/>
          <w:szCs w:val="32"/>
        </w:rPr>
        <w:t>&lt;/p&gt;&lt;p&gt;&lt;img src="/static-img/u57SJUWktsMypboQFJ8ITa6QJaWnlmpDK8sdfN4OjGSk39ijrBiOASZ8yBZIM2Lc.jpg"&gt;&lt;/p&gt;&lt;p&gt;</w:t>
      </w:r>
      <w:r>
        <w:rPr>
          <w:sz w:val="32"/>
          <w:szCs w:val="32"/>
        </w:rPr>
        <w:t>全球供应链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之前，全球经济运行依赖于复杂而脆弱的供应链网络。然而，由于贸易保护主义和地缘政治紧张，加上疫情带来的不确定性，这种模式已经面临严峻挑战。在这个新时代下，企业正在寻求更可靠、更灵活的供应链解决方案，如本土生产、本地消费或区域自给自足，这将极大地改变国际贸易格局。</w:t>
      </w:r>
      <w:r>
        <w:rPr>
          <w:sz w:val="32"/>
          <w:szCs w:val="32"/>
        </w:rPr>
        <w:t>&lt;/p&gt;&lt;p&gt;&lt;img src="/static-img/5cwo57j8pcvzp27yPpyh7a6QJaWnlmpDK8sdfN4OjGRm52FjaUFdPqKoI1Qk3i6Fu5sKaaudrGKXp41XuKH7d1d07iWtEt7hEJyxT8nCsxkZRvG0wHfCp0mf6NLCvwnAGg9n4Fa8RRz8R_2fHsWAkKqTJ_uaTsK2pVBzL6yATY_BVSKjP6cCe0tn-W-8innW.jpg"&gt;&lt;/p&gt;&lt;p&gt;</w:t>
      </w:r>
      <w:r>
        <w:rPr>
          <w:sz w:val="32"/>
          <w:szCs w:val="32"/>
        </w:rPr>
        <w:t>跨界创新驱动增长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推动了不同行业间技术和业务模式的融合。例如，在金融服务领域，银行业者开始采用区块链技术来提高安全性和效率；而在医疗健康领域，则出现了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数据分析系统，为个性化医疗提供支持。此类跨界合作将成为未来的主要趋势，对经济增长产生重大影响。</w:t>
      </w:r>
      <w:r>
        <w:rPr>
          <w:sz w:val="32"/>
          <w:szCs w:val="32"/>
        </w:rPr>
        <w:t>&lt;/p&gt;&lt;p&gt;&lt;img src="/static-img/dhACVvmUOoobiYcqi8tAkK6QJaWnlmpDK8sdfN4OjGRm52FjaUFdPqKoI1Qk3i6Fu5sKaaudrGKXp41XuKH7d1d07iWtEt7hEJyxT8nCsxkZRvG0wHfCp0mf6NLCvwnAGg9n4Fa8RRz8R_2fHsWAkKqTJ_uaTsK2pVBzL6yATY_BVSKjP6cCe0tn-W-8innW.jpg"&gt;&lt;/p&gt;&lt;p&gt;</w:t>
      </w:r>
      <w:r>
        <w:rPr>
          <w:sz w:val="32"/>
          <w:szCs w:val="32"/>
        </w:rPr>
        <w:t>智慧城市建设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老龄化问题日益凸显，以及城市规划与环境保护之间不断冲突，不断升级的人工智能技术使得智慧城市建设成为可能。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期间，我们预计会看到更多城市投资到智慧交通管理、环境监测系统以及公共服务优化等方面，以提升居民生活质量并促进可持续发展。</w:t>
      </w:r>
      <w:r>
        <w:rPr>
          <w:sz w:val="32"/>
          <w:szCs w:val="32"/>
        </w:rPr>
        <w:t>&lt;/p&gt;&lt;p&gt;&lt;img src="/static-img/tMmBBmvT6Txt3XG-u_3zpK6QJaWnlmpDK8sdfN4OjGRm52FjaUFdPqKoI1Qk3i6Fu5sKaaudrGKXp41XuKH7d1d07iWtEt7hEJyxT8nCsxkZRvG0wHfCp0mf6NLCvwnAGg9n4Fa8RRz8R_2fHsWAkKqTJ_uaTsK2pVBzL6yATY_BVSKjP6cCe0tn-W-8innW.jpg"&gt;&lt;/p&gt;&lt;p&gt;</w:t>
      </w:r>
      <w:r>
        <w:rPr>
          <w:sz w:val="32"/>
          <w:szCs w:val="32"/>
        </w:rPr>
        <w:t>数字货币与支付体系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货币作为一种新的支付手段，其背后涉及复杂且多元化的地理政治考量。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中，我们可以期待更加稳定、高效且安全性的数字货币交易平台，它们有助于打破现有的金融壁垒，并为全球范围内进行无缝交易提供便利。</w:t>
      </w:r>
      <w:r>
        <w:rPr>
          <w:sz w:val="32"/>
          <w:szCs w:val="32"/>
        </w:rPr>
        <w:t>&lt;/p&gt;&lt;p&gt;&lt;img src="/static-img/WS649HsMk1-XOx0g33Ifja6QJaWnlmpDK8sdfN4OjGRm52FjaUFdPqKoI1Qk3i6Fu5sKaaudrGKXp41XuKH7d1d07iWtEt7hEJyxT8nCsxkZRvG0wHfCp0mf6NLCvwnAGg9n4Fa8RRz8R_2fHsWAkKqTJ_uaTsK2pVBzL6yATY_BVSKjP6cCe0tn-W-8innW.jpg"&gt;&lt;/p&gt;&lt;p&gt;</w:t>
      </w:r>
      <w:r>
        <w:rPr>
          <w:sz w:val="32"/>
          <w:szCs w:val="32"/>
        </w:rPr>
        <w:t>教育模式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一直是社会进步的一个关键因素，但传统教育方式正面临前所未有的挑战。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，教育内容将更加注重实践技能培养，而不是单纯知识积累。此外，一些学校也开始采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先进技术，让学生体验到真实但风险较低的情境，从而加深理解力和掌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能源革命迈出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气候变化问题，全世界都在加大对绿色能源（如太阳能、风能）的投入与研发力度。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期间，可再生能源比以往任何时候都要占据更大的市场份额，将逐渐取代非清洁能源源头，从而减少温室气体排放，为实现碳中和目标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>,xXXXXL2022</w:t>
      </w:r>
      <w:r>
        <w:rPr>
          <w:sz w:val="32"/>
          <w:szCs w:val="32"/>
        </w:rPr>
        <w:t>不仅是一个时间标签，更是一个历史转折点，它指引我们走向一个更加互联互通、高科技应用广泛、环保意识强烈、新兴产业蓬勃发展的世界。这一过程充满挑战，同时也带来了前所未有的机遇，是我们共同努力创造美好未来的一次历史机遇。</w:t>
      </w:r>
      <w:r>
        <w:rPr>
          <w:sz w:val="32"/>
          <w:szCs w:val="32"/>
        </w:rPr>
        <w:t>&lt;/p&gt;&lt;p&gt;&lt;a href = "/doc/536843-</w:t>
      </w:r>
      <w:r>
        <w:rPr>
          <w:sz w:val="32"/>
          <w:szCs w:val="32"/>
        </w:rPr>
        <w:t>新时代巨轮在海洋中航行</w:t>
      </w:r>
      <w:r>
        <w:rPr>
          <w:sz w:val="32"/>
          <w:szCs w:val="32"/>
        </w:rPr>
        <w:t>XXXL2022</w:t>
      </w:r>
      <w:r>
        <w:rPr>
          <w:sz w:val="32"/>
          <w:szCs w:val="32"/>
        </w:rPr>
        <w:t>与全球化的未来展望</w:t>
      </w:r>
      <w:r>
        <w:rPr>
          <w:sz w:val="32"/>
          <w:szCs w:val="32"/>
        </w:rPr>
        <w:t>.doc" rel="alternate" download="536843-</w:t>
      </w:r>
      <w:r>
        <w:rPr>
          <w:sz w:val="32"/>
          <w:szCs w:val="32"/>
        </w:rPr>
        <w:t>新时代巨轮在海洋中航行</w:t>
      </w:r>
      <w:r>
        <w:rPr>
          <w:sz w:val="32"/>
          <w:szCs w:val="32"/>
        </w:rPr>
        <w:t>XXXL2022</w:t>
      </w:r>
      <w:r>
        <w:rPr>
          <w:sz w:val="32"/>
          <w:szCs w:val="32"/>
        </w:rPr>
        <w:t>与全球化的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