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谜局揭秘极品星座的命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座们就像无数的灯塔，指引着人类探索未知的方向。每一个星座都有其独特的性格和特质，而极品星座论则是对这些特殊个体进行深入分析的一种尝试。</w:t>
      </w:r>
      <w:r>
        <w:rPr>
          <w:sz w:val="32"/>
          <w:szCs w:val="32"/>
        </w:rPr>
        <w:t>&lt;/p&gt;&lt;p&gt;&lt;img src="/static-img/wFpN5HsM31BvQ1lYYiReTyha4jwK3-n-d9PI8yUoP7bB5ni3WprKd76OXCFnisCt.png"&gt;&lt;/p&gt;&lt;p&gt;</w:t>
      </w:r>
      <w:r>
        <w:rPr>
          <w:sz w:val="32"/>
          <w:szCs w:val="32"/>
        </w:rPr>
        <w:t>星际传说：极品星座论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人们便对天空中的那些闪烁光芒感到神秘莫测。随着科学技术的进步，我们逐渐了解到，每一颗恒星、每一片云彩，都隐藏着复杂而微妙的情感与命运。在众多常见星座中，有一些特别存在，它们被称为“极品”——因为它们的人格特点或许不完全符合传统观念，但却拥有非凡魅力和独特能力。</w:t>
      </w:r>
      <w:r>
        <w:rPr>
          <w:sz w:val="32"/>
          <w:szCs w:val="32"/>
        </w:rPr>
        <w:t>&lt;/p&gt;&lt;p&gt;&lt;img src="/static-img/0iyJLzySTfip5HvMEUrZiiha4jwK3-n-d9PI8yUoP7ZzBa25dZjW8FLVb_E93xPVbcziiNylzT2303nGAP69DQt3HOJRMT6wuX0OtD5mY-M5HdLFcjQNOdKn4-KGT3jV22hUkwuWRuRwHRfJvx8T6mJxESPU-a2qKeVWGRkMBBt_VyiY52X9tgtyIFb7oVQo.png"&gt;&lt;/p&gt;&lt;p&gt;</w:t>
      </w:r>
      <w:r>
        <w:rPr>
          <w:sz w:val="32"/>
          <w:szCs w:val="32"/>
        </w:rPr>
        <w:t>星辰大海：解读极品四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属于水瓶宫（</w:t>
      </w:r>
      <w:r>
        <w:rPr>
          <w:sz w:val="32"/>
          <w:szCs w:val="32"/>
        </w:rPr>
        <w:t>Aquarius</w:t>
      </w:r>
      <w:r>
        <w:rPr>
          <w:sz w:val="32"/>
          <w:szCs w:val="32"/>
        </w:rPr>
        <w:t>）的个体。水瓶人以他们前卫开放的心态和创新思维著称，他们总是寻求新的可能性，不畏惧挑战。而在金牛宫（</w:t>
      </w:r>
      <w:r>
        <w:rPr>
          <w:sz w:val="32"/>
          <w:szCs w:val="32"/>
        </w:rPr>
        <w:t>Taurus</w:t>
      </w:r>
      <w:r>
        <w:rPr>
          <w:sz w:val="32"/>
          <w:szCs w:val="32"/>
        </w:rPr>
        <w:t>）里，有些个体展现出坚韧不拔且细致谨慎的一面，这让他们在事业上能够稳健发展、持久成功。</w:t>
      </w:r>
      <w:r>
        <w:rPr>
          <w:sz w:val="32"/>
          <w:szCs w:val="32"/>
        </w:rPr>
        <w:t>&lt;/p&gt;&lt;p&gt;&lt;img src="/static-img/hHN4jRJ6gYK-IX0TH-bi7iha4jwK3-n-d9PI8yUoP7ZzBa25dZjW8FLVb_E93xPVbcziiNylzT2303nGAP69DQt3HOJRMT6wuX0OtD5mY-M5HdLFcjQNOdKn4-KGT3jV22hUkwuWRuRwHRfJvx8T6mJxESPU-a2qKeVWGRkMBBt_VyiY52X9tgtyIFb7oVQo.jpg"&gt;&lt;/p&gt;&lt;p&gt;</w:t>
      </w:r>
      <w:r>
        <w:rPr>
          <w:sz w:val="32"/>
          <w:szCs w:val="32"/>
        </w:rPr>
        <w:t>星河之恋：火象与风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研究一下属于射手宫（</w:t>
      </w:r>
      <w:r>
        <w:rPr>
          <w:sz w:val="32"/>
          <w:szCs w:val="32"/>
        </w:rPr>
        <w:t>Sagittarius</w:t>
      </w:r>
      <w:r>
        <w:rPr>
          <w:sz w:val="32"/>
          <w:szCs w:val="32"/>
        </w:rPr>
        <w:t>）、狮子宫（</w:t>
      </w:r>
      <w:r>
        <w:rPr>
          <w:sz w:val="32"/>
          <w:szCs w:val="32"/>
        </w:rPr>
        <w:t>Leo</w:t>
      </w:r>
      <w:r>
        <w:rPr>
          <w:sz w:val="32"/>
          <w:szCs w:val="32"/>
        </w:rPr>
        <w:t>）、摩羯宫（</w:t>
      </w:r>
      <w:r>
        <w:rPr>
          <w:sz w:val="32"/>
          <w:szCs w:val="32"/>
        </w:rPr>
        <w:t>Scorpio</w:t>
      </w:r>
      <w:r>
        <w:rPr>
          <w:sz w:val="32"/>
          <w:szCs w:val="32"/>
        </w:rPr>
        <w:t>）的“热情”类型。这三种火象和风象代表了勇气、激情以及追求真理的决心，他们往往具有强烈的情感表达，对生活充满热忱，同时也可能显得有些鲁莽或过度自信。</w:t>
      </w:r>
      <w:r>
        <w:rPr>
          <w:sz w:val="32"/>
          <w:szCs w:val="32"/>
        </w:rPr>
        <w:t>&lt;/p&gt;&lt;p&gt;&lt;img src="/static-img/sDtsXbIfhH02qF8-q-ZlpCha4jwK3-n-d9PI8yUoP7ZzBa25dZjW8FLVb_E93xPVbcziiNylzT2303nGAP69DQt3HOJRMT6wuX0OtD5mY-M5HdLFcjQNOdKn4-KGT3jV22hUkwuWRuRwHRfJvx8T6mJxESPU-a2qKeVWGRkMBBt_VyiY52X9tgtyIFb7oVQo.png"&gt;&lt;/p&gt;&lt;p&gt;</w:t>
      </w:r>
      <w:r>
        <w:rPr>
          <w:sz w:val="32"/>
          <w:szCs w:val="32"/>
        </w:rPr>
        <w:t>宇宙编织：双鱼与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双鱼宫（</w:t>
      </w:r>
      <w:r>
        <w:rPr>
          <w:sz w:val="32"/>
          <w:szCs w:val="32"/>
        </w:rPr>
        <w:t>Pisces</w:t>
      </w:r>
      <w:r>
        <w:rPr>
          <w:sz w:val="32"/>
          <w:szCs w:val="32"/>
        </w:rPr>
        <w:t>）来说，它们通常表现出超脱尘世、灵魂深邃的一面，擅长理解他人并提供慰藉。而射手宫则是一个自由奔放的人群，他们渴望旅行探险，并且乐于分享自己的知识与经验。在这两者之间，就形成了一种既温柔又充满活力的结合，那就是双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手混合型，其内涵丰富且性格多变。</w:t>
      </w:r>
      <w:r>
        <w:rPr>
          <w:sz w:val="32"/>
          <w:szCs w:val="32"/>
        </w:rPr>
        <w:t>&lt;/p&gt;&lt;p&gt;&lt;img src="/static-img/9ZWRYDqJ_r9FCaTQy6XClSha4jwK3-n-d9PI8yUoP7ZzBa25dZjW8FLVb_E93xPVbcziiNylzT2303nGAP69DQt3HOJRMT6wuX0OtD5mY-M5HdLFcjQNOdKn4-KGT3jV22hUkwuWRuRwHRfJvx8T6mJxESPU-a2qKeVWGRkMBBt_VyiY52X9tgtyIFb7oVQo.png"&gt;&lt;/p&gt;&lt;p&gt;</w:t>
      </w:r>
      <w:r>
        <w:rPr>
          <w:sz w:val="32"/>
          <w:szCs w:val="32"/>
        </w:rPr>
        <w:t>遥望彼岸：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关注位于天秤宫（</w:t>
      </w:r>
      <w:r>
        <w:rPr>
          <w:sz w:val="32"/>
          <w:szCs w:val="32"/>
        </w:rPr>
        <w:t>Libra</w:t>
      </w:r>
      <w:r>
        <w:rPr>
          <w:sz w:val="32"/>
          <w:szCs w:val="32"/>
        </w:rPr>
        <w:t>）的公正平衡者。天秤人的理想主义使他们努力维护社会正义，而这一切都建立在对美好事物的不断追求上。此外，在学霸般聪明的大师船长处，也能找到这种高超智慧所带来的影响力，无疑是任何讨论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极品星座论”是一种探索那些超越常规、拥有特殊才能或者难以捉摸性格特质的人群的心理学研究。当我们通过这样的视角去观察世界时，我们会发现原来这个世界比看起来要更加精彩纷呈，从而更好地理解自己，也更好地欣赏周围人的独特魅力。</w:t>
      </w:r>
      <w:r>
        <w:rPr>
          <w:sz w:val="32"/>
          <w:szCs w:val="32"/>
        </w:rPr>
        <w:t>&lt;/p&gt;&lt;p&gt;&lt;a href = "/doc/536895-</w:t>
      </w:r>
      <w:r>
        <w:rPr>
          <w:sz w:val="32"/>
          <w:szCs w:val="32"/>
        </w:rPr>
        <w:t>星辰谜局揭秘极品星座的命运之谜</w:t>
      </w:r>
      <w:r>
        <w:rPr>
          <w:sz w:val="32"/>
          <w:szCs w:val="32"/>
        </w:rPr>
        <w:t>.doc" rel="alternate" download="536895-</w:t>
      </w:r>
      <w:r>
        <w:rPr>
          <w:sz w:val="32"/>
          <w:szCs w:val="32"/>
        </w:rPr>
        <w:t>星辰谜局揭秘极品星座的命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