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的传媒魅力探索一个经典菜肴的文化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美食史上，麻婆豆腐无疑是最具代表性的一道。它不仅是一种味道独特、风味浓郁的川菜佳肴，更是在现代社会中通过多种形式展现其文化价值和传媒影响力的典范。</w:t>
      </w:r>
      <w:r>
        <w:rPr>
          <w:sz w:val="32"/>
          <w:szCs w:val="32"/>
        </w:rPr>
        <w:t>&lt;/p&gt;&lt;p&gt;&lt;img src="/static-img/X2o3IR-liGYcjYPnk7VoTloSbngoEJKEal1cbzssdAAnga6AK32HcVCDyQJ_rlhF.jpg"&gt;&lt;/p&gt;&lt;p&gt;</w:t>
      </w:r>
      <w:r>
        <w:rPr>
          <w:sz w:val="32"/>
          <w:szCs w:val="32"/>
        </w:rPr>
        <w:t>麻婆豆腐与影视媒体</w:t>
      </w:r>
      <w:r>
        <w:rPr>
          <w:sz w:val="32"/>
          <w:szCs w:val="32"/>
        </w:rPr>
        <w:t>&lt;/p&gt;&lt;p&gt;</w:t>
      </w:r>
      <w:r>
        <w:rPr>
          <w:sz w:val="32"/>
          <w:szCs w:val="32"/>
        </w:rPr>
        <w:t>传统意义上的麻婆豆腐已经成为影视作品中的常客，不论是古装剧还是现代都市剧，这道菜总能让观众眼前一亮。它不仅满足了观众对美食情节的需求，还为故事增添了一抹真实感。</w:t>
      </w:r>
      <w:r>
        <w:rPr>
          <w:sz w:val="32"/>
          <w:szCs w:val="32"/>
        </w:rPr>
        <w:t>&lt;/p&gt;&lt;p&gt;&lt;img src="/static-img/0MVefs6l5fGn6hP9LZMeg1oSbngoEJKEal1cbzssdACECSmD9gHMevihS9abvc0Ma4WjYmiqa8aTV8ETRDuPC_sgzI379poKoy-kMQtunyyBgGNJ-25kHr52wFeoDsceD3IL0hoTGQIxpJGgNNSAMIIgoauExtx7eiddQpBu6yg.jpg"&gt;&lt;/p&gt;&lt;p&gt;</w:t>
      </w:r>
      <w:r>
        <w:rPr>
          <w:sz w:val="32"/>
          <w:szCs w:val="32"/>
        </w:rPr>
        <w:t>社交媒体上的麻婆挑战</w:t>
      </w:r>
      <w:r>
        <w:rPr>
          <w:sz w:val="32"/>
          <w:szCs w:val="32"/>
        </w:rPr>
        <w:t>&lt;/p&gt;&lt;p&gt;</w:t>
      </w:r>
      <w:r>
        <w:rPr>
          <w:sz w:val="32"/>
          <w:szCs w:val="32"/>
        </w:rPr>
        <w:t>在社交媒体时代，网络红人和明星们不断推出自己的麻婆豆腐版本，并将制作过程分享给粉丝。这不仅扩大了麻婆豆腐的知名度，也激发了大量网友参与到“做饭”、“品尝”的互动游戏中来。</w:t>
      </w:r>
      <w:r>
        <w:rPr>
          <w:sz w:val="32"/>
          <w:szCs w:val="32"/>
        </w:rPr>
        <w:t>&lt;/p&gt;&lt;p&gt;&lt;img src="/static-img/fa4M6GfPGerXEjGlbTjkyVoSbngoEJKEal1cbzssdACECSmD9gHMevihS9abvc0Ma4WjYmiqa8aTV8ETRDuPC_sgzI379poKoy-kMQtunyyBgGNJ-25kHr52wFeoDsceD3IL0hoTGQIxpJGgNNSAMIIgoauExtx7eiddQpBu6yg.jpg"&gt;&lt;/p&gt;&lt;p&gt;</w:t>
      </w:r>
      <w:r>
        <w:rPr>
          <w:sz w:val="32"/>
          <w:szCs w:val="32"/>
        </w:rPr>
        <w:t>食物博主与微博热搜</w:t>
      </w:r>
      <w:r>
        <w:rPr>
          <w:sz w:val="32"/>
          <w:szCs w:val="32"/>
        </w:rPr>
        <w:t>&lt;/p&gt;&lt;p&gt;</w:t>
      </w:r>
      <w:r>
        <w:rPr>
          <w:sz w:val="32"/>
          <w:szCs w:val="32"/>
        </w:rPr>
        <w:t>食物博主通过拍摄高质量的料理视频，将他们精心准备的麻婆豆腐展示给全世界。这种内容能够迅速走红微博热搜榜，让这道简单却充满诱惑力的川菜深入人心。</w:t>
      </w:r>
      <w:r>
        <w:rPr>
          <w:sz w:val="32"/>
          <w:szCs w:val="32"/>
        </w:rPr>
        <w:t>&lt;/p&gt;&lt;p&gt;&lt;img src="/static-img/-RsUoNCllJuRokS0YqD401oSbngoEJKEal1cbzssdACECSmD9gHMevihS9abvc0Ma4WjYmiqa8aTV8ETRDuPC_sgzI379poKoy-kMQtunyyBgGNJ-25kHr52wFeoDsceD3IL0hoTGQIxpJGgNNSAMIIgoauExtx7eiddQpBu6yg.jpg"&gt;&lt;/p&gt;&lt;p&gt;</w:t>
      </w:r>
      <w:r>
        <w:rPr>
          <w:sz w:val="32"/>
          <w:szCs w:val="32"/>
        </w:rPr>
        <w:t>麻婆豆福与时尚潮流</w:t>
      </w:r>
      <w:r>
        <w:rPr>
          <w:sz w:val="32"/>
          <w:szCs w:val="32"/>
        </w:rPr>
        <w:t>&lt;/p&gt;&lt;p&gt;</w:t>
      </w:r>
      <w:r>
        <w:rPr>
          <w:sz w:val="32"/>
          <w:szCs w:val="32"/>
        </w:rPr>
        <w:t>在时尚界，设计师开始将这款川味小吃融入时尚元素，如使用新鲜蔬果搭配原汤烹饪，或是以特殊装饰方式呈现，使得原本只是一种地方特色食品，而变得具有国际化、艺术化面貌。</w:t>
      </w:r>
      <w:r>
        <w:rPr>
          <w:sz w:val="32"/>
          <w:szCs w:val="32"/>
        </w:rPr>
        <w:t>&lt;/p&gt;&lt;p&gt;&lt;img src="/static-img/vfwsgcb_TaPgFshKSqWkJVoSbngoEJKEal1cbzssdACECSmD9gHMevihS9abvc0Ma4WjYmiqa8aTV8ETRDuPC_sgzI379poKoy-kMQtunyyBgGNJ-25kHr52wFeoDsceD3IL0hoTGQIxpJGgNNSAMIIgoauExtx7eiddQpBu6yg.jpg"&gt;&lt;/p&gt;&lt;p&gt;</w:t>
      </w:r>
      <w:r>
        <w:rPr>
          <w:sz w:val="32"/>
          <w:szCs w:val="32"/>
        </w:rPr>
        <w:t>跨国餐厅与全球化趋势</w:t>
      </w:r>
      <w:r>
        <w:rPr>
          <w:sz w:val="32"/>
          <w:szCs w:val="32"/>
        </w:rPr>
        <w:t>&lt;/p&gt;&lt;p&gt;</w:t>
      </w:r>
      <w:r>
        <w:rPr>
          <w:sz w:val="32"/>
          <w:szCs w:val="32"/>
        </w:rPr>
        <w:t>随着全球化进程加快，一些跨国连锁餐厅也开始加入这一行列，他们在各自国家提供的地方特色版——即便如此，这并没有削弱原汁原味版所拥有的吸引力，而是反映出不同文化背景下人们对于地土风情美食的共同向往。</w:t>
      </w:r>
      <w:r>
        <w:rPr>
          <w:sz w:val="32"/>
          <w:szCs w:val="32"/>
        </w:rPr>
        <w:t>&lt;/p&gt;&lt;p&gt;</w:t>
      </w:r>
      <w:r>
        <w:rPr>
          <w:sz w:val="32"/>
          <w:szCs w:val="32"/>
        </w:rPr>
        <w:t>文学作品中的烹饪技巧</w:t>
      </w:r>
      <w:r>
        <w:rPr>
          <w:sz w:val="32"/>
          <w:szCs w:val="32"/>
        </w:rPr>
        <w:t>&lt;/p&gt;&lt;p&gt;</w:t>
      </w:r>
      <w:r>
        <w:rPr>
          <w:sz w:val="32"/>
          <w:szCs w:val="32"/>
        </w:rPr>
        <w:t>在文学作品中，作者会详细描述厨师如何根据不同的材料调整调料比例，以及烹制过程中的技巧细节。这些文字描写不仅增强了读者对故事的情感投入，也让读者了解到更多关于美食背后的文化智慧和历史记忆。</w:t>
      </w:r>
      <w:r>
        <w:rPr>
          <w:sz w:val="32"/>
          <w:szCs w:val="32"/>
        </w:rPr>
        <w:t>&lt;/p&gt;&lt;p&gt;&lt;a href = "/doc/536995-</w:t>
      </w:r>
      <w:r>
        <w:rPr>
          <w:sz w:val="32"/>
          <w:szCs w:val="32"/>
        </w:rPr>
        <w:t>麻婆豆腐的传媒魅力探索一个经典菜肴的文化影响力</w:t>
      </w:r>
      <w:r>
        <w:rPr>
          <w:sz w:val="32"/>
          <w:szCs w:val="32"/>
        </w:rPr>
        <w:t>.doc" rel="alternate" download="536995-</w:t>
      </w:r>
      <w:r>
        <w:rPr>
          <w:sz w:val="32"/>
          <w:szCs w:val="32"/>
        </w:rPr>
        <w:t>麻婆豆腐的传媒魅力探索一个经典菜肴的文化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