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吧我要看看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月光洒在了城市的每一个角落。小区里，灯火阑珊处，一位老者正坐在自己的门口，他的脸上布满了岁月的痕迹。他的目光不时地瞥向隔壁房间，那里的窗户轻轻摇曳着。</w:t>
      </w:r>
      <w:r>
        <w:rPr>
          <w:sz w:val="32"/>
          <w:szCs w:val="32"/>
        </w:rPr>
        <w:t>&lt;/p&gt;&lt;p&gt;&lt;img src="/static-img/F3EEBKVXoR4vK-DNrrr4F3-QJzoxPhG5wxiDPy3ULoYRPv6BpBZbajuQQz3RA4du.jpg"&gt;&lt;/p&gt;&lt;p&gt;</w:t>
      </w:r>
      <w:r>
        <w:rPr>
          <w:sz w:val="32"/>
          <w:szCs w:val="32"/>
        </w:rPr>
        <w:t>老者心中有个秘密，这个秘密被他紧锁在心底多年。但是，每当夜幕降临，他总会感到一种莫名其妙的诱惑——想要分享这个秘密给世界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无眠之夜，他站起身来，迈开腿，让月光照亮他的脚步。他缓慢地走到隔壁房间，那扇窗户似乎在呼唤着他。</w:t>
      </w:r>
      <w:r>
        <w:rPr>
          <w:sz w:val="32"/>
          <w:szCs w:val="32"/>
        </w:rPr>
        <w:t>&lt;/p&gt;&lt;p&gt;&lt;img src="/static-img/WXEqMEnGL3r3q9oUsUIkYX-QJzoxPhG5wxiDPy3ULoaPJCN7na1zsYBJpTJ3HUseHF3yUPRCdR-cHgOBPvHXFJvrHbYfO6-sMAycUi2LOOhtkTbkYjK35kCFZiOUdB8Vpd4WldvfzZ2_iHuVRrfxwHldsbUabFaOintReVq0EgQMh638lifDb7RHNbeBrze1gXOxzUd2bUjLaztWrOhCQg.jpg"&gt;&lt;/p&gt;&lt;p&gt;</w:t>
      </w:r>
      <w:r>
        <w:rPr>
          <w:sz w:val="32"/>
          <w:szCs w:val="32"/>
        </w:rPr>
        <w:t>老者推开窗户，轻声说道：“我要看看你的那里。”那里的女孩听到了声音，她的心跳开始加速。她知道，这是一个关键时刻，是她和那个老者的故事中的转折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笑容，你的一切……” 老者的话语中充满了深情与渴望，“我想看到。”</w:t>
      </w:r>
      <w:r>
        <w:rPr>
          <w:sz w:val="32"/>
          <w:szCs w:val="32"/>
        </w:rPr>
        <w:t>&lt;/p&gt;&lt;p&gt;&lt;img src="/static-img/OZayh3rYeTNzqPcETL9irH-QJzoxPhG5wxiDPy3ULoaPJCN7na1zsYBJpTJ3HUseHF3yUPRCdR-cHgOBPvHXFJvrHbYfO6-sMAycUi2LOOhtkTbkYjK35kCFZiOUdB8Vpd4WldvfzZ2_iHuVRrfxwHldsbUabFaOintReVq0EgQMh638lifDb7RHNbeBrze1gXOxzUd2bUjLaztWrOhCQg.jpg"&gt;&lt;/p&gt;&lt;p&gt;</w:t>
      </w:r>
      <w:r>
        <w:rPr>
          <w:sz w:val="32"/>
          <w:szCs w:val="32"/>
        </w:rPr>
        <w:t>女孩犹豫了一下，然后缓缓地打开了门。她的眼神中透露出既惊讶又期待的情绪，而老者的眼神则是纯粹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言语，只有眼神交流。在这一刻，他们相互了解彼此内心最深处的情感和秘密。这是一种超越语言、超越年龄的大爱与理解，它让两个人的世界更加丰富，也更加温暖。</w:t>
      </w:r>
      <w:r>
        <w:rPr>
          <w:sz w:val="32"/>
          <w:szCs w:val="32"/>
        </w:rPr>
        <w:t>&lt;/p&gt;&lt;p&gt;&lt;img src="/static-img/TD_lFzgdHnq82VrdqC55L3-QJzoxPhG5wxiDPy3ULoaPJCN7na1zsYBJpTJ3HUseHF3yUPRCdR-cHgOBPvHXFJvrHbYfO6-sMAycUi2LOOhtkTbkYjK35kCFZiOUdB8Vpd4WldvfzZ2_iHuVRrfxwHldsbUabFaOintReVq0EgQMh638lifDb7RHNbeBrze1gXOxzUd2bUjLaztWrOhCQg.jpg"&gt;&lt;/p&gt;&lt;p&gt;</w:t>
      </w:r>
      <w:r>
        <w:rPr>
          <w:sz w:val="32"/>
          <w:szCs w:val="32"/>
        </w:rPr>
        <w:t>从此以后，每当夜幕降临，小区里就会有一盏独特的灯光，它代表着一个关于信任、共鸣和永恒友谊的小故事。而那个老者，不再只是一个守护着秘密的人，而是一个愿意勇敢分享自己内心世界的人。</w:t>
      </w:r>
      <w:r>
        <w:rPr>
          <w:sz w:val="32"/>
          <w:szCs w:val="32"/>
        </w:rPr>
        <w:t>&lt;/p&gt;&lt;p&gt;&lt;a href = "/doc/537079-</w:t>
      </w:r>
      <w:r>
        <w:rPr>
          <w:sz w:val="32"/>
          <w:szCs w:val="32"/>
        </w:rPr>
        <w:t>主题来吧我要看看你的秘密</w:t>
      </w:r>
      <w:r>
        <w:rPr>
          <w:sz w:val="32"/>
          <w:szCs w:val="32"/>
        </w:rPr>
        <w:t>.doc" rel="alternate" download="537079-</w:t>
      </w:r>
      <w:r>
        <w:rPr>
          <w:sz w:val="32"/>
          <w:szCs w:val="32"/>
        </w:rPr>
        <w:t>主题来吧我要看看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