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琴音绘血琴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如同一把钥匙，开启了无数音乐爱好者心中的宝藏库。它代表了一种追求艺术至上的精神，一种通过文字与音乐的结合，创造出独特音频体验的艺术形式。</w:t>
      </w:r>
      <w:r>
        <w:rPr>
          <w:sz w:val="32"/>
          <w:szCs w:val="32"/>
        </w:rPr>
        <w:t>&lt;/p&gt;&lt;p&gt;&lt;img src="/static-img/bn-eRdKRSEcQkTJV5Q5ndqCEskOPicut1myURwWRcSFbFynQzRGa01Y8eFOTqyeM.jpg"&gt;&lt;/p&gt;&lt;p&gt;</w:t>
      </w:r>
      <w:r>
        <w:rPr>
          <w:sz w:val="32"/>
          <w:szCs w:val="32"/>
        </w:rPr>
        <w:t>《琴音绘血：琴帝的逆袭》这篇文章，就像是一首交响乐，其中每一个字节都充满了对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主题深刻的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到了一个叫做李明的人，他是一个平凡的小学生，但他有着非凡的音乐天赋。他的梦想是成为一名真正的“琴帝”，能够用自己的手指点燃听众的心灵。他发现了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这让他意识到自己并不孤单。在这个社区中，他找到了志同道合的小伙伴们，他们一起分享着彼此所写的音乐剧本和背景音乐，这些都是基于真实事件或历史人物编织而成，用以讲述不同的故事。</w:t>
      </w:r>
      <w:r>
        <w:rPr>
          <w:sz w:val="32"/>
          <w:szCs w:val="32"/>
        </w:rPr>
        <w:t>&lt;/p&gt;&lt;p&gt;&lt;img src="/static-img/R0V8v-lJNjh-q1AU94wgmKCEskOPicut1myURwWRcSHeUPqWVjBeKw2npc28LOwEykdsDD9MrrGLr75yXUzqD04XrZZmDrBmYQUA_Le7evQOILBMM8GGsLMRdB8qACOrPYZyIqL-cSNYkTFVLmmB3a0rzP8bQ7rm_a4vYP9Ezecr0j2RqSuGXOkd2Zt9r7EQaO1-FxMteGi34Yd8LSZiyw.jpg"&gt;&lt;/p&gt;&lt;p&gt;</w:t>
      </w:r>
      <w:r>
        <w:rPr>
          <w:sz w:val="32"/>
          <w:szCs w:val="32"/>
        </w:rPr>
        <w:t>李明开始尝试将这些文本与自己的钢琴演奏相结合。他选择了一段关于古代诗人的悲惨生活作为灵感，并根据实际发生的事故进行改编。这次尝试虽然艰难，但最终却成功地创造出了令人印象深刻的一曲。他的作品很快就在网络上引起了广泛关注，不仅获得了大量粉丝，也吸引了一批专业人士前来评论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提升了自己的技术水平，还学会如何更好地将文本与音乐融为一体。他开始探索更多新的内容，比如历史事件、神话传说等，让每一次演奏都充满新意。而且，由于他的努力，他也逐渐形成了一支忠实粉丝团队，他们不仅支持他，还帮助他扩大影响力。</w:t>
      </w:r>
      <w:r>
        <w:rPr>
          <w:sz w:val="32"/>
          <w:szCs w:val="32"/>
        </w:rPr>
        <w:t>&lt;/p&gt;&lt;p&gt;&lt;img src="/static-img/_vipE5CwGPmIh0klNi1I9aCEskOPicut1myURwWRcSHeUPqWVjBeKw2npc28LOwEykdsDD9MrrGLr75yXUzqD04XrZZmDrBmYQUA_Le7evQOILBMM8GGsLMRdB8qACOrPYZyIqL-cSNYkTFVLmmB3a0rzP8bQ7rm_a4vYP9Ezecr0j2RqSuGXOkd2Zt9r7EQaO1-FxMteGi34Yd8LSZiyw.jpg"&gt;&lt;/p&gt;&lt;p&gt;</w:t>
      </w:r>
      <w:r>
        <w:rPr>
          <w:sz w:val="32"/>
          <w:szCs w:val="32"/>
        </w:rPr>
        <w:t>通过不断地学习和实践，李明最终实现了成为一名真正“琴帝”的梦想。他的名字在网上声名鹊起，而他的作品则被誉为“文学与 音乐完美结合”的典范。在这里，每个字节、每个音符，都承载着对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尊重，对艺术无限可能性的追求，以及对于个人梦想实现途径无尽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《琴音绘血：琴帝的逆袭》不仅是一个关于一个人成长过程的小说，更是对所有追求卓越、勇于创新的人们的一个激励，无论是在现实世界还是在虚拟空间，都能找到属于自己的那份光芒，那份力量，那份永恒的声音。</w:t>
      </w:r>
      <w:r>
        <w:rPr>
          <w:sz w:val="32"/>
          <w:szCs w:val="32"/>
        </w:rPr>
        <w:t>&lt;/p&gt;&lt;p&gt;&lt;img src="/static-img/o3IiL9I0XqsFg-0OV3DFBKCEskOPicut1myURwWRcSHeUPqWVjBeKw2npc28LOwEykdsDD9MrrGLr75yXUzqD04XrZZmDrBmYQUA_Le7evQOILBMM8GGsLMRdB8qACOrPYZyIqL-cSNYkTFVLmmB3a0rzP8bQ7rm_a4vYP9Ezecr0j2RqSuGXOkd2Zt9r7EQaO1-FxMteGi34Yd8LSZiyw.jpg"&gt;&lt;/p&gt;&lt;p&gt;&lt;a href = "/doc/53724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琴音绘血琴帝的逆袭</w:t>
      </w:r>
      <w:r>
        <w:rPr>
          <w:sz w:val="32"/>
          <w:szCs w:val="32"/>
        </w:rPr>
        <w:t>.doc" rel="alternate" download="53724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琴音绘血琴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