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波精子喷射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波：精子喷射的尴尬</w:t>
      </w:r>
      <w:r>
        <w:rPr>
          <w:sz w:val="32"/>
          <w:szCs w:val="32"/>
        </w:rPr>
        <w:t>&lt;/p&gt;&lt;p&gt;&lt;img src="/static-img/9QfnG3UZxkSdi-wF3xXK9e9NuYGgq8RPQedNKeqCZlwYuWH_vuymGA-uF9J3lugO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个普通的高中里，一个平静而又充满青春活力的环境中。男主角是一位性格直率、不太懂得如何处理关系的少年，而女同学则是学校里的美女，她温柔而又坚强，是男主角心目中的理想型。</w:t>
      </w:r>
      <w:r>
        <w:rPr>
          <w:sz w:val="32"/>
          <w:szCs w:val="32"/>
        </w:rPr>
        <w:t>&lt;/p&gt;&lt;p&gt;&lt;img src="/static-img/-LgF4n2uxLAw5HZG2NsK9u9NuYGgq8RPQedNKeqCZlzyHJfXfXd65GV-sZQ1UvOPOJA9MtPGP6MG-Ru7_3HxRhN_KW6zaOY5qn_ZfaDErp8W8z6Nw8hm8sDneUeE2LRO0l3BG_2H7z9ovcYB31AYOA.jpg"&gt;&lt;/p&gt;&lt;p&gt;</w:t>
      </w:r>
      <w:r>
        <w:rPr>
          <w:sz w:val="32"/>
          <w:szCs w:val="32"/>
        </w:rPr>
        <w:t>精子喷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无意中，男主角在实验室进行生物学实验时，不慎将精液泼洒到了女同学身上。这一错误举动引发了一系列连锁反应，最终导致了两人的关系急剧变化。</w:t>
      </w:r>
      <w:r>
        <w:rPr>
          <w:sz w:val="32"/>
          <w:szCs w:val="32"/>
        </w:rPr>
        <w:t>&lt;/p&gt;&lt;p&gt;&lt;img src="/static-img/mtc4PapKhI0HdeqLb5p7Ou9NuYGgq8RPQedNKeqCZlzyHJfXfXd65GV-sZQ1UvOPOJA9MtPGP6MG-Ru7_3HxRhN_KW6zaOY5qn_ZfaDErp8W8z6Nw8hm8sDneUeE2LRO0l3BG_2H7z9ovcYB31AYOA.jpg"&gt;&lt;/p&gt;&lt;p&gt;</w:t>
      </w:r>
      <w:r>
        <w:rPr>
          <w:sz w:val="32"/>
          <w:szCs w:val="32"/>
        </w:rPr>
        <w:t>校园传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很快就被校内外的人士所知晓，很快便成了校园传闻的一部分。人们开始议论起这对学生之间的误会和误解，这也给他们两人都带来了许多压力和困扰。</w:t>
      </w:r>
      <w:r>
        <w:rPr>
          <w:sz w:val="32"/>
          <w:szCs w:val="32"/>
        </w:rPr>
        <w:t>&lt;/p&gt;&lt;p&gt;&lt;img src="/static-img/FQR3XSyFJNfCMv_1u5OaG-9NuYGgq8RPQedNKeqCZlzyHJfXfXd65GV-sZQ1UvOPOJA9MtPGP6MG-Ru7_3HxRhN_KW6zaOY5qn_ZfaDErp8W8z6Nw8hm8sDneUeE2LRO0l3BG_2H7z9ovcYB31AYOA.jpeg"&gt;&lt;/p&gt;&lt;p&gt;</w:t>
      </w:r>
      <w:r>
        <w:rPr>
          <w:sz w:val="32"/>
          <w:szCs w:val="32"/>
        </w:rPr>
        <w:t>个人心理感受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次事故，男主角感到非常内疚，他不知道该如何向女同学道歉，更不知道自己的行为会给她带来多大的困扰。他开始怀疑自己是否真的配得上那个善良的心灵之花。</w:t>
      </w:r>
      <w:r>
        <w:rPr>
          <w:sz w:val="32"/>
          <w:szCs w:val="32"/>
        </w:rPr>
        <w:t>&lt;/p&gt;&lt;p&gt;&lt;img src="/static-img/GynSYhmGVwMYZ1Hon41Kye9NuYGgq8RPQedNKeqCZlzyHJfXfXd65GV-sZQ1UvOPOJA9MtPGP6MG-Ru7_3HxRhN_KW6zaOY5qn_ZfaDErp8W8z6Nw8hm8sDneUeE2LRO0l3BG_2H7z9ovcYB31AYOA.jpg"&gt;&lt;/p&gt;&lt;p&gt;</w:t>
      </w:r>
      <w:r>
        <w:rPr>
          <w:sz w:val="32"/>
          <w:szCs w:val="32"/>
        </w:rPr>
        <w:t>学生群体态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学校师生的态度也变得复杂。一方面，他们希望能看到事情能够得到妥善解决；另一方面，也有人因为好奇或出于其他目的而不断地提问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途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可以从教育和沟通两个层面着手。首先，从教育层面来说，可以通过更严格的地理位置标记等措施来防止类似的事情再次发生；其次，从沟通层面来说，则需要双方真诚地交流彼此的心情，以达到真正理解对方立场，并尽可能减少彼此间产生的情绪障碍。</w:t>
      </w:r>
      <w:r>
        <w:rPr>
          <w:sz w:val="32"/>
          <w:szCs w:val="32"/>
        </w:rPr>
        <w:t>&lt;/p&gt;&lt;p&gt;&lt;a href = "/doc/537501-</w:t>
      </w:r>
      <w:r>
        <w:rPr>
          <w:sz w:val="32"/>
          <w:szCs w:val="32"/>
        </w:rPr>
        <w:t>校园风波精子喷射的尴尬</w:t>
      </w:r>
      <w:r>
        <w:rPr>
          <w:sz w:val="32"/>
          <w:szCs w:val="32"/>
        </w:rPr>
        <w:t>.doc" rel="alternate" download="537501-</w:t>
      </w:r>
      <w:r>
        <w:rPr>
          <w:sz w:val="32"/>
          <w:szCs w:val="32"/>
        </w:rPr>
        <w:t>校园风波精子喷射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