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妈妈中文字幕完整高清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丽归巢探索心灵的温暖与色彩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归巢：探索心灵的温暖与色彩的魅力</w:t>
      </w:r>
      <w:r>
        <w:rPr>
          <w:sz w:val="32"/>
          <w:szCs w:val="32"/>
        </w:rPr>
        <w:t>&lt;/p&gt;&lt;p&gt;&lt;img src="/static-img/mPBxJ1RZtdP-6iO4TVqQCr-fWu1EdWEAIZwJjVov2AN7agW_grnh78e-bkV3zQEw.jpg"&gt;&lt;/p&gt;&lt;p&gt;</w:t>
      </w:r>
      <w:r>
        <w:rPr>
          <w:sz w:val="32"/>
          <w:szCs w:val="32"/>
        </w:rPr>
        <w:t>在这个快节奏的世界里，人们常常忘记了简单而温馨的一面。漂亮妈妈中文字幕完整高清视频不仅是一种娱乐形式，更是我们回忆和感悟生活美好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部完美无瑕的电影往往包含着精湛的制作工艺和深刻的情感表达。《月光下的记忆》就是这样一部作品，它以一个普通家庭为背景，讲述了一个女儿对母亲无尽爱意与牺牲的心路历程。这部影片中的每个镜头，都如同一幅静态画作般展现出人生中最真挚的情感。</w:t>
      </w:r>
      <w:r>
        <w:rPr>
          <w:sz w:val="32"/>
          <w:szCs w:val="32"/>
        </w:rPr>
        <w:t>&lt;/p&gt;&lt;p&gt;&lt;img src="/static-img/z0iGYo85BY3QrkS75tK18r-fWu1EdWEAIZwJjVov2ANTgt6UoCbH65oXe2ZntHHkpNl8eZeL7dPMxJ6rPm01Lg-ixJDy59pzkpTkgjfAK2knrkCwseudLANoBMg0Sg4qGIrsyELbtinO2i7VkOAzckY8MiLX2kOYbAKk_zrtT4T9s7MTYTq5FAcmplyz-ETR9MhiXKL2fHDDzBfxK5s-5Q.jpg"&gt;&lt;/p&gt;&lt;p&gt;</w:t>
      </w:r>
      <w:r>
        <w:rPr>
          <w:sz w:val="32"/>
          <w:szCs w:val="32"/>
        </w:rPr>
        <w:t>例如，在影片中的一个关键场景中，一位年轻母亲为了给孩子们提供更好的教育环境，她努力工作至深夜，不顾疲惫，却始终保持着微笑。她对孩子说：“我会让你幸福，就像星空一样璀璨。”这一幕，让观众感到心潮澎湃，因为它触及到了每个人内心深处对于母爱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母爱，不仅体现在日常琐事上，也体现在她如何在忙碌之余仍然有时间陪伴孩子、教导他们重要的人生智慧上。这样的场景，让我们想起了那些在繁忙都市生活中依然坚守家庭责任的小小英雄——漂亮妈妈们。</w:t>
      </w:r>
      <w:r>
        <w:rPr>
          <w:sz w:val="32"/>
          <w:szCs w:val="32"/>
        </w:rPr>
        <w:t>&lt;/p&gt;&lt;p&gt;&lt;img src="/static-img/Z9_dPl1olRxHPJdjB9rO1b-fWu1EdWEAIZwJjVov2ANTgt6UoCbH65oXe2ZntHHkpNl8eZeL7dPMxJ6rPm01Lg-ixJDy59pzkpTkgjfAK2knrkCwseudLANoBMg0Sg4qGIrsyELbtinO2i7VkOAzckY8MiLX2kOYbAKk_zrtT4T9s7MTYTq5FAcmplyz-ETR9MhiXKL2fHDDzBfxK5s-5Q.jpg"&gt;&lt;/p&gt;&lt;p&gt;</w:t>
      </w:r>
      <w:r>
        <w:rPr>
          <w:sz w:val="32"/>
          <w:szCs w:val="32"/>
        </w:rPr>
        <w:t>通过观看这些漂亮妈妈中文字幕完整高清视频，我们不仅能欣赏到高品质的影像和流畅自然的人物演绎，还能从故事中学到许多宝贵的人生经验。比如，《家的味道》这部电影，以一种独特的手法，将厨房作为家庭情感交流的地方，每一次烹饪都是一次情感共鸣，这样的叙事方式，使得观众能够更加直观地理解“家”这个概念所蕴含的情感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电影还能够激发我们的创造力。在观看过程中，我们可以思考自己的生活，如果有一天能成为这样的一位伟大的母亲，那将是多么令人自豪！这样的思考过程，对于提升个人价值观念具有积极意义，同时也增强了我们对生命美好的一种认知。</w:t>
      </w:r>
      <w:r>
        <w:rPr>
          <w:sz w:val="32"/>
          <w:szCs w:val="32"/>
        </w:rPr>
        <w:t>&lt;/p&gt;&lt;p&gt;&lt;img src="/static-img/3ATKJV6zMdVx7uM2Z2dhXL-fWu1EdWEAIZwJjVov2ANTgt6UoCbH65oXe2ZntHHkpNl8eZeL7dPMxJ6rPm01Lg-ixJDy59pzkpTkgjfAK2knrkCwseudLANoBMg0Sg4qGIrsyELbtinO2i7VkOAzckY8MiLX2kOYbAKk_zrtT4T9s7MTYTq5FAcmplyz-ETR9MhiXKL2fHDDzBfxK5s-5Q.png"&gt;&lt;/p&gt;&lt;p&gt;</w:t>
      </w:r>
      <w:r>
        <w:rPr>
          <w:sz w:val="32"/>
          <w:szCs w:val="32"/>
        </w:rPr>
        <w:t>总结来说，《月光下的记忆》、《家的味道》等这些漂亮妈妈中文字幕完整高清视频，是现代社会文化传播的一个重要组成部分，它们通过艺术手法展示了一种珍贵而又普遍存在的情感——母爱，并且激励着我们去追求更高尚的人格境界。在这个充满竞争与压力的时代，正是这些温柔而坚韧的事例，为我们提供了一线希望，提醒我们不要忽视身边那些默默付出的英雄们，即使是在没有显著成就的情况下，他们也是最闪耀星辰的大地上的精灵。</w:t>
      </w:r>
      <w:r>
        <w:rPr>
          <w:sz w:val="32"/>
          <w:szCs w:val="32"/>
        </w:rPr>
        <w:t>&lt;/p&gt;&lt;p&gt;&lt;a href = "/doc/537792-</w:t>
      </w:r>
      <w:r>
        <w:rPr>
          <w:sz w:val="32"/>
          <w:szCs w:val="32"/>
        </w:rPr>
        <w:t>漂亮妈妈中文字幕完整高清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归巢探索心灵的温暖与色彩的魅力</w:t>
      </w:r>
      <w:r>
        <w:rPr>
          <w:sz w:val="32"/>
          <w:szCs w:val="32"/>
        </w:rPr>
        <w:t>.doc" rel="alternate" download="537792-</w:t>
      </w:r>
      <w:r>
        <w:rPr>
          <w:sz w:val="32"/>
          <w:szCs w:val="32"/>
        </w:rPr>
        <w:t>漂亮妈妈中文字幕完整高清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归巢探索心灵的温暖与色彩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