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友的诡计扇贝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和他相识那天，我就知道这段关系可能会有趣。他的眼神里透着一丝神秘，他总是笑着对我说：“你不知道吗，我的朋友们都很喜欢你的扇贝。”开始时，我以为这是一个开玩笑的话题，但随着时间的推移，这个话题变得越来越复杂。</w:t>
      </w:r>
      <w:r>
        <w:rPr>
          <w:sz w:val="32"/>
          <w:szCs w:val="32"/>
        </w:rPr>
        <w:t>&lt;/p&gt;&lt;p&gt;&lt;img src="/static-img/m-JsCjMKjMv7R8AEpn2ocPlijfxoulGNacEBM45J0yhyB3pRmrYcsZ6L0ydMQyYx.jpeg"&gt;&lt;/p&gt;&lt;p&gt;</w:t>
      </w:r>
      <w:r>
        <w:rPr>
          <w:sz w:val="32"/>
          <w:szCs w:val="32"/>
        </w:rPr>
        <w:t>第一点：最初的误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第一次提到“吃我的扇贝”时，我误以为这是一个比喻。他可能是在夸赞我的外表，或许是想要表达对我的爱意。我不太在意，只是轻轻一笑，想象他说的那些“朋友们”其实只是他的好友或者同事。</w:t>
      </w:r>
      <w:r>
        <w:rPr>
          <w:sz w:val="32"/>
          <w:szCs w:val="32"/>
        </w:rPr>
        <w:t>&lt;/p&gt;&lt;p&gt;&lt;img src="/static-img/Cfv0KeoTIhYvk9U0yYrwuvlijfxoulGNacEBM45J0yinD5p7jc6uQMNmWbOAfQhJoE5Xkhcv-7oLoDLY32IS5vsdurxTk8OYleaGo1m25MoAC8hkKmCzZPKmZ_W14KcvgsDrP_0qkJRUwtVgKcx1_a_EAfuSc2PyGQxUEKkUdDMYHjahppR8LSIVj3p_Zhj_.jpeg"&gt;&lt;/p&gt;&lt;p&gt;</w:t>
      </w:r>
      <w:r>
        <w:rPr>
          <w:sz w:val="32"/>
          <w:szCs w:val="32"/>
        </w:rPr>
        <w:t>第二点：日常生活中的暗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们的关系更加亲密，他开始更多地提起这个话题。在餐厅里，当服务员问我们要不要海鲜时，他会故作神秘地说：“哦，你知道，我们这里有一种特别的海鲜，那就是她家的一道菜。”每次看到这样的场景，都让我感到有些尴尬，但同时也充满了好奇心。</w:t>
      </w:r>
      <w:r>
        <w:rPr>
          <w:sz w:val="32"/>
          <w:szCs w:val="32"/>
        </w:rPr>
        <w:t>&lt;/p&gt;&lt;p&gt;&lt;img src="/static-img/C9LA0BdcvZZQTmJQDh2ST_lijfxoulGNacEBM45J0yinD5p7jc6uQMNmWbOAfQhJoE5Xkhcv-7oLoDLY32IS5vsdurxTk8OYleaGo1m25MoAC8hkKmCzZPKmZ_W14KcvgsDrP_0qkJRUwtVgKcx1_a_EAfuSc2PyGQxUEKkUdDMYHjahppR8LSIVj3p_Zhj_.jpeg"&gt;&lt;/p&gt;&lt;p&gt;</w:t>
      </w:r>
      <w:r>
        <w:rPr>
          <w:sz w:val="32"/>
          <w:szCs w:val="32"/>
        </w:rPr>
        <w:t>第三点：隐晦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在闲聊的时候，他会突然说出一些关于扇贝的事情，比如它们如何滋养身体、它们为什么被认为是一种高级食物等。我注意到，无论谈论什么，只要涉及到扇贝，就好像整个世界都会围绕着它转。他似乎真的很喜欢这种食物，但为什么每次都把它联系到我身上呢？</w:t>
      </w:r>
      <w:r>
        <w:rPr>
          <w:sz w:val="32"/>
          <w:szCs w:val="32"/>
        </w:rPr>
        <w:t>&lt;/p&gt;&lt;p&gt;&lt;img src="/static-img/4-7CRcb-2s0iEDenZTju8flijfxoulGNacEBM45J0yinD5p7jc6uQMNmWbOAfQhJoE5Xkhcv-7oLoDLY32IS5vsdurxTk8OYleaGo1m25MoAC8hkKmCzZPKmZ_W14KcvgsDrP_0qkJRUwtVgKcx1_a_EAfuSc2PyGQxUEKkUdDMYHjahppR8LSIVj3p_Zhj_.jpeg"&gt;&lt;/p&gt;&lt;p&gt;</w:t>
      </w:r>
      <w:r>
        <w:rPr>
          <w:sz w:val="32"/>
          <w:szCs w:val="32"/>
        </w:rPr>
        <w:t>第四点：真实情感暴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去了一家专门卖各种海鲜的小店。我看着琳琅满目的海产品，不由得心跳加速。就在那个瞬间，他走到了售货员面前，说：“给我两盘最好的扇贝。”售货员微笑回答，“当然可以，不过贵客您可得多付些钱。”那一刻，我意识到了事情的严重性——他不是在开玩笑，而是在认真地购买这些食材。</w:t>
      </w:r>
      <w:r>
        <w:rPr>
          <w:sz w:val="32"/>
          <w:szCs w:val="32"/>
        </w:rPr>
        <w:t>&lt;/p&gt;&lt;p&gt;&lt;img src="/static-img/cef9jlabRKAtVXmNlR-i__lijfxoulGNacEBM45J0yinD5p7jc6uQMNmWbOAfQhJoE5Xkhcv-7oLoDLY32IS5vsdurxTk8OYleaGo1m25MoAC8hkKmCzZPKmZ_W14KcvgsDrP_0qkJRUwtVgKcx1_a_EAfuSc2PyGQxUEKkUdDMYHjahppR8LSIVj3p_Zhj_.jpeg"&gt;&lt;/p&gt;&lt;p&gt;</w:t>
      </w:r>
      <w:r>
        <w:rPr>
          <w:sz w:val="32"/>
          <w:szCs w:val="32"/>
        </w:rPr>
        <w:t>第五点：压力与疑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我们一起出去或举行聚餐活动时，别人就会频繁提起我家的新年宴席上的特色菜——大闸蟹和烤鱼。但是我心里清楚，那绝不是他们所指向的事物。这样的情况下，让人既困惑又焦虑，因为无法理解自己的伴侣究竟想干什么，更无法预知未来将会发生什么样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揭开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次，一切终于揭晓。那是一个风雨交加的夜晚，我们正坐在沙发上，看电影。当影片中出现了一段关于恋人的细腻描述，其中提到了“男人总是说要吃女孩的心”，而非字面意义上的食用。这句话仿佛触动了某根线索，使得所有之前隐藏的情绪和动机全部显现出来。他紧紧握住我的手，对我说道，“你一直不知道吗？真正想要的是你的内心，是那种深深吸引人的美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惊讶但也释然，因为这也是爱情的一部分，即使是最不可预测的情况，也能让双方更接近彼此。而从此之后，每当听到“男朋友总是说要吃我的扇贝”，我便明白了其中隐藏的情感，以及那份微妙而又复杂的人际互动。</w:t>
      </w:r>
      <w:r>
        <w:rPr>
          <w:sz w:val="32"/>
          <w:szCs w:val="32"/>
        </w:rPr>
        <w:t>&lt;/p&gt;&lt;p&gt;&lt;a href = "/doc/537959-</w:t>
      </w:r>
      <w:r>
        <w:rPr>
          <w:sz w:val="32"/>
          <w:szCs w:val="32"/>
        </w:rPr>
        <w:t>男友的诡计扇贝之谜</w:t>
      </w:r>
      <w:r>
        <w:rPr>
          <w:sz w:val="32"/>
          <w:szCs w:val="32"/>
        </w:rPr>
        <w:t>.doc" rel="alternate" download="537959-</w:t>
      </w:r>
      <w:r>
        <w:rPr>
          <w:sz w:val="32"/>
          <w:szCs w:val="32"/>
        </w:rPr>
        <w:t>男友的诡计扇贝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