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生子手段尖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，独生子手段尖锐</w:t>
      </w:r>
      <w:r>
        <w:rPr>
          <w:sz w:val="32"/>
          <w:szCs w:val="32"/>
        </w:rPr>
        <w:t>&lt;/p&gt;&lt;p&gt;&lt;img src="/static-img/YLDQnOgCfudmH4hu3EYFh2m4qLwHHz-L2TkGCsbuYh6wcfYhu1s2Cqbu-oHW4GS8.jpg"&gt;&lt;/p&gt;&lt;p&gt;</w:t>
      </w:r>
      <w:r>
        <w:rPr>
          <w:sz w:val="32"/>
          <w:szCs w:val="32"/>
        </w:rPr>
        <w:t>在一些家庭中，由于父母双方忙碌或者其他原因离开了孩子的生活，这时候独生子的行为往往会变得更加不可预测和尖锐。他们可能会利用这种情况来实现自己的目的，无论是好是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增强</w:t>
      </w:r>
      <w:r>
        <w:rPr>
          <w:sz w:val="32"/>
          <w:szCs w:val="32"/>
        </w:rPr>
        <w:t>&lt;/p&gt;&lt;p&gt;&lt;img src="/static-img/0_QiigwsOE6zTYsH8h1WNGm4qLwHHz-L2TkGCsbuYh5qN9rSxXyqtpXqJyvqsHNzbvUw5S4Yyf3k3FnIXteeVQLFEX-1XRvBzbnDd14JKIcgT_dfot54dsh3ewa8111dgf0TdhSaVkXgWX8NbM-xJTkd0sVyNA050qfj4oZPeNXlTV-tdKYdUF0pGLw45V1z.jpg"&gt;&lt;/p&gt;&lt;p&gt;</w:t>
      </w:r>
      <w:r>
        <w:rPr>
          <w:sz w:val="32"/>
          <w:szCs w:val="32"/>
        </w:rPr>
        <w:t>家里没人儿子就弄我了的说说提醒我们，独生子在缺乏监管的情况下，其独立性得到了极大的提升。他可能会更早地学会自理、管理自己的时间和资源，以适应没有父母监督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偏差加剧</w:t>
      </w:r>
      <w:r>
        <w:rPr>
          <w:sz w:val="32"/>
          <w:szCs w:val="32"/>
        </w:rPr>
        <w:t>&lt;/p&gt;&lt;p&gt;&lt;img src="/static-img/Ppd804id7Aqglk-bCAA9z2m4qLwHHz-L2TkGCsbuYh5qN9rSxXyqtpXqJyvqsHNzbvUw5S4Yyf3k3FnIXteeVQLFEX-1XRvBzbnDd14JKIcgT_dfot54dsh3ewa8111dgf0TdhSaVkXgWX8NbM-xJTkd0sVyNA050qfj4oZPeNXlTV-tdKYdUF0pGLw45V1z.jpg"&gt;&lt;/p&gt;&lt;p&gt;</w:t>
      </w:r>
      <w:r>
        <w:rPr>
          <w:sz w:val="32"/>
          <w:szCs w:val="32"/>
        </w:rPr>
        <w:t>然而，与此同时，独生子的行为偏差也可能得到加剧。在没有有效引导的情况下，他可能会形成不良习惯，如贪图私利、欺凌他人等，这些行为对他的未来发展造成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难以满足</w:t>
      </w:r>
      <w:r>
        <w:rPr>
          <w:sz w:val="32"/>
          <w:szCs w:val="32"/>
        </w:rPr>
        <w:t>&lt;/p&gt;&lt;p&gt;&lt;img src="/static-img/r7kgZQ5xyb2tw13iwRDyKGm4qLwHHz-L2TkGCsbuYh5qN9rSxXyqtpXqJyvqsHNzbvUw5S4Yyf3k3FnIXteeVQLFEX-1XRvBzbnDd14JKIcgT_dfot54dsh3ewa8111dgf0TdhSaVkXgWX8NbM-xJTkd0sVyNA050qfj4oZPeNXlTV-tdKYdUF0pGLw45V1z.jpg"&gt;&lt;/p&gt;&lt;p&gt;</w:t>
      </w:r>
      <w:r>
        <w:rPr>
          <w:sz w:val="32"/>
          <w:szCs w:val="32"/>
        </w:rPr>
        <w:t>家里没人的情况意味着独生子的情感需求很难得到满足。长期缺乏关爱和理解，他可能会变得情绪化或焦虑，从而影响其心理健康和社交能力的正常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成果受影响</w:t>
      </w:r>
      <w:r>
        <w:rPr>
          <w:sz w:val="32"/>
          <w:szCs w:val="32"/>
        </w:rPr>
        <w:t>&lt;/p&gt;&lt;p&gt;&lt;img src="/static-img/WJtHap6XbUOKKbxDslUs5Gm4qLwHHz-L2TkGCsbuYh5qN9rSxXyqtpXqJyvqsHNzbvUw5S4Yyf3k3FnIXteeVQLFEX-1XRvBzbnDd14JKIcgT_dfot54dsh3ewa8111dgf0TdhSaVkXgWX8NbM-xJTkd0sVyNA050qfj4oZPeNXlTV-tdKYdUF0pGLw45V1z.jpg"&gt;&lt;/p&gt;&lt;p&gt;</w:t>
      </w:r>
      <w:r>
        <w:rPr>
          <w:sz w:val="32"/>
          <w:szCs w:val="32"/>
        </w:rPr>
        <w:t>随着年龄增长，教育成果对于孩子未来的职业道路至关重要。在没有充分指导的情况下，独生子可能无法发挥出最佳水平，他的学业成绩受到影响，同时也限制了个人的社会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少与同龄人的互动机会，对于如何正确处理人际关系，独生子通常不够了解。因此，在社交场合中的沟通技巧较差，使得他在与他人的交流中显得笨拙甚至被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面临选择职业道路时，由于缺乏经验和正确方向指引，一些独生子发现自己对未来感到迷茫。这使得他们需要更多时间去探索，并且有时不得不重头开始寻找适合自己的路径。</w:t>
      </w:r>
      <w:r>
        <w:rPr>
          <w:sz w:val="32"/>
          <w:szCs w:val="32"/>
        </w:rPr>
        <w:t>&lt;/p&gt;&lt;p&gt;&lt;a href = "/doc/538160-</w:t>
      </w:r>
      <w:r>
        <w:rPr>
          <w:sz w:val="32"/>
          <w:szCs w:val="32"/>
        </w:rPr>
        <w:t>家中无人独生子手段尖锐</w:t>
      </w:r>
      <w:r>
        <w:rPr>
          <w:sz w:val="32"/>
          <w:szCs w:val="32"/>
        </w:rPr>
        <w:t>.doc" rel="alternate" download="538160-</w:t>
      </w:r>
      <w:r>
        <w:rPr>
          <w:sz w:val="32"/>
          <w:szCs w:val="32"/>
        </w:rPr>
        <w:t>家中无人独生子手段尖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