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观后感悟探索古代女性生活与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与角色塑造</w:t>
      </w:r>
      <w:r>
        <w:rPr>
          <w:sz w:val="32"/>
          <w:szCs w:val="32"/>
        </w:rPr>
        <w:t>&lt;/p&gt;&lt;p&gt;&lt;img src="/static-img/oU0bjaM_bY4sKC5QLSV_IQxbkkTcTrLyQMsHjl03KY_O6RVCQUdjmSRC4fsOqb3D.jpg"&gt;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剧情紧密围绕着主角们的爱恨交织展开，通过精心的剧本编排和细腻的人物刻画，引导观众深入理解每个角色的心理活动。尤其是对女性角色，如花千骨、幽兰等人的刻画，让人看了之后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社会背景</w:t>
      </w:r>
      <w:r>
        <w:rPr>
          <w:sz w:val="32"/>
          <w:szCs w:val="32"/>
        </w:rPr>
        <w:t>&lt;/p&gt;&lt;p&gt;&lt;img src="/static-img/lxH6wI0lWAsieRRItWRwZwxbkkTcTrLyQMsHjl03KY9o7pnDFcPQkKvmadndXquTo-t61b503dFgHZxSobsmA6VXY2ABS2Z_8tSSgMNbaa2fQxPC8Mh_gKRZzhQ7s8lpGD66JsDa443kxNOCLvgo6KQ3CqDOpmwIhySDn13cqmtIEvZ6htqhop9Qebn-KtUt.jpg"&gt;&lt;/p&gt;&lt;p&gt;</w:t>
      </w:r>
      <w:r>
        <w:rPr>
          <w:sz w:val="32"/>
          <w:szCs w:val="32"/>
        </w:rPr>
        <w:t>作品中男女主人公之间的情感纠葛不仅体现了个人感情的复杂性，还反映出当时社会对于婚姻和爱情的态度。通过对历史背景的考究，可以更好地理解这些角色在特定时代下的选择和行动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解读</w:t>
      </w:r>
      <w:r>
        <w:rPr>
          <w:sz w:val="32"/>
          <w:szCs w:val="32"/>
        </w:rPr>
        <w:t>&lt;/p&gt;&lt;p&gt;&lt;img src="/static-img/4V4q9yLzR_U4EIQR7QnqfAxbkkTcTrLyQMsHjl03KY9o7pnDFcPQkKvmadndXquTo-t61b503dFgHZxSobsmA6VXY2ABS2Z_8tSSgMNbaa2fQxPC8Mh_gKRZzhQ7s8lpGD66JsDa443kxNOCLvgo6KQ3CqDOpmwIhySDn13cqmtIEvZ6htqhop9Qebn-KtUt.jpg"&gt;&lt;/p&gt;&lt;p&gt;</w:t>
      </w:r>
      <w:r>
        <w:rPr>
          <w:sz w:val="32"/>
          <w:szCs w:val="32"/>
        </w:rPr>
        <w:t>在影视作品中，文化符号往往被巧妙地运用，以表达深层次的情感或主题。在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不少元素如桃花、竹笋等都有其独特的象征意义，对于解读整部作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音</w:t>
      </w:r>
      <w:r>
        <w:rPr>
          <w:sz w:val="32"/>
          <w:szCs w:val="32"/>
        </w:rPr>
        <w:t>&lt;/p&gt;&lt;p&gt;&lt;img src="/static-img/2PgTJXnEdqUCWnG7tMYQGAxbkkTcTrLyQMsHjl03KY9o7pnDFcPQkKvmadndXquTo-t61b503dFgHZxSobsmA6VXY2ABS2Z_8tSSgMNbaa2fQxPC8Mh_gKRZzhQ7s8lpGD66JsDa443kxNOCLvgo6KQ3CqDOpmwIhySDn13cqmtIEvZ6htqhop9Qebn-KtUt.jpg"&gt;&lt;/p&gt;&lt;p&gt;</w:t>
      </w:r>
      <w:r>
        <w:rPr>
          <w:sz w:val="32"/>
          <w:szCs w:val="32"/>
        </w:rPr>
        <w:t>影片中的视觉效果既展示了丰富多彩的手工艺品，又体现了古代建筑风格，这些都是对历史环境的一种生动还原。而音乐配音则为影片增添了一份诗意，让人沉浸其中，更加投入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与启示意义</w:t>
      </w:r>
      <w:r>
        <w:rPr>
          <w:sz w:val="32"/>
          <w:szCs w:val="32"/>
        </w:rPr>
        <w:t>&lt;/p&gt;&lt;p&gt;&lt;img src="/static-img/qwZJReTDlEkDtAkV9QODOAxbkkTcTrLyQMsHjl03KY9o7pnDFcPQkKvmadndXquTo-t61b503dFgHZxSobsmA6VXY2ABS2Z_8tSSgMNbaa2fQxPC8Mh_gKRZzhQ7s8lpGD66JsDa443kxNOCLvgo6KQ3CqDOpmwIhySDn13cqmtIEvZ6htqhop9Qebn-KtUt.jpg"&gt;&lt;/p&gt;&lt;p&gt;</w:t>
      </w:r>
      <w:r>
        <w:rPr>
          <w:sz w:val="32"/>
          <w:szCs w:val="32"/>
        </w:rPr>
        <w:t>作为一部关于女性成长和自我实现的小说改编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传递出了积极向上、坚持自我、追求真爱等正面信息，对年轻一代特别是少女群体产生了深远影响，为她们提供了一定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编创新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改编小说到拍摄电影，再到播出电视剧，每一步过程都充满创新的精神。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拍摄手法、新颖场景设计，以及对原著内容进行适当调整，使得这部作品在现代观众中获得了广泛欢迎。</w:t>
      </w:r>
      <w:r>
        <w:rPr>
          <w:sz w:val="32"/>
          <w:szCs w:val="32"/>
        </w:rPr>
        <w:t>&lt;/p&gt;&lt;p&gt;&lt;a href = "/doc/538492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探索古代女性生活与情感世界</w:t>
      </w:r>
      <w:r>
        <w:rPr>
          <w:sz w:val="32"/>
          <w:szCs w:val="32"/>
        </w:rPr>
        <w:t>.doc" rel="alternate" download="538492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探索古代女性生活与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