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阅读</w:t>
      </w:r>
      <w:r>
        <w:rPr>
          <w:sz w:val="48"/>
          <w:szCs w:val="48"/>
        </w:rPr>
        <w:t>-</w:t>
      </w:r>
      <w:r>
        <w:rPr>
          <w:sz w:val="48"/>
          <w:szCs w:val="48"/>
        </w:rPr>
        <w:t>桃花绘梦何彦江桃作品免费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小说阅读已经成为众多读者喜爱的娱乐方式。尤其是对于一些新兴作家来说，通过免费阅读全文吸引读者的关注，对于推广作品和建立粉丝群体至关重要。何彦江桃的小说免费阅读全文，就是这样一个成功案例。</w:t>
      </w:r>
      <w:r>
        <w:rPr>
          <w:sz w:val="32"/>
          <w:szCs w:val="32"/>
        </w:rPr>
        <w:t>&lt;/p&gt;&lt;p&gt;&lt;img src="/static-img/1WvOJk6sxRKN8C5kvMDnBlllU_NvPuhImODT-vRK1aqndd4khoeTqEHUBNbGoneg.jpg"&gt;&lt;/p&gt;&lt;p&gt;</w:t>
      </w:r>
      <w:r>
        <w:rPr>
          <w:sz w:val="32"/>
          <w:szCs w:val="32"/>
        </w:rPr>
        <w:t>何彦江桃是一位年轻有为的小说作者，她以其独特的笔触和丰富的情节深受许多读者的喜爱。在她创作的一些作品中，如《桃花绘梦》，通过线上平台提供免费阅读，全文公开，让更多的人了解她的写作风格，并且对她的书籍产生了浓厚的兴趣。</w:t>
      </w:r>
      <w:r>
        <w:rPr>
          <w:sz w:val="32"/>
          <w:szCs w:val="32"/>
        </w:rPr>
        <w:t>&lt;/p&gt;&lt;p&gt;</w:t>
      </w:r>
      <w:r>
        <w:rPr>
          <w:sz w:val="32"/>
          <w:szCs w:val="32"/>
        </w:rPr>
        <w:t>例如，在社交媒体上，一篇名为“如何让你的小说走红”的文章里提到了何彦江桃作为典型案例。她凭借着一部部精彩绝伦的小说，以及坚持提供免费阅读全文的策略，不仅赢得了大量忠实粉丝，还成功地将自己的名字刻入到文学界的地图上。</w:t>
      </w:r>
      <w:r>
        <w:rPr>
          <w:sz w:val="32"/>
          <w:szCs w:val="32"/>
        </w:rPr>
        <w:t>&lt;/p&gt;&lt;p&gt;&lt;img src="/static-img/b_E6mZWlWkBwVDJvj7qJB1llU_NvPuhImODT-vRK1arZYdAmzyNwfvTD2SkDqzbkOJ1TgdheyxvWyGyHgzevf5Ns_vCbDrP2f83pngTap6LnVVTrwc79F5fCwbIunh92y0WEJQgmGXxqMWkXqjxklmC8qzr8pkz3AzNZxsJq1h523Qsjc7-LUbO_MCfuNpFlfMzPxBlVxAWExlv2ksJUxg.jpg"&gt;&lt;/p&gt;&lt;p&gt;</w:t>
      </w:r>
      <w:r>
        <w:rPr>
          <w:sz w:val="32"/>
          <w:szCs w:val="32"/>
        </w:rPr>
        <w:t>此外，在某个文学论坛的一个讨论帖子中，很多网友都分享了他们个人与何彦江桃作品互动的经历。一位网友表示，他是在一次偶然翻看网络小说时，无意间发现了《绯梦》这本书，当他看到开篇几章后，就被作者深刻的情感表达所打动，从而决定追更并推荐给朋友们。这样的口碑传播无疑大大增加了这本书在网络上的知名度，并且促进了更多人去试读其他作品。</w:t>
      </w:r>
      <w:r>
        <w:rPr>
          <w:sz w:val="32"/>
          <w:szCs w:val="32"/>
        </w:rPr>
        <w:t>&lt;/p&gt;&lt;p&gt;</w:t>
      </w:r>
      <w:r>
        <w:rPr>
          <w:sz w:val="32"/>
          <w:szCs w:val="32"/>
        </w:rPr>
        <w:t>值得注意的是，这种模式并不只适用于初出茅庐的小说家，即使是经验丰富的大师级作家也会采用类似的策略来维护自己的影响力。此外，由于版权问题和商业考量，一些高调宣传的大作可能不会直接开放全部内容进行免费阅读，但仍然可以通过精选章节或特别活动来吸引公众注意力，并鼓励人们购买完整版本。</w:t>
      </w:r>
      <w:r>
        <w:rPr>
          <w:sz w:val="32"/>
          <w:szCs w:val="32"/>
        </w:rPr>
        <w:t>&lt;/p&gt;&lt;p&gt;&lt;img src="/static-img/gZiLqeAdZZr4RcUsv9qn81llU_NvPuhImODT-vRK1arZYdAmzyNwfvTD2SkDqzbkOJ1TgdheyxvWyGyHgzevf5Ns_vCbDrP2f83pngTap6LnVVTrwc79F5fCwbIunh92y0WEJQgmGXxqMWkXqjxklmC8qzr8pkz3AzNZxsJq1h523Qsjc7-LUbO_MCfuNpFlfMzPxBlVxAWExlv2ksJUxg.jpg"&gt;&lt;/p&gt;&lt;p&gt;</w:t>
      </w:r>
      <w:r>
        <w:rPr>
          <w:sz w:val="32"/>
          <w:szCs w:val="32"/>
        </w:rPr>
        <w:t>总之，无论是新晋还是资深作家，都明白利用网络平台、积极与粉丝互动以及提供部分内容进行免费阅读，全都是提升自身影响力的有效手段。而何彦江桃就是这样一个活生生的例证，她凭借着勇于尝试和不断探索，最终成为了大家心目中的佼佼者。</w:t>
      </w:r>
      <w:r>
        <w:rPr>
          <w:sz w:val="32"/>
          <w:szCs w:val="32"/>
        </w:rPr>
        <w:t>&lt;/p&gt;&lt;p&gt;&lt;a href = "/doc/538561-</w:t>
      </w:r>
      <w:r>
        <w:rPr>
          <w:sz w:val="32"/>
          <w:szCs w:val="32"/>
        </w:rPr>
        <w:t>小说阅读</w:t>
      </w:r>
      <w:r>
        <w:rPr>
          <w:sz w:val="32"/>
          <w:szCs w:val="32"/>
        </w:rPr>
        <w:t>-</w:t>
      </w:r>
      <w:r>
        <w:rPr>
          <w:sz w:val="32"/>
          <w:szCs w:val="32"/>
        </w:rPr>
        <w:t>桃花绘梦何彦江桃作品免费全文</w:t>
      </w:r>
      <w:r>
        <w:rPr>
          <w:sz w:val="32"/>
          <w:szCs w:val="32"/>
        </w:rPr>
        <w:t>.doc" rel="alternate" download="538561-</w:t>
      </w:r>
      <w:r>
        <w:rPr>
          <w:sz w:val="32"/>
          <w:szCs w:val="32"/>
        </w:rPr>
        <w:t>小说阅读</w:t>
      </w:r>
      <w:r>
        <w:rPr>
          <w:sz w:val="32"/>
          <w:szCs w:val="32"/>
        </w:rPr>
        <w:t>-</w:t>
      </w:r>
      <w:r>
        <w:rPr>
          <w:sz w:val="32"/>
          <w:szCs w:val="32"/>
        </w:rPr>
        <w:t>桃花绘梦何彦江桃作品免费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