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情感波动下的自我探索情感共鸣自我认知心理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不听话：情感波动下的自我探索</w:t>
      </w:r>
      <w:r>
        <w:rPr>
          <w:sz w:val="32"/>
          <w:szCs w:val="32"/>
        </w:rPr>
        <w:t>&lt;/p&gt;&lt;p&gt;&lt;img src="/static-img/wshLMSto-Au6i88Qxaoy9ElqVaAncOHFIQWN-0hschIpb71rfTKJHEoAilhE-UF2.jpg"&gt;&lt;/p&gt;&lt;p&gt;</w:t>
      </w:r>
      <w:r>
        <w:rPr>
          <w:sz w:val="32"/>
          <w:szCs w:val="32"/>
        </w:rPr>
        <w:t>为什么我的心跳总是忽略指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内心世界，时而平静如水，时而波涛汹涌。情绪的起伏，就像一颗不听话的心脏，它在无声地向我们传递着各种信号。然而，当我们试图控制这些感觉时，却常常发现自己手足无措。</w:t>
      </w:r>
      <w:r>
        <w:rPr>
          <w:sz w:val="32"/>
          <w:szCs w:val="32"/>
        </w:rPr>
        <w:t>&lt;/p&gt;&lt;p&gt;&lt;img src="/static-img/EibehFQ2-b9HgdBwnawDJUlqVaAncOHFIQWN-0hschKVoznwsHacVgo1bh1N2T62C3kEg1X28vUKaCmvuJmLKVlEVkvePX8_5h-F-iCvEJQF_--SfScl6i9hTEWaVtuvWX1eLq_joeQBUvmU-ubpS1lR-tJ6w6ly7iH072bLuw9hvQFZ0eaHviSHr02H_qca0KmTWcaGYjnxSjqOva8mIA.jpg"&gt;&lt;/p&gt;&lt;p&gt;</w:t>
      </w:r>
      <w:r>
        <w:rPr>
          <w:sz w:val="32"/>
          <w:szCs w:val="32"/>
        </w:rPr>
        <w:t>我们如何被情感所驱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无不与我们的情绪紧密相连。一个好消息可能会让我们的心跳加速，而一个坏消息则可能让它停顿。但这并不意味着我们就完全没有控制力。在很多情况下，我们通过言语、行为甚至是面部表情来试图表达和管理自己的感情，但有时候，即便如此，这些努力似乎也无法阻止那沉默的节奏。</w:t>
      </w:r>
      <w:r>
        <w:rPr>
          <w:sz w:val="32"/>
          <w:szCs w:val="32"/>
        </w:rPr>
        <w:t>&lt;/p&gt;&lt;p&gt;&lt;img src="/static-img/jF_gqgkkivKNRIuy9-fcQElqVaAncOHFIQWN-0hschKVoznwsHacVgo1bh1N2T62C3kEg1X28vUKaCmvuJmLKVlEVkvePX8_5h-F-iCvEJQF_--SfScl6i9hTEWaVtuvWX1eLq_joeQBUvmU-ubpS1lR-tJ6w6ly7iH072bLuw9hvQFZ0eaHviSHr02H_qca0KmTWcaGYjnxSjqOva8mIA.jpg"&gt;&lt;/p&gt;&lt;p&gt;</w:t>
      </w:r>
      <w:r>
        <w:rPr>
          <w:sz w:val="32"/>
          <w:szCs w:val="32"/>
        </w:rPr>
        <w:t>情感共鸣背后的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的角度看，人们的情绪反应往往是由多种因素共同作用产生的。这包括遗传、环境、文化等等。而当我们的身体遇到某些刺激或事件时，它会根据其过去的经验和当前的情境状态作出反应。这种反应通常表现为生理上的变化，比如血压升高、呼吸加快或（更为隐蔽地）心跳加速。</w:t>
      </w:r>
      <w:r>
        <w:rPr>
          <w:sz w:val="32"/>
          <w:szCs w:val="32"/>
        </w:rPr>
        <w:t>&lt;/p&gt;&lt;p&gt;&lt;img src="/static-img/5YvOzqJEzf4uTKcg7uLHTUlqVaAncOHFIQWN-0hschKVoznwsHacVgo1bh1N2T62C3kEg1X28vUKaCmvuJmLKVlEVkvePX8_5h-F-iCvEJQF_--SfScl6i9hTEWaVtuvWX1eLq_joeQBUvmU-ubpS1lR-tJ6w6ly7iH072bLuw9hvQFZ0eaHviSHr02H_qca0KmTWcaGYjnxSjqOva8mIA.jpg"&gt;&lt;/p&gt;&lt;p&gt;</w:t>
      </w:r>
      <w:r>
        <w:rPr>
          <w:sz w:val="32"/>
          <w:szCs w:val="32"/>
        </w:rPr>
        <w:t>如何学会倾听那不听话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这一切，我们仍然需要找到一种方式来处理那些难以预测的情绪波动。一种方法是通过冥想或深呼吸练习来帮助放松身心，让自己能够更加清晰地听到内心的声音。此外，与他人交流也是非常重要的一环，因为分享我们的经历可以帮助我们获得新的视角，并且减少孤立感。</w:t>
      </w:r>
      <w:r>
        <w:rPr>
          <w:sz w:val="32"/>
          <w:szCs w:val="32"/>
        </w:rPr>
        <w:t>&lt;/p&gt;&lt;p&gt;&lt;img src="/static-img/V5uJ4Go2_r0ApLHz-oHJK0lqVaAncOHFIQWN-0hschKVoznwsHacVgo1bh1N2T62C3kEg1X28vUKaCmvuJmLKVlEVkvePX8_5h-F-iCvEJQF_--SfScl6i9hTEWaVtuvWX1eLq_joeQBUvmU-ubpS1lR-tJ6w6ly7iH072bLuw9hvQFZ0eaHviSHr02H_qca0KmTWcaGYjnxSjqOva8mIA.jpg"&gt;&lt;/p&gt;&lt;p&gt;</w:t>
      </w:r>
      <w:r>
        <w:rPr>
          <w:sz w:val="32"/>
          <w:szCs w:val="32"/>
        </w:rPr>
        <w:t>自我认知：关键于应对复杂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是一项极其宝贵的技能，它涉及对自己的认识和理解，以及对于自身能力和局限性的认识。当你能更好地了解自己的时候，你就会更清楚哪些事情能触发你的“不守规矩”的心跳，以及为什么它们会这样做。这将有助于你制定出更加有效率和健康的人际互动策略，从而减少那些让你感到焦虑或者沮丧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之路上，不断探索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自我成长的小路上，每个人的旅程都是独特且不断发展变化的。不论你的“不按规矩”行进的心脏带来了怎样的挑战，都请记得，你拥有改变一切的手段——即使只是轻轻一抚摸胸口，那温柔的声音也许已经在悄悄告诉你，一切都会变得明朗起来。</w:t>
      </w:r>
      <w:r>
        <w:rPr>
          <w:sz w:val="32"/>
          <w:szCs w:val="32"/>
        </w:rPr>
        <w:t>&lt;/p&gt;&lt;p&gt;&lt;a href = "/doc/538562-</w:t>
      </w:r>
      <w:r>
        <w:rPr>
          <w:sz w:val="32"/>
          <w:szCs w:val="32"/>
        </w:rPr>
        <w:t>心跳不听话情感波动下的自我探索情感共鸣自我认知心理健康</w:t>
      </w:r>
      <w:r>
        <w:rPr>
          <w:sz w:val="32"/>
          <w:szCs w:val="32"/>
        </w:rPr>
        <w:t>.doc" rel="alternate" download="538562-</w:t>
      </w:r>
      <w:r>
        <w:rPr>
          <w:sz w:val="32"/>
          <w:szCs w:val="32"/>
        </w:rPr>
        <w:t>心跳不听话情感波动下的自我探索情感共鸣自我认知心理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