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午夜看片</w:t>
      </w:r>
      <w:r>
        <w:rPr>
          <w:sz w:val="48"/>
          <w:szCs w:val="48"/>
        </w:rPr>
        <w:t>http</w:t>
      </w:r>
      <w:r>
        <w:rPr>
          <w:sz w:val="48"/>
          <w:szCs w:val="48"/>
        </w:rPr>
        <w:t>我是怎么在网上找到的那些不为人知的电影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找到一款既能满足我们的娱乐需求，又不必担心版权问题的应用真的是一件令人心动的事情。记得有一次，我和朋友们闲聊的时候，突然有人提到“窝窝午夜看片</w:t>
      </w:r>
      <w:r>
        <w:rPr>
          <w:sz w:val="32"/>
          <w:szCs w:val="32"/>
        </w:rPr>
        <w:t>http”</w:t>
      </w:r>
      <w:r>
        <w:rPr>
          <w:sz w:val="32"/>
          <w:szCs w:val="32"/>
        </w:rPr>
        <w:t>，我听了就知道他们是在谈论一个特别的小众应用，它可以让我们在午夜时分，在安静的环境中享受电影带来的快乐，而不用担心任何打扰。</w:t>
      </w:r>
      <w:r>
        <w:rPr>
          <w:sz w:val="32"/>
          <w:szCs w:val="32"/>
        </w:rPr>
        <w:t>&lt;/p&gt;&lt;p&gt;&lt;img src="/static-img/589YK3KBtw7goutNEqbW6gMM9jQIUyGBqdp0oBtAQrw8UOQAPLCQatRekvJWxxu_.jpg"&gt;&lt;/p&gt;&lt;p&gt;</w:t>
      </w:r>
      <w:r>
        <w:rPr>
          <w:sz w:val="32"/>
          <w:szCs w:val="32"/>
        </w:rPr>
        <w:t>我好奇这款应用是怎么工作的，便决定去探索一下。我打开手机上的浏览器，输入关键词“窝窝午夜看片</w:t>
      </w:r>
      <w:r>
        <w:rPr>
          <w:sz w:val="32"/>
          <w:szCs w:val="32"/>
        </w:rPr>
        <w:t>http”</w:t>
      </w:r>
      <w:r>
        <w:rPr>
          <w:sz w:val="32"/>
          <w:szCs w:val="32"/>
        </w:rPr>
        <w:t>，页面跳转了一会儿后，我终于找到了它——一个简约而不失个性的电影平台。入口设计简单，用色温暖，让人感觉像是在进入一个小小的影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平台上有大量免费资源，不需要额外付费就能观看最新上映的大片或经典老片。当然，由于它主要依靠用户上传，所以新内容更新可能不会那么频繁，但对于追剧爱好者来说，这也是一种节省时间和空间的手段。而且，因为大部分都是非官方资源，所以你要注意保持隐私保护，比如不要在公共场合使用，或者尽量不要保存太多敏感信息。</w:t>
      </w:r>
      <w:r>
        <w:rPr>
          <w:sz w:val="32"/>
          <w:szCs w:val="32"/>
        </w:rPr>
        <w:t>&lt;/p&gt;&lt;p&gt;&lt;img src="/static-img/BwUsmBNaEojrV7O6cM-vMgMM9jQIUyGBqdp0oBtAQryxTgeYq9HcbcEIjpEfWyDCkkmmBQkfBt1MOBre9L3JelDASjG3cGP9tIttZbnm6xRZ_NOCIDiWvAErgsTEEaojj9JWUmB29cDvhXMPHhy25rn4wRfWCvIaPUqKOIqmO2A5P0tRk3dINkPvt0Pl_R9k8V_bSVU7bXzHpFx9uSYM2w.jpg"&gt;&lt;/p&gt;&lt;p&gt;</w:t>
      </w:r>
      <w:r>
        <w:rPr>
          <w:sz w:val="32"/>
          <w:szCs w:val="32"/>
        </w:rPr>
        <w:t>其次，它还提供了许多特色功能，比如说，你可以根据不同的标签来筛选电影，如科幻、喜剧、恐怖等等；甚至还有推荐系统，可以根据你的观看历史给出一些个人化建议。这让我觉得，就像是有个专门为我挑选电影的小伙伴，每天都给我带来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对于那些喜欢与他人分享观影体验的人来说，这里也有社交功能。你可以加入不同主题的小组，与其他同好交流讨论，也许还能发现一些隐藏 </w:t>
      </w:r>
      <w:r>
        <w:rPr>
          <w:sz w:val="32"/>
          <w:szCs w:val="32"/>
        </w:rPr>
        <w:t>gems</w:t>
      </w:r>
      <w:r>
        <w:rPr>
          <w:sz w:val="32"/>
          <w:szCs w:val="32"/>
        </w:rPr>
        <w:t>（宝藏）。这样的互动性，让整个体验变得更加丰富多彩。</w:t>
      </w:r>
      <w:r>
        <w:rPr>
          <w:sz w:val="32"/>
          <w:szCs w:val="32"/>
        </w:rPr>
        <w:t>&lt;/p&gt;&lt;p&gt;&lt;img src="/static-img/aYXOUrXNeRXBfSlWKSy12wMM9jQIUyGBqdp0oBtAQryxTgeYq9HcbcEIjpEfWyDCkkmmBQkfBt1MOBre9L3JelDASjG3cGP9tIttZbnm6xRZ_NOCIDiWvAErgsTEEaojj9JWUmB29cDvhXMPHhy25rn4wRfWCvIaPUqKOIqmO2A5P0tRk3dINkPvt0Pl_R9k8V_bSVU7bXzHpFx9uSYM2w.jpg"&gt;&lt;/p&gt;&lt;p&gt;</w:t>
      </w:r>
      <w:r>
        <w:rPr>
          <w:sz w:val="32"/>
          <w:szCs w:val="32"/>
        </w:rPr>
        <w:t>总之，“窝窝午夜看片</w:t>
      </w:r>
      <w:r>
        <w:rPr>
          <w:sz w:val="32"/>
          <w:szCs w:val="32"/>
        </w:rPr>
        <w:t>http”</w:t>
      </w:r>
      <w:r>
        <w:rPr>
          <w:sz w:val="32"/>
          <w:szCs w:val="32"/>
        </w:rPr>
        <w:t>虽然不是每个人都熟知的一个品牌，但对于那些寻找自由观看高质量视频内容的人来说，它无疑是一个值得探索的地方。如果你也是那种偶尔想要放松一下，用晚上的时间沉浸于另一种世界的人，那么别犹豫，就试试这个神秘而又神奇的地方吧！</w:t>
      </w:r>
      <w:r>
        <w:rPr>
          <w:sz w:val="32"/>
          <w:szCs w:val="32"/>
        </w:rPr>
        <w:t>&lt;/p&gt;&lt;p&gt;&lt;a href = "/doc/539131-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我是怎么在网上找到的那些不为人知的电影天堂</w:t>
      </w:r>
      <w:r>
        <w:rPr>
          <w:sz w:val="32"/>
          <w:szCs w:val="32"/>
        </w:rPr>
        <w:t>.doc" rel="alternate" download="539131-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我是怎么在网上找到的那些不为人知的电影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