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诗词中的韵味与哲思探索诗经小雅中的文化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文学史上，“诗经小雅”是我们不可或缺的一部分，它不仅是一种艺术形式，更是一种深厚的文化遗产。作为中国古代诗歌的重要组成部分，“小雅”以其独特的情感表达、精巧的辞藻和丰富的思想内涵，赢得了无数读者的喜爱。</w:t>
      </w:r>
      <w:r>
        <w:rPr>
          <w:sz w:val="32"/>
          <w:szCs w:val="32"/>
        </w:rPr>
        <w:t>&lt;/p&gt;&lt;p&gt;&lt;img src="/static-img/8gnHp2r2LUo7IXogCMEvKRm3ON_omr9AoTiK621A6-VKQY5FXdn_pEn6F6wn3MoI.png"&gt;&lt;/p&gt;&lt;p&gt;</w:t>
      </w:r>
      <w:r>
        <w:rPr>
          <w:sz w:val="32"/>
          <w:szCs w:val="32"/>
        </w:rPr>
        <w:t>首先，“小雅”的语言简洁而有力，使用了大量典故和隐喻，使得每一句诗都蕴含着深刻的哲理。例如，在《南山有木》中，通过对南山上的柏树生长不衰进行比喻，展现了一种坚韧不拔、守恒不变的人生态度。这一点体现了中华民族传统文化中强调稳健与持久性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小雅”中的自然景象描写极为细腻，从日出到日落，从春天到秋天，每一个季节都被赞美成为一种生命力的体现。在《清风明月》中，我们可以感受到作者对大自然之美的热爱，同时也能够领略到他对于生活之乐趣的一份渴望，这些都是“小雅”所独有的情感色彩。</w:t>
      </w:r>
      <w:r>
        <w:rPr>
          <w:sz w:val="32"/>
          <w:szCs w:val="32"/>
        </w:rPr>
        <w:t>&lt;/p&gt;&lt;p&gt;&lt;img src="/static-img/R-f7n0rdxuSY3LszEodeUhm3ON_omr9AoTiK621A6-W6dH8ZwbeRdrvOSamyDp1ZF5MfvwwIQFMuTjzrDMH5MQL7syiFmmZKopp_WMyiudSU1-YGj6Cb9NXxs3wFpey-WAQlzy6XrLq56rzy6OMsEhHQOmRbfaEwAl5yNwtmW6EHSsZ_xQhozp_0b25fxQUA.png"&gt;&lt;/p&gt;&lt;p&gt;</w:t>
      </w:r>
      <w:r>
        <w:rPr>
          <w:sz w:val="32"/>
          <w:szCs w:val="32"/>
        </w:rPr>
        <w:t>再者，“小雅”的思想内容既包含了政治性质，也融入了个人情感与社会关怀。如《北山》便是用来表彰周文王及他的军队，而《鹿鸣》则反映了一种追求和平安宁生活的心愿。这两首诗分别展现了“大公无私”的政治理念以及人生的简单朴素，是人类社会发展过程中不断追求平衡与谐和的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艺术表现手法上，“小雅”同样具有很高的创造性，比如通过押韵、排列等技巧使得整首诗具有较好的音乐效果，如《武克》的旋律曲折变化，与文字相互呼应，让人听后回味无穷。此外，还有一些作品采用类比的手法，将抽象的事物具体化，使其更加贴近人的直觉理解，如在《硕鼠》里将鼠标形容为硕大的老虎，以此来突显它捕食时力量非凡。</w:t>
      </w:r>
      <w:r>
        <w:rPr>
          <w:sz w:val="32"/>
          <w:szCs w:val="32"/>
        </w:rPr>
        <w:t>&lt;/p&gt;&lt;p&gt;&lt;img src="/static-img/HsmzwgHm13g_3t8G4_sOGxm3ON_omr9AoTiK621A6-W6dH8ZwbeRdrvOSamyDp1ZF5MfvwwIQFMuTjzrDMH5MQL7syiFmmZKopp_WMyiudSU1-YGj6Cb9NXxs3wFpey-WAQlzy6XrLq56rzy6OMsEhHQOmRbfaEwAl5yNwtmW6EHSsZ_xQhozp_0b25fxQUA.png"&gt;&lt;/p&gt;&lt;p&gt;</w:t>
      </w:r>
      <w:r>
        <w:rPr>
          <w:sz w:val="32"/>
          <w:szCs w:val="32"/>
        </w:rPr>
        <w:t>最后，不可忽视的是“小雅”的时代背景及其在当时社会中的地位。“正始初岁”，即正始年间（公元前</w:t>
      </w:r>
      <w:r>
        <w:rPr>
          <w:sz w:val="32"/>
          <w:szCs w:val="32"/>
        </w:rPr>
        <w:t>256</w:t>
      </w:r>
      <w:r>
        <w:rPr>
          <w:sz w:val="32"/>
          <w:szCs w:val="32"/>
        </w:rPr>
        <w:t>年至前</w:t>
      </w:r>
      <w:r>
        <w:rPr>
          <w:sz w:val="32"/>
          <w:szCs w:val="32"/>
        </w:rPr>
        <w:t>249</w:t>
      </w:r>
      <w:r>
        <w:rPr>
          <w:sz w:val="32"/>
          <w:szCs w:val="32"/>
        </w:rPr>
        <w:t>年），这是西汉初年的时间点，当时儒家学说正在逐渐兴起，而这也正是“书经、小序、大传、毛氏训释”等诸多文献系统化编纂的大环境下形成。而这些作品代表着一种历史记忆，它们承载着那段历史的一个片段，为后世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诗经的小雅”并非单纯的情感抒发，更是一个集文学艺术于一身且蕴含深厚文化内涵的大型文学作品集，它不仅让我们在欣赏其优美语言和精妙意境方面享受乐趣，而且还能从其中汲取启示，对我们的现代生活产生积极影响。</w:t>
      </w:r>
      <w:r>
        <w:rPr>
          <w:sz w:val="32"/>
          <w:szCs w:val="32"/>
        </w:rPr>
        <w:t>&lt;/p&gt;&lt;p&gt;&lt;img src="/static-img/SgETGDcLx-f4KqbZmA8nlhm3ON_omr9AoTiK621A6-W6dH8ZwbeRdrvOSamyDp1ZF5MfvwwIQFMuTjzrDMH5MQL7syiFmmZKopp_WMyiudSU1-YGj6Cb9NXxs3wFpey-WAQlzy6XrLq56rzy6OMsEhHQOmRbfaEwAl5yNwtmW6EHSsZ_xQhozp_0b25fxQUA.png"&gt;&lt;/p&gt;&lt;p&gt;&lt;a href = "/doc/539157-</w:t>
      </w:r>
      <w:r>
        <w:rPr>
          <w:sz w:val="32"/>
          <w:szCs w:val="32"/>
        </w:rPr>
        <w:t>古诗词中的韵味与哲思探索诗经小雅中的文化智慧</w:t>
      </w:r>
      <w:r>
        <w:rPr>
          <w:sz w:val="32"/>
          <w:szCs w:val="32"/>
        </w:rPr>
        <w:t>.doc" rel="alternate" download="539157-</w:t>
      </w:r>
      <w:r>
        <w:rPr>
          <w:sz w:val="32"/>
          <w:szCs w:val="32"/>
        </w:rPr>
        <w:t>古诗词中的韵味与哲思探索诗经小雅中的文化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