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桌的惩罚我被迫憋尿夹震蛋器的尴尬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同桌的惩罚：我被迫憋尿夹震蛋器的尴尬日子</w:t>
      </w:r>
      <w:r>
        <w:rPr>
          <w:sz w:val="32"/>
          <w:szCs w:val="32"/>
        </w:rPr>
        <w:t>&lt;/p&gt;&lt;p&gt;&lt;img src="/static-img/xnxy_IgDCMaOoYwBX1rRzrj24d5DFF09wOxqNOmfesiwO_8nJiTppqFROvL5IWHP.png"&gt;&lt;/p&gt;&lt;p&gt;</w:t>
      </w:r>
      <w:r>
        <w:rPr>
          <w:sz w:val="32"/>
          <w:szCs w:val="32"/>
        </w:rPr>
        <w:t>在我的高中生活中，有一段特别难忘的经历，那就是因为一次小小的误会，引发了一系列连锁反应，最终导致我不得不面对一个前所未有的尴尬局面。这一切始于一个平凡的一天，我和我的同桌之间发生了一场误会，这场误会迅速扩散开来，让我不得不承担起一些意想不到的后果。</w:t>
      </w:r>
      <w:r>
        <w:rPr>
          <w:sz w:val="32"/>
          <w:szCs w:val="32"/>
        </w:rPr>
        <w:t>&lt;/p&gt;&lt;p&gt;</w:t>
      </w:r>
      <w:r>
        <w:rPr>
          <w:sz w:val="32"/>
          <w:szCs w:val="32"/>
        </w:rPr>
        <w:t>首先，当时我们班级有个规矩，每个人都需要做好自己的家务工作，比如打扫教室、整理书籍等。有一次，我没有按时完成我的任务，而是去参加了学校组织的一个文化活动。我认为这是无害的事情，但没想到这让我的同桌感到很生气，他觉得我擅自离开，不仅耽误了他自己要做的事情，而且也影响到了整个班级的秩序。</w:t>
      </w:r>
      <w:r>
        <w:rPr>
          <w:sz w:val="32"/>
          <w:szCs w:val="32"/>
        </w:rPr>
        <w:t>&lt;/p&gt;&lt;p&gt;&lt;img src="/static-img/g0Go1pSCCQnmHak_8swKfLj24d5DFF09wOxqNOmfesgm5iA9mHiKy5x2cvv1vgXnqq0glibW0ih4MPMUlQkL4Xefnl5NW2qua5JRLe-susFoOFTYdZugRVO1uJJlsnmM6mtRhHYtFdF_kNGMEh-58q4Xjqql6Wm0r87Of_2jfTC-zui7aubemK-C6NP0folQtWZcwcQz8kk6-hOBc-xiNg.png"&gt;&lt;/p&gt;&lt;p&gt;</w:t>
      </w:r>
      <w:r>
        <w:rPr>
          <w:sz w:val="32"/>
          <w:szCs w:val="32"/>
        </w:rPr>
        <w:t>第二点，事情开始变得严重起来。当晚上放学后，我们回到宿舍准备休息时，我的同桌突然宣布给我处分。他决定用一种非常古怪而又极其痛苦的手段惩罚我，那就是让我憋尿并且去使用震蛋器（即电动牙刷）洗澡。这听起来像是儿童游戏，但是实际操作起来却异常困难和痛苦。</w:t>
      </w:r>
      <w:r>
        <w:rPr>
          <w:sz w:val="32"/>
          <w:szCs w:val="32"/>
        </w:rPr>
        <w:t>&lt;/p&gt;&lt;p&gt;</w:t>
      </w:r>
      <w:r>
        <w:rPr>
          <w:sz w:val="32"/>
          <w:szCs w:val="32"/>
        </w:rPr>
        <w:t>第三点，为了避免更大的麻烦，我只能同意他的要求。我知道这个惩罚对身体是非常有害的，但在当时的情况下，没有其他更好的解决办法。我只好忍受着巨大的痛苦，一边憋住尿液，一边赶到公共浴室去执行他的命令。每一次想要解压一下，都感觉到浑身都是火焰一般燃烧，这种感觉简直是无法形容。</w:t>
      </w:r>
      <w:r>
        <w:rPr>
          <w:sz w:val="32"/>
          <w:szCs w:val="32"/>
        </w:rPr>
        <w:t>&lt;/p&gt;&lt;p&gt;&lt;img src="/static-img/xpDPfIwBMinf8ivGfxaXtLj24d5DFF09wOxqNOmfesgm5iA9mHiKy5x2cvv1vgXnqq0glibW0ih4MPMUlQkL4Xefnl5NW2qua5JRLe-susFoOFTYdZugRVO1uJJlsnmM6mtRhHYtFdF_kNGMEh-58q4Xjqql6Wm0r87Of_2jfTC-zui7aubemK-C6NP0folQtWZcwcQz8kk6-hOBc-xiNg.jpg"&gt;&lt;/p&gt;&lt;p&gt;</w:t>
      </w:r>
      <w:r>
        <w:rPr>
          <w:sz w:val="32"/>
          <w:szCs w:val="32"/>
        </w:rPr>
        <w:t>第四点，在那之后的一些时间里，我学会了如何应对这种情况。当下次再次出现类似问题的时候，我提前预防，并尽量与老师沟通，以避免再次遭遇这样的折磨。但遗憾的是，即使采取这些措施，也不能完全避免这种情况，因为同学间的小冲突总是在某个时候发生。</w:t>
      </w:r>
      <w:r>
        <w:rPr>
          <w:sz w:val="32"/>
          <w:szCs w:val="32"/>
        </w:rPr>
        <w:t>&lt;/p&gt;&lt;p&gt;</w:t>
      </w:r>
      <w:r>
        <w:rPr>
          <w:sz w:val="32"/>
          <w:szCs w:val="32"/>
        </w:rPr>
        <w:t>第五点，这件事情也让我更加珍视现在拥有的健康和自由。在以后的一些挑战中，无论多么艰难困苦，只要能够保持清醒头脑，就能找到解决问题的方法，从而逃脱那些看似无从逃脱的问题。而对于那个曾经给予我如此大灾难的小错误，现在回想起来已经成为了一段可笑而又教育性的记忆。</w:t>
      </w:r>
      <w:r>
        <w:rPr>
          <w:sz w:val="32"/>
          <w:szCs w:val="32"/>
        </w:rPr>
        <w:t>&lt;/p&gt;&lt;p&gt;&lt;img src="/static-img/2Xnqvresndz3fHPdkufXxLj24d5DFF09wOxqNOmfesgm5iA9mHiKy5x2cvv1vgXnqq0glibW0ih4MPMUlQkL4Xefnl5NW2qua5JRLe-susFoOFTYdZugRVO1uJJlsnmM6mtRhHYtFdF_kNGMEh-58q4Xjqql6Wm0r87Of_2jfTC-zui7aubemK-C6NP0folQtWZcwcQz8kk6-hOBc-xiNg.jpeg"&gt;&lt;/p&gt;&lt;p&gt;</w:t>
      </w:r>
      <w:r>
        <w:rPr>
          <w:sz w:val="32"/>
          <w:szCs w:val="32"/>
        </w:rPr>
        <w:t>最后一点，对于那些曾经支持过我的朋友们，以及在此期间为我提供帮助的人们，我永远感激不尽。如果不是他们的话语鼓励和实际行动上的帮助，或许还会有更多不可思议的事情发生。通过这件事，使得我们的友情得到了加深，同时也让我们更加明白了相互理解和支持彼此才是一个真正强大团队应该拥有的特质。</w:t>
      </w:r>
      <w:r>
        <w:rPr>
          <w:sz w:val="32"/>
          <w:szCs w:val="32"/>
        </w:rPr>
        <w:t>&lt;/p&gt;&lt;p&gt;&lt;a href = "/doc/539195-</w:t>
      </w:r>
      <w:r>
        <w:rPr>
          <w:sz w:val="32"/>
          <w:szCs w:val="32"/>
        </w:rPr>
        <w:t>同桌的惩罚我被迫憋尿夹震蛋器的尴尬日子</w:t>
      </w:r>
      <w:r>
        <w:rPr>
          <w:sz w:val="32"/>
          <w:szCs w:val="32"/>
        </w:rPr>
        <w:t>.doc" rel="alternate" download="539195-</w:t>
      </w:r>
      <w:r>
        <w:rPr>
          <w:sz w:val="32"/>
          <w:szCs w:val="32"/>
        </w:rPr>
        <w:t>同桌的惩罚我被迫憋尿夹震蛋器的尴尬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