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免费双层面膜高效护肤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层面膜？</w:t>
      </w:r>
      <w:r>
        <w:rPr>
          <w:sz w:val="32"/>
          <w:szCs w:val="32"/>
        </w:rPr>
        <w:t>&lt;/p&gt;&lt;p&gt;&lt;img src="/static-img/_skLZn6gY4SMzoS3J29TV2fYVYDxODsI1BWfd7XXksBTAbGgMYqsuH-7khiXQ0Fc.jpg"&gt;&lt;/p&gt;&lt;p&gt;</w:t>
      </w:r>
      <w:r>
        <w:rPr>
          <w:sz w:val="32"/>
          <w:szCs w:val="32"/>
        </w:rPr>
        <w:t>在日常护肤的过程中，我们总是希望能获得更好的效果，而这往往需要我们付出更多时间和金钱。然而，韩国市场上有一种创新产品——双层面膜，它不仅提供了两次深度护理，还能够帮助我们节省时间和预算。今天，我就要向大家介绍一款非常受欢迎的双层面膜产品——一面膜上边一面膜下边韩国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设计独特，一块大大的透明包装内含有两张不同的面膜，一张放在上方，另一张则紧密地贴附在下方。这两张面膜各自承担着不同的角色，上面的那张负责清洁肌肤去除污垢和死皮细胞，而下面的那张则充满了营养成分，有助于滋润肌肤并补充必要的维生素与矿物质。</w:t>
      </w:r>
      <w:r>
        <w:rPr>
          <w:sz w:val="32"/>
          <w:szCs w:val="32"/>
        </w:rPr>
        <w:t>&lt;/p&gt;&lt;p&gt;&lt;img src="/static-img/NIZ7UxL0pRUTCBEvUEphMWfYVYDxODsI1BWfd7XXksAI_GhJEUUYUkfCsco5cPIg3aW-6dI2K0jBMqri5BnsEuRZf8VmDODv5JUUK5CpPQAYvypqoyy5RQurxg9blh-RTGZwNKQQg4AqNVavlWjasIrgxemAL2eqOmKN2CJpQ2k-xXsoF4bGdMnGxwk0_GTQ.jpg"&gt;&lt;/p&gt;&lt;p&gt;</w:t>
      </w:r>
      <w:r>
        <w:rPr>
          <w:sz w:val="32"/>
          <w:szCs w:val="32"/>
        </w:rPr>
        <w:t>使用这款双层面膜时，只需将其取出，并按照说明书上的指示进行撕开。在撕开之前，我们可以轻轻按压一下，让两层紧密结合，这样才能确保它们在应用到脸部时能保持完美的一体化状态。一旦开始使用，就会感到一种奇妙的感觉，因为每一次挤压都会释放出不同程度的胶水，将上下的两个部分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后，当你慢慢撕开这些胶水，你会发现自己手里握有的不再是单纯的一块普通纸片，而是一种特殊材料，它既柔软又透明，而且带有很强烈的吸引力。当你将其涂抹到脸部的时候，那种温暖、湿润感随即传递过来，是不是让人期待心跳加速呢？这种感觉正是因为其中包含了丰富且高效的活性成分，使得每一次使用都显得那么特别而令人难忘。</w:t>
      </w:r>
      <w:r>
        <w:rPr>
          <w:sz w:val="32"/>
          <w:szCs w:val="32"/>
        </w:rPr>
        <w:t>&lt;/p&gt;&lt;p&gt;&lt;img src="/static-img/PNGDguHcfvhsM8ia8sGQsmfYVYDxODsI1BWfd7XXksAI_GhJEUUYUkfCsco5cPIg3aW-6dI2K0jBMqri5BnsEuRZf8VmDODv5JUUK5CpPQAYvypqoyy5RQurxg9blh-RTGZwNKQQg4AqNVavlWjasIrgxemAL2eqOmKN2CJpQ2k-xXsoF4bGdMnGxwk0_GTQ.jpg"&gt;&lt;/p&gt;&lt;p&gt;</w:t>
      </w:r>
      <w:r>
        <w:rPr>
          <w:sz w:val="32"/>
          <w:szCs w:val="32"/>
        </w:rPr>
        <w:t>说到底，这款“一面膜上边一面摸下边韩国免费”的产品，其实就是一个小型化版本的人工智能护肤机器人，无论是在洁面的功效还是滋养肌肤方面，都能达到专业级别。而且，由于采用的是双重设计，每次使用都能够同时享受到深度清洁与深度滋养，这对于追求完美肌肤的人来说无疑是一个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结尾，我想说的是，这款商品虽然价格可能稍微高一些，但如果考虑到长期来看所带来的益处，以及节省掉多次单独购买单层或多层不同功能面的成本的话，那么其实它是一个非常值得投资的事物。毕竟，在现代生活中，每个人都是自己的最佳投资者，不如给自己一点点爱吧！</w:t>
      </w:r>
      <w:r>
        <w:rPr>
          <w:sz w:val="32"/>
          <w:szCs w:val="32"/>
        </w:rPr>
        <w:t>&lt;/p&gt;&lt;p&gt;&lt;img src="/static-img/jRzs4ureCdP87kYr5Kwju2fYVYDxODsI1BWfd7XXksAI_GhJEUUYUkfCsco5cPIg3aW-6dI2K0jBMqri5BnsEuRZf8VmDODv5JUUK5CpPQAYvypqoyy5RQurxg9blh-RTGZwNKQQg4AqNVavlWjasIrgxemAL2eqOmKN2CJpQ2k-xXsoF4bGdMnGxwk0_GTQ.jpg"&gt;&lt;/p&gt;&lt;p&gt;&lt;a href = "/doc/539209-</w:t>
      </w:r>
      <w:r>
        <w:rPr>
          <w:sz w:val="32"/>
          <w:szCs w:val="32"/>
        </w:rPr>
        <w:t>韩国免费双层面膜高效护肤的双重享受</w:t>
      </w:r>
      <w:r>
        <w:rPr>
          <w:sz w:val="32"/>
          <w:szCs w:val="32"/>
        </w:rPr>
        <w:t>.doc" rel="alternate" download="539209-</w:t>
      </w:r>
      <w:r>
        <w:rPr>
          <w:sz w:val="32"/>
          <w:szCs w:val="32"/>
        </w:rPr>
        <w:t>韩国免费双层面膜高效护肤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