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母爱的珍贵记忆回味我与好妈妈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纷繁的世界里，我的心中有一片宁静之地，那是由我的好妈妈</w:t>
      </w:r>
      <w:r>
        <w:rPr>
          <w:sz w:val="32"/>
          <w:szCs w:val="32"/>
        </w:rPr>
        <w:t>BD</w:t>
      </w:r>
      <w:r>
        <w:rPr>
          <w:sz w:val="32"/>
          <w:szCs w:val="32"/>
        </w:rPr>
        <w:t>塑造和守护着。她的存在，不仅给予了我无尽的关怀，还让我学会了坚强和感恩。</w:t>
      </w:r>
      <w:r>
        <w:rPr>
          <w:sz w:val="32"/>
          <w:szCs w:val="32"/>
        </w:rPr>
        <w:t>&lt;/p&gt;&lt;p&gt;&lt;img src="/static-img/7IKC-xxbRZ38O9VtRrpa6Xovw8T5Vjb0KaUur6CL5_mFAElNCnTAQvtmzRb7QZ1v.jpg"&gt;&lt;/p&gt;&lt;p&gt;</w:t>
      </w:r>
      <w:r>
        <w:rPr>
          <w:sz w:val="32"/>
          <w:szCs w:val="32"/>
        </w:rPr>
        <w:t>温暖的成长</w:t>
      </w:r>
      <w:r>
        <w:rPr>
          <w:sz w:val="32"/>
          <w:szCs w:val="32"/>
        </w:rPr>
        <w:t>&lt;/p&gt;&lt;p&gt;</w:t>
      </w:r>
      <w:r>
        <w:rPr>
          <w:sz w:val="32"/>
          <w:szCs w:val="32"/>
        </w:rPr>
        <w:t>我们家的每个角落都充满了母亲那份浓厚的情感。她总是在我需要的时候给我最真挚的拥抱，让我感受到世间最纯粹的情感。无论是我上学前后紧张的心情还是考试后的疲惫，她总是能用那双温柔的手掌抚平我的心灵，让我从她那里汲取力量去面对生活中的挑战。</w:t>
      </w:r>
      <w:r>
        <w:rPr>
          <w:sz w:val="32"/>
          <w:szCs w:val="32"/>
        </w:rPr>
        <w:t>&lt;/p&gt;&lt;p&gt;&lt;img src="/static-img/9xZ9SjusgcLdroNI6X5fj3ovw8T5Vjb0KaUur6CL5_mZCH-DF2-Ka8qIvQbt-CrJhIiqpUjmEk6WTcLYn0YaMRlAu-8A_aKQ3FlPJyyKgU3M_oxryYau5dAuM2dUWwnJ4fkK5uoEeSr4-wUHpIpxwWp5HWVTE2gJRiPc7bgLOMht2Lb0tu-riCvsyBzQXXNk2fU2oyW1ETDlWewjRiHZx-E2XLN0-PatG6IiFLcwMfI.jpg"&gt;&lt;/p&gt;&lt;p&gt;</w:t>
      </w:r>
      <w:r>
        <w:rPr>
          <w:sz w:val="32"/>
          <w:szCs w:val="32"/>
        </w:rPr>
        <w:t>智慧与教诲</w:t>
      </w:r>
      <w:r>
        <w:rPr>
          <w:sz w:val="32"/>
          <w:szCs w:val="32"/>
        </w:rPr>
        <w:t>&lt;/p&gt;&lt;p&gt;</w:t>
      </w:r>
      <w:r>
        <w:rPr>
          <w:sz w:val="32"/>
          <w:szCs w:val="32"/>
        </w:rPr>
        <w:t>妈妈</w:t>
      </w:r>
      <w:r>
        <w:rPr>
          <w:sz w:val="32"/>
          <w:szCs w:val="32"/>
        </w:rPr>
        <w:t>BD</w:t>
      </w:r>
      <w:r>
        <w:rPr>
          <w:sz w:val="32"/>
          <w:szCs w:val="32"/>
        </w:rPr>
        <w:t>不仅是一位慈祥的母亲，更是一位知识渴望者。我很小的时候，我就开始注意到，每当夜晚我们一起读书学习时，她总会耐心地解释那些复杂的问题，使得枯燥乏味的事情变得生动有趣。她教会了我如何探索知识、如何思考问题，以及怎样将抽象概念转化为实际应用，这些都是她宝贵的遗产，直至今天依然影响着我的学习态度和生活方式。</w:t>
      </w:r>
      <w:r>
        <w:rPr>
          <w:sz w:val="32"/>
          <w:szCs w:val="32"/>
        </w:rPr>
        <w:t>&lt;/p&gt;&lt;p&gt;&lt;img src="/static-img/HWWKt-HFjln8kchE6aWGwXovw8T5Vjb0KaUur6CL5_mZCH-DF2-Ka8qIvQbt-CrJhIiqpUjmEk6WTcLYn0YaMRlAu-8A_aKQ3FlPJyyKgU3M_oxryYau5dAuM2dUWwnJ4fkK5uoEeSr4-wUHpIpxwWp5HWVTE2gJRiPc7bgLOMht2Lb0tu-riCvsyBzQXXNk2fU2oyW1ETDlWewjRiHZx-E2XLN0-PatG6IiFLcwMfI.jpg"&gt;&lt;/p&gt;&lt;p&gt;</w:t>
      </w:r>
      <w:r>
        <w:rPr>
          <w:sz w:val="32"/>
          <w:szCs w:val="32"/>
        </w:rPr>
        <w:t>鼓励与支持</w:t>
      </w:r>
      <w:r>
        <w:rPr>
          <w:sz w:val="32"/>
          <w:szCs w:val="32"/>
        </w:rPr>
        <w:t>&lt;/p&gt;&lt;p&gt;</w:t>
      </w:r>
      <w:r>
        <w:rPr>
          <w:sz w:val="32"/>
          <w:szCs w:val="32"/>
        </w:rPr>
        <w:t>在人生的道路上，无数次遇到困难和挫折，但每一次，我都会想起妈妈</w:t>
      </w:r>
      <w:r>
        <w:rPr>
          <w:sz w:val="32"/>
          <w:szCs w:val="32"/>
        </w:rPr>
        <w:t>BD</w:t>
      </w:r>
      <w:r>
        <w:rPr>
          <w:sz w:val="32"/>
          <w:szCs w:val="32"/>
        </w:rPr>
        <w:t>那坚定的眼神和鼓励的话语。她告诉过我，只要有决心，就没有不可能的事。正因为她的鼓励，我学会了勇敢面对逆境，用自己的努力去超越现状。在很多时候，当外界的声音让人感到迷茫或是不信任时，是她始终如一地给予了支持，让我明白只有自己才能真正决定自己的未来。</w:t>
      </w:r>
      <w:r>
        <w:rPr>
          <w:sz w:val="32"/>
          <w:szCs w:val="32"/>
        </w:rPr>
        <w:t>&lt;/p&gt;&lt;p&gt;&lt;img src="/static-img/Ut6n-MMtfZTv3_dq-cI133ovw8T5Vjb0KaUur6CL5_mZCH-DF2-Ka8qIvQbt-CrJhIiqpUjmEk6WTcLYn0YaMRlAu-8A_aKQ3FlPJyyKgU3M_oxryYau5dAuM2dUWwnJ4fkK5uoEeSr4-wUHpIpxwWp5HWVTE2gJRiPc7bgLOMht2Lb0tu-riCvsyBzQXXNk2fU2oyW1ETDlWewjRiHZx-E2XLN0-PatG6IiFLcwMfI.png"&gt;&lt;/p&gt;&lt;p&gt;</w:t>
      </w:r>
      <w:r>
        <w:rPr>
          <w:sz w:val="32"/>
          <w:szCs w:val="32"/>
        </w:rPr>
        <w:t>家庭之本</w:t>
      </w:r>
      <w:r>
        <w:rPr>
          <w:sz w:val="32"/>
          <w:szCs w:val="32"/>
        </w:rPr>
        <w:t>&lt;/p&gt;&lt;p&gt;</w:t>
      </w:r>
      <w:r>
        <w:rPr>
          <w:sz w:val="32"/>
          <w:szCs w:val="32"/>
        </w:rPr>
        <w:t>家庭对于任何一个孩子来说都是安全港，而在这个港湾里，有一个核心人物——母亲。我的好妈妈</w:t>
      </w:r>
      <w:r>
        <w:rPr>
          <w:sz w:val="32"/>
          <w:szCs w:val="32"/>
        </w:rPr>
        <w:t>BD</w:t>
      </w:r>
      <w:r>
        <w:rPr>
          <w:sz w:val="32"/>
          <w:szCs w:val="32"/>
        </w:rPr>
        <w:t>就是这样的核心人物，她以一种深刻而持久的地道爱，为我们的家庭注入活力，让我们之间建立起牢不可破的人际关系。当我们相聚一堂，即使是简单的一顿饭，也能让人感觉到家人的温暖，因为它包含了一种无法言说的亲情，是这份亲情让我们的家庭成为其他家中所羡慕的地方之一。</w:t>
      </w:r>
      <w:r>
        <w:rPr>
          <w:sz w:val="32"/>
          <w:szCs w:val="32"/>
        </w:rPr>
        <w:t>&lt;/p&gt;&lt;p&gt;&lt;img src="/static-img/k5BFu9M9EOegey-TiFHatnovw8T5Vjb0KaUur6CL5_mZCH-DF2-Ka8qIvQbt-CrJhIiqpUjmEk6WTcLYn0YaMRlAu-8A_aKQ3FlPJyyKgU3M_oxryYau5dAuM2dUWwnJ4fkK5uoEeSr4-wUHpIpxwWp5HWVTE2gJRiPc7bgLOMht2Lb0tu-riCvsyBzQXXNk2fU2oyW1ETDlWewjRiHZx-E2XLN0-PatG6IiFLcwMfI.jpg"&gt;&lt;/p&gt;&lt;p&gt;</w:t>
      </w:r>
      <w:r>
        <w:rPr>
          <w:sz w:val="32"/>
          <w:szCs w:val="32"/>
        </w:rPr>
        <w:t>传承文化</w:t>
      </w:r>
      <w:r>
        <w:rPr>
          <w:sz w:val="32"/>
          <w:szCs w:val="32"/>
        </w:rPr>
        <w:t>&lt;/p&gt;&lt;p&gt;</w:t>
      </w:r>
      <w:r>
        <w:rPr>
          <w:sz w:val="32"/>
          <w:szCs w:val="32"/>
        </w:rPr>
        <w:t>母亲是一个懂得把文化融于日常生活中的女性，从未曾忘记传递下来的价值观念。而对于她来说，没有什么比教育子女更加重要的事情是什么更值得重视。她通过故事讲述、历史演绎等多种形式，将中国传统文化带进现代社会，使其显得既古色古香又具有时代气息。在这些过程中，我也逐渐体会到了中华民族独有的精神内核以及对未来发展的一定认知，这些都是来自于她丰富多彩的人生经验所积累下的宝贵财富。</w:t>
      </w:r>
      <w:r>
        <w:rPr>
          <w:sz w:val="32"/>
          <w:szCs w:val="32"/>
        </w:rPr>
        <w:t>&lt;/p&gt;&lt;p&gt;</w:t>
      </w:r>
      <w:r>
        <w:rPr>
          <w:sz w:val="32"/>
          <w:szCs w:val="32"/>
        </w:rPr>
        <w:t>健康养生</w:t>
      </w:r>
      <w:r>
        <w:rPr>
          <w:sz w:val="32"/>
          <w:szCs w:val="32"/>
        </w:rPr>
        <w:t>&lt;/p&gt;&lt;p&gt;</w:t>
      </w:r>
      <w:r>
        <w:rPr>
          <w:sz w:val="32"/>
          <w:szCs w:val="32"/>
        </w:rPr>
        <w:t>在忙碌工作之余，尽管身处都市快节奏环境，但我的好妈妈</w:t>
      </w:r>
      <w:r>
        <w:rPr>
          <w:sz w:val="32"/>
          <w:szCs w:val="32"/>
        </w:rPr>
        <w:t>BD</w:t>
      </w:r>
      <w:r>
        <w:rPr>
          <w:sz w:val="32"/>
          <w:szCs w:val="32"/>
        </w:rPr>
        <w:t>始终保持着一种自然而然、循环往复的人生哲学。这一点体现在她的饮食习惯上，无论何时何地，她都倾向于选择新鲜、营养均衡且适量摄入食品，同时注重身体锻炼，以保持身心健康。我从小就被熏陶成了这样一个人，我们一起散步、做运动甚至享受美食，都成了我们共同活动的一个部分，它也培养出了我良好的饮食习惯及维护身体健康意识。</w:t>
      </w:r>
      <w:r>
        <w:rPr>
          <w:sz w:val="32"/>
          <w:szCs w:val="32"/>
        </w:rPr>
        <w:t>&lt;/p&gt;&lt;p&gt;&lt;a href = "/doc/539328-</w:t>
      </w:r>
      <w:r>
        <w:rPr>
          <w:sz w:val="32"/>
          <w:szCs w:val="32"/>
        </w:rPr>
        <w:t>温馨母爱的珍贵记忆回味我与好妈妈的美好时光</w:t>
      </w:r>
      <w:r>
        <w:rPr>
          <w:sz w:val="32"/>
          <w:szCs w:val="32"/>
        </w:rPr>
        <w:t>.doc" rel="alternate" download="539328-</w:t>
      </w:r>
      <w:r>
        <w:rPr>
          <w:sz w:val="32"/>
          <w:szCs w:val="32"/>
        </w:rPr>
        <w:t>温馨母爱的珍贵记忆回味我与好妈妈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