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世界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个颜色的综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的浩瀚海洋中，有一个特别的领域，那里汇集了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种不同的颜色，这就是所谓的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。它不仅仅是一个数字，更是一种艺术形式，一种对人类审美情趣和视觉感受深刻影响的一种创意体现。今天，我们一起踏上一段奇妙之旅，去探索这个充满魅力的世界。</w:t>
      </w:r>
      <w:r>
        <w:rPr>
          <w:sz w:val="32"/>
          <w:szCs w:val="32"/>
        </w:rPr>
        <w:t>&lt;/p&gt;&lt;p&gt;&lt;img src="/static-img/-nBURZamKca8g-R4T9XDuuay4k9gRwWgDJyXAnuq5MzO_iS0YvA4fQqgdYMLhPRL.jpg"&gt;&lt;/p&gt;&lt;p&gt;</w:t>
      </w:r>
      <w:r>
        <w:rPr>
          <w:sz w:val="32"/>
          <w:szCs w:val="32"/>
        </w:rPr>
        <w:t>首先，让我们来谈谈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是什么？这并不是简单地将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种颜色随意堆砌起来，而是经过精心挑选和组合，以形成一种独特而和谐的视觉效果。这需要极高的专业知识和艺术天赋，因为每一种颜色的选择都可能影响整个作品的情感导向、空间感觉以及整体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应用非常广泛。从室内装饰到服装设计，从工业产品到广告宣传，都可以找到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身影。在现代生活中，它已经成为了一种重要的设计元素，不仅能够提升产品或环境的档次，还能传达出特定的文化信息或品牌形象。</w:t>
      </w:r>
      <w:r>
        <w:rPr>
          <w:sz w:val="32"/>
          <w:szCs w:val="32"/>
        </w:rPr>
        <w:t>&lt;/p&gt;&lt;p&gt;&lt;img src="/static-img/wCwFG34Duk1qD2ejhwvZ2eay4k9gRwWgDJyXAnuq5Mz9jWsEZdKi5jPkfytGVk2vpcIQd_PCd0fDC_HMUlyZk6U5G_WQ1Pq40uNQkkEbVL_9GqZ2-Cxp_YYYyy3PpqQy2-_M3IgKJJfLBo3OQSRFsxmBKttjorRZ62ypbh4dlio.jpg"&gt;&lt;/p&gt;&lt;p&gt;</w:t>
      </w:r>
      <w:r>
        <w:rPr>
          <w:sz w:val="32"/>
          <w:szCs w:val="32"/>
        </w:rPr>
        <w:t>再者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还涉及到心理学层面。不同的人对同一片颜色的反应可能会有很大差异。例如，红与绿相辅相成，但在某些文化中，红代表着幸运与爱，而绿则代表着生长与希望。而在其他文化中，这两个颜色的意义完全相反。这就要求设计师必须考虑目标观众的心理状态，以及他们如何理解不同颜色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也具有教育价值。在学校里，它可以作为教学工具，帮助学生学习关于光线、物质性质以及人眼如何识别不同的波长等科学知识。此外，它还能激发学生们对于艺术创作和设计思维的大量思考，为他们未来的职业生涯打下坚实基础。</w:t>
      </w:r>
      <w:r>
        <w:rPr>
          <w:sz w:val="32"/>
          <w:szCs w:val="32"/>
        </w:rPr>
        <w:t>&lt;/p&gt;&lt;p&gt;&lt;img src="/static-img/IUAPgJxXn0vJ0V023bHlqeay4k9gRwWgDJyXAnuq5Mz9jWsEZdKi5jPkfytGVk2vpcIQd_PCd0fDC_HMUlyZk6U5G_WQ1Pq40uNQkkEbVL_9GqZ2-Cxp_YYYyy3PpqQy2-_M3IgKJJfLBo3OQSRFsxmBKttjorRZ62ypbh4dlio.jpg"&gt;&lt;/p&gt;&lt;p&gt;</w:t>
      </w:r>
      <w:r>
        <w:rPr>
          <w:sz w:val="32"/>
          <w:szCs w:val="32"/>
        </w:rPr>
        <w:t>接着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还有助于促进社会交流。当人们通过共同欣赏相同风格或主题下的多样化配比时，他们之间就会产生共鸣，从而增进理解与合作。而这种跨越语言障碍、国界限制的一致性，是现代社会交流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科技发展日新月异的情况下，“ 色</w:t>
      </w:r>
      <w:r>
        <w:rPr>
          <w:sz w:val="32"/>
          <w:szCs w:val="32"/>
        </w:rPr>
        <w:t xml:space="preserve">125 </w:t>
      </w:r>
      <w:r>
        <w:rPr>
          <w:sz w:val="32"/>
          <w:szCs w:val="32"/>
        </w:rPr>
        <w:t>综合”正逐渐融入数字媒体领域，如网页设计、视频编辑等领域。这使得曾经只限于物理材料（如油画、织物）表达的手工艺品，现在可以以更加灵活、高效且便捷的方式被创造出来，使得更多人参与其中，并享受这一过程带来的乐趣。</w:t>
      </w:r>
      <w:r>
        <w:rPr>
          <w:sz w:val="32"/>
          <w:szCs w:val="32"/>
        </w:rPr>
        <w:t>&lt;/p&gt;&lt;p&gt;&lt;img src="/static-img/IiKZaHvlY8FMdCfnU1G0l-ay4k9gRwWgDJyXAnuq5Mz9jWsEZdKi5jPkfytGVk2vpcIQd_PCd0fDC_HMUlyZk6U5G_WQ1Pq40uNQkkEbVL_9GqZ2-Cxp_YYYyy3PpqQy2-_M3IgKJJfLBo3OQSRFsxmBKttjorRZ62ypbh4dlio.jpg"&gt;&lt;/p&gt;&lt;p&gt;</w:t>
      </w:r>
      <w:r>
        <w:rPr>
          <w:sz w:val="32"/>
          <w:szCs w:val="32"/>
        </w:rPr>
        <w:t xml:space="preserve">总结来说，“ 色 </w:t>
      </w:r>
      <w:r>
        <w:rPr>
          <w:sz w:val="32"/>
          <w:szCs w:val="32"/>
        </w:rPr>
        <w:t xml:space="preserve">1 25 </w:t>
      </w:r>
      <w:r>
        <w:rPr>
          <w:sz w:val="32"/>
          <w:szCs w:val="32"/>
        </w:rPr>
        <w:t>综合 ” 是一种多层面的艺术表现形式，它不仅丰富了我们的审美生活，也为我们提供了一个研究人类感知机制和心理反应的大型实验场所。在未来的岁月里，无疑会看到更多基于这个概念上的创新项目不断涌现，将继续推动这一特殊领域向前发展。</w:t>
      </w:r>
      <w:r>
        <w:rPr>
          <w:sz w:val="32"/>
          <w:szCs w:val="32"/>
        </w:rPr>
        <w:t>&lt;/p&gt;&lt;p&gt;&lt;a href = "/doc/539335-</w:t>
      </w:r>
      <w:r>
        <w:rPr>
          <w:sz w:val="32"/>
          <w:szCs w:val="32"/>
        </w:rPr>
        <w:t>色彩的世界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颜色的综合艺术</w:t>
      </w:r>
      <w:r>
        <w:rPr>
          <w:sz w:val="32"/>
          <w:szCs w:val="32"/>
        </w:rPr>
        <w:t>.doc" rel="alternate" download="539335-</w:t>
      </w:r>
      <w:r>
        <w:rPr>
          <w:sz w:val="32"/>
          <w:szCs w:val="32"/>
        </w:rPr>
        <w:t>色彩的世界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颜色的综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