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生活来吧让我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探访我的老朋友张伟。我们从小一起长大，虽然岁月流转，我们各自都有了自己的生活，但那种深厚的情谊却丝毫未减。</w:t>
      </w:r>
      <w:r>
        <w:rPr>
          <w:sz w:val="32"/>
          <w:szCs w:val="32"/>
        </w:rPr>
        <w:t>&lt;/p&gt;&lt;p&gt;&lt;img src="/static-img/aV9EzVR_juz3fyamGaXrirbkqJZ9fA7D94yTtJ2RIfwf6uhmO0EMwevqDEGeP8xi.jpg"&gt;&lt;/p&gt;&lt;p&gt;</w:t>
      </w:r>
      <w:r>
        <w:rPr>
          <w:sz w:val="32"/>
          <w:szCs w:val="32"/>
        </w:rPr>
        <w:t>走进张伟家的院子，一阵清新的风拂过我的脸庞，那是他的花园中新种植的梅花散发出的淡淡香气。我随手摘了一朵梅花，轻轻地放在口中品尝。那酸而苦的味道让我不禁想起了很多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门而入，张伟正在厨房里忙碌。他看到我，微笑着迎上来。我们相互拥抱，然后他邀请我坐下。这时，他拿出一杯水递给我，说：“让你尝尝我的水很甜。”那不是普通的水，而是一种特殊的矿泉水，从山间汩汩涌出，它含有微量元素，对身体健康大有裨益。</w:t>
      </w:r>
      <w:r>
        <w:rPr>
          <w:sz w:val="32"/>
          <w:szCs w:val="32"/>
        </w:rPr>
        <w:t>&lt;/p&gt;&lt;p&gt;&lt;img src="/static-img/ZxvIrZzqTZsliV4zJamtdrbkqJZ9fA7D94yTtJ2RIfxMMErLT4u-rQWzHdgHTBFayEqE4pKf3TDsQKfbyu3Ny3qgs93KnSzyrdyIJYqTlJ1xZcCocGhHH5DoOWIJvFgRSBjxiikuzh-5tgBoInZ3lBv_Iwt1AsMR4JJkhrQ6xsg1ZgsUKTT1aiwxaf5lJxs-0ke1g2DRl-fV3NSDoVMdsw.png"&gt;&lt;/p&gt;&lt;p&gt;</w:t>
      </w:r>
      <w:r>
        <w:rPr>
          <w:sz w:val="32"/>
          <w:szCs w:val="32"/>
        </w:rPr>
        <w:t>我接过杯子，小心翼翼地倒了一点到嘴边，然后放慢速度细细品味。这一次，却不是梅花那样的酸苦，而是一股清甜之感，让人回味无穷。我看着眼前这个曾经与我并肩成长的人，他现在已经是一个家庭男人，有了自己的孩子和妻子，但他依旧保持着对生活的一份热爱和对朋友的一份关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生活真是太好了，”我说，“这里面的每一滴水都是珍贵的。”张伟笑着摇头，说：“这只是开始，每天都有新的收获。”</w:t>
      </w:r>
      <w:r>
        <w:rPr>
          <w:sz w:val="32"/>
          <w:szCs w:val="32"/>
        </w:rPr>
        <w:t>&lt;/p&gt;&lt;p&gt;&lt;img src="/static-img/vzCLgrgutvUpimBHqj4hk7bkqJZ9fA7D94yTtJ2RIfxMMErLT4u-rQWzHdgHTBFayEqE4pKf3TDsQKfbyu3Ny3qgs93KnSzyrdyIJYqTlJ1xZcCocGhHH5DoOWIJvFgRSBjxiikuzh-5tgBoInZ3lBv_Iwt1AsMR4JJkhrQ6xsg1ZgsUKTT1aiwxaf5lJxs-0ke1g2DRl-fV3NSDoVMdsw.png"&gt;&lt;/p&gt;&lt;p&gt;</w:t>
      </w:r>
      <w:r>
        <w:rPr>
          <w:sz w:val="32"/>
          <w:szCs w:val="32"/>
        </w:rPr>
        <w:t>我们的交流就像那些简单又纯粹的事物一样，不需要华丽的话语，只需要真诚的心情。在那个温馨宁静的地方，我明白了真正重要的是那些日常的小确幸，以及与亲朋好友共享这些幸福时刻。</w:t>
      </w:r>
      <w:r>
        <w:rPr>
          <w:sz w:val="32"/>
          <w:szCs w:val="32"/>
        </w:rPr>
        <w:t>&lt;/p&gt;&lt;p&gt;&lt;a href = "/doc/539415-</w:t>
      </w:r>
      <w:r>
        <w:rPr>
          <w:sz w:val="32"/>
          <w:szCs w:val="32"/>
        </w:rPr>
        <w:t>尝鲜生活来吧让我尝尝你的水很甜</w:t>
      </w:r>
      <w:r>
        <w:rPr>
          <w:sz w:val="32"/>
          <w:szCs w:val="32"/>
        </w:rPr>
        <w:t>.doc" rel="alternate" download="539415-</w:t>
      </w:r>
      <w:r>
        <w:rPr>
          <w:sz w:val="32"/>
          <w:szCs w:val="32"/>
        </w:rPr>
        <w:t>尝鲜生活来吧让我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