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叫的真好听怎么回复温馨回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回应宝贝儿媳妇儿的叫声？</w:t>
      </w:r>
      <w:r>
        <w:rPr>
          <w:sz w:val="32"/>
          <w:szCs w:val="32"/>
        </w:rPr>
        <w:t>&lt;/p&gt;&lt;p&gt;&lt;img src="/static-img/PvuwM53BbJzZT75l1wfVtZ53pQDU1hUmGJWBg5hQz5o_V4WsXAcfdC2V1IhinGQa.png"&gt;&lt;/p&gt;&lt;p&gt;</w:t>
      </w:r>
      <w:r>
        <w:rPr>
          <w:sz w:val="32"/>
          <w:szCs w:val="32"/>
        </w:rPr>
        <w:t>宝贝儿媳妇儿的叫声，如何回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生活中，夫妻之间的沟通是维护良好关系的关键。特别是在育有一子或女时，这种沟通变得尤为重要。宝贝儿媳妇儿有时候会用不同的方式来呼唤你，比如通过她的声音或者行动。当她以一种既温柔又生动的声音呼唤你的名字时，你该如何回应呢？这种回应不仅体现了你对她的关心和爱慕，也影响着你们之间的情感交流。</w:t>
      </w:r>
      <w:r>
        <w:rPr>
          <w:sz w:val="32"/>
          <w:szCs w:val="32"/>
        </w:rPr>
        <w:t>&lt;/p&gt;&lt;p&gt;&lt;img src="/static-img/EkSocbNW2xgH8YueLRYpvJ53pQDU1hUmGJWBg5hQz5rJb-Ipj61quw4pmSrg6Voi7DYqyHYX7PfL6XBPHh8-gc_e3gtzOZCpuBmDPNQloscLKMyWi7u-9VRCLT3ecWnZtS1ad6sTuav10izGDwCsYSeGen-gXdlyqrXJpk6IOz1x2YiEVaNotGgzjdHpuiBPhQyFedeSYDRm9CmoWdFT8g.png"&gt;&lt;/p&gt;&lt;p&gt;</w:t>
      </w:r>
      <w:r>
        <w:rPr>
          <w:sz w:val="32"/>
          <w:szCs w:val="32"/>
        </w:rPr>
        <w:t>首先，你需要意识到当宝贝儿媳妇用那种声音喊你的时候，她可能是在表达某种需求或者情绪。她可能因为疲劳、焦虑或者其他原因，而选择用那样的音色说话。在这种情况下，你应该停下来仔细倾听，不要急于做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与耐心是关键</w:t>
      </w:r>
      <w:r>
        <w:rPr>
          <w:sz w:val="32"/>
          <w:szCs w:val="32"/>
        </w:rPr>
        <w:t>&lt;/p&gt;&lt;p&gt;&lt;img src="/static-img/7zDWLJkZTnaom7ly9hV4WJ53pQDU1hUmGJWBg5hQz5rJb-Ipj61quw4pmSrg6Voi7DYqyHYX7PfL6XBPHh8-gc_e3gtzOZCpuBmDPNQloscLKMyWi7u-9VRCLT3ecWnZtS1ad6sTuav10izGDwCsYSeGen-gXdlyqrXJpk6IOz1x2YiEVaNotGgzjdHpuiBPhQyFedeSYDRm9CmoWdFT8g.jpg"&gt;&lt;/p&gt;&lt;p&gt;</w:t>
      </w:r>
      <w:r>
        <w:rPr>
          <w:sz w:val="32"/>
          <w:szCs w:val="32"/>
        </w:rPr>
        <w:t>亲切与耐心是处理这种情况所必需的一部分。你可以通过问问题来了解她真正想要什么，比如“亲爱的，我听到你的声音有些不同，是有什么可以帮忙的事情吗？”这样的问题能够让她感到被理解，并且给予她一个安全地表达自己的机会。如果你发现自己不确定是否正确理解了她的意思，可以继续询问，以确保双方都能达成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要平等</w:t>
      </w:r>
      <w:r>
        <w:rPr>
          <w:sz w:val="32"/>
          <w:szCs w:val="32"/>
        </w:rPr>
        <w:t>&lt;/p&gt;&lt;p&gt;&lt;img src="/static-img/SqRn4mq1Hqpieu1fSCBYVZ53pQDU1hUmGJWBg5hQz5rJb-Ipj61quw4pmSrg6Voi7DYqyHYX7PfL6XBPHh8-gc_e3gtzOZCpuBmDPNQloscLKMyWi7u-9VRCLT3ecWnZtS1ad6sTuav10izGDwCsYSeGen-gXdlyqrXJpk6IOz1x2YiEVaNotGgzjdHpuiBPhQyFedeSYDRm9CmoWdFT8g.jpg"&gt;&lt;/p&gt;&lt;p&gt;</w:t>
      </w:r>
      <w:r>
        <w:rPr>
          <w:sz w:val="32"/>
          <w:szCs w:val="32"/>
        </w:rPr>
        <w:t>在回答之前，确保你的态度保持平等。这意味着不要指责或批评，而应该尽量避免使用负面的语言。记住，无论是什么事情，都可以找到解决的问题。你可以尝试说：“我知道这可能不是一个好的时刻，但我很高兴我们能一起聊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复方式多样</w:t>
      </w:r>
      <w:r>
        <w:rPr>
          <w:sz w:val="32"/>
          <w:szCs w:val="32"/>
        </w:rPr>
        <w:t>&lt;/p&gt;&lt;p&gt;&lt;img src="/static-img/9AbQipPp33UVTRSowFRO1p53pQDU1hUmGJWBg5hQz5rJb-Ipj61quw4pmSrg6Voi7DYqyHYX7PfL6XBPHh8-gc_e3gtzOZCpuBmDPNQloscLKMyWi7u-9VRCLT3ecWnZtS1ad6sTuav10izGDwCsYSeGen-gXdlyqrXJpk6IOz1x2YiEVaNotGgzjdHpuiBPhQyFedeSYDRm9CmoWdFT8g.jpg"&gt;&lt;/p&gt;&lt;p&gt;</w:t>
      </w:r>
      <w:r>
        <w:rPr>
          <w:sz w:val="32"/>
          <w:szCs w:val="32"/>
        </w:rPr>
        <w:t>回复宝贝儿媳妇者的方式也多种多样。你可以轻轻地拍拍手，让她知道你已经注意到了；如果远处，可以走近一些，让她感觉到你的存在；如果有条件的话，还可以停止正在做的事情，与她共同花时间。这并不一定要求立即完成任何任务，只要让对方感到被重视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需求响应与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她的需求是什么，都应当以实际行动去响应。她可能只是需要一点帮助，或许是一些安慰。但更重要的是，在这个过程中展现出你的情感支持。当孩子们看到父母相互扶持，他们也会学习到如何在困难时期依靠彼此，这对于家庭来说是一个强大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建设中的积极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怎样，最重要的是提供积极反馈。告诉宝贝儿媳妇者，她的声音对你来说非常珍贵，即使现在没有直接行动上的变化，你也愿意聆听并支持他们。这将增强你们之间的情感联系，使得未来面临更多挑战的时候，他们不会感到孤单无助，而是充满信心和勇气，因为他们知道总有人在那里支持他们。</w:t>
      </w:r>
      <w:r>
        <w:rPr>
          <w:sz w:val="32"/>
          <w:szCs w:val="32"/>
        </w:rPr>
        <w:t>&lt;/p&gt;&lt;p&gt;&lt;a href = "/doc/539430-</w:t>
      </w:r>
      <w:r>
        <w:rPr>
          <w:sz w:val="32"/>
          <w:szCs w:val="32"/>
        </w:rPr>
        <w:t>宝贝儿媳妇儿叫的真好听怎么回复温馨回应</w:t>
      </w:r>
      <w:r>
        <w:rPr>
          <w:sz w:val="32"/>
          <w:szCs w:val="32"/>
        </w:rPr>
        <w:t>.doc" rel="alternate" download="539430-</w:t>
      </w:r>
      <w:r>
        <w:rPr>
          <w:sz w:val="32"/>
          <w:szCs w:val="32"/>
        </w:rPr>
        <w:t>宝贝儿媳妇儿叫的真好听怎么回复温馨回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