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怎么办咱就来说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你在公交上有空闲时间，你可能会想要捕捉下旅途的美好瞬间，也许是窗外景色变幻莫测，或是与身边乘客的偶遇趣事。这时，手机里的相机或摄像头就成为了你的最佳助手。你可能会不经意地打开相机应用，一路拍摄一路记录，这样做似乎很自然，但问题来了，当你意识到已经花了两小时时间录制视频的时候，你又该如何处理呢？</w:t>
      </w:r>
      <w:r>
        <w:rPr>
          <w:sz w:val="32"/>
          <w:szCs w:val="32"/>
        </w:rPr>
        <w:t>&lt;/p&gt;&lt;p&gt;&lt;img src="/static-img/78v14xbLpAnLo-_wIFVO-NbT7PNfovQ-zH5mTxSVNvBXRyXzkpnlPXwgaD6mSzjC.jpg"&gt;&lt;/p&gt;&lt;p&gt;</w:t>
      </w:r>
      <w:r>
        <w:rPr>
          <w:sz w:val="32"/>
          <w:szCs w:val="32"/>
        </w:rPr>
        <w:t>首先，你得认清自己的行为并不是特别理智。尽管有时候我们确实需要用上这些时间来放松或者表达自己，但长期下来这样的习惯是不利于我们的生活和工作效率的。在日常生活中，我们应该学会合理安排时间，不让任何小事情成为拖延学习、工作或其他重要任务的借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真的因为对某些片段记忆深刻而不愿意删掉，那么可以考虑将这两个小时的视频分割成多个短片，每个短片只包含最精彩或者最值得保存的一部分。这样既不会浪费太多存储空间，又能保留那些难忘瞬间。</w:t>
      </w:r>
      <w:r>
        <w:rPr>
          <w:sz w:val="32"/>
          <w:szCs w:val="32"/>
        </w:rPr>
        <w:t>&lt;/p&gt;&lt;p&gt;&lt;img src="/static-img/qsFp0OyzSSjGbIzRg-c9XtbT7PNfovQ-zH5mTxSVNvBy3PNNJSE1oqWgy1G1K9iwfx8CAcoSoHPH5EuZtsSWZrcOt2DqMBbQ_zAsNVeEbPcI-qxCIZdb8ucLhQKBoV3N_rqLn-MyUYRcWwWuwsvS-LplLKpyJAKjVGy6dRXCZxo.jpg"&gt;&lt;/p&gt;&lt;p&gt;</w:t>
      </w:r>
      <w:r>
        <w:rPr>
          <w:sz w:val="32"/>
          <w:szCs w:val="32"/>
        </w:rPr>
        <w:t>最后，如果实在无法忍心删掉，那么可以尝试使用一些新技术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编辑软件，将这些内容整合为一个简洁、有意义的小故事。不仅能够更好地展现你的创造力，还能避免由于大量无关紧要内容导致整个视频失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公交车上还是在其他地方，都应当学会珍惜每一分每一秒，更好的利用我们的宝贵时间。如果你发现自己也陷入了类似的困境，不妨停下来反思一下，然后采取行动调整你的行为模式，让它变得更加高效和健康。</w:t>
      </w:r>
      <w:r>
        <w:rPr>
          <w:sz w:val="32"/>
          <w:szCs w:val="32"/>
        </w:rPr>
        <w:t>&lt;/p&gt;&lt;p&gt;&lt;img src="/static-img/m_mzOyTxh-yPMECmtRcmQNbT7PNfovQ-zH5mTxSVNvBy3PNNJSE1oqWgy1G1K9iwfx8CAcoSoHPH5EuZtsSWZrcOt2DqMBbQ_zAsNVeEbPcI-qxCIZdb8ucLhQKBoV3N_rqLn-MyUYRcWwWuwsvS-LplLKpyJAKjVGy6dRXCZxo.jpg"&gt;&lt;/p&gt;&lt;p&gt;&lt;a href = "/doc/539507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咱就来说说吧</w:t>
      </w:r>
      <w:r>
        <w:rPr>
          <w:sz w:val="32"/>
          <w:szCs w:val="32"/>
        </w:rPr>
        <w:t>.doc" rel="alternate" download="539507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咱就来说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