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朋友的扇贝好粉一个关于爱情与海洋的小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景如画的小渔村里，有一对年轻的情侣，他们之间的爱情就像那里的海水一样，清澈又纯粹。她的名字叫小洁，是个温柔而聪明的姑娘；他的名字叫李明，是个勇敢而善良的青年。他们相遇于一个阳光灿烂的午后，正当小洁正在那里散步时，她不经意间发现了一只被浪花冲刷到岸上的扇贝。</w:t>
      </w:r>
      <w:r>
        <w:rPr>
          <w:sz w:val="32"/>
          <w:szCs w:val="32"/>
        </w:rPr>
        <w:t>&lt;/p&gt;&lt;p&gt;&lt;img src="/static-img/6eXb0v5IEsWyF4Z463zJpYbT_Yu-zCnPfVk0bK8F1_M2qCuuotUD7hYkNfo6Ul6h.jpg"&gt;&lt;/p&gt;&lt;p&gt;</w:t>
      </w:r>
      <w:r>
        <w:rPr>
          <w:sz w:val="32"/>
          <w:szCs w:val="32"/>
        </w:rPr>
        <w:t>段落一：女朋友</w:t>
      </w:r>
      <w:r>
        <w:rPr>
          <w:sz w:val="32"/>
          <w:szCs w:val="32"/>
        </w:rPr>
        <w:t>&lt;/p&gt;&lt;p&gt;</w:t>
      </w:r>
      <w:r>
        <w:rPr>
          <w:sz w:val="32"/>
          <w:szCs w:val="32"/>
        </w:rPr>
        <w:t>小洁心中闪过一丝兴奋，她知道这可能是一种珍贵的礼物。她把那只扇贝捡起来，用手轻轻地抚摸着它，那是她生命中的第一次触碰，而这也将成为她和李明关系的一次重要转折点。</w:t>
      </w:r>
      <w:r>
        <w:rPr>
          <w:sz w:val="32"/>
          <w:szCs w:val="32"/>
        </w:rPr>
        <w:t>&lt;/p&gt;&lt;p&gt;&lt;img src="/static-img/xBH-dAy2ApjEcvBA8iGcOYbT_Yu-zCnPfVk0bK8F1_NoOrlk7uXDd40gEsYEZFt4EfexRwfHCFLWvbivvHvhL46_ZLY4fv6CiEe43bLlULM-fsTWWhnmRWhUgGKKCtNsFcOnBGXLKFP9xf1dE4UPFRKwf6vdXI0CXbb6pytD4_VUPmM8I3NBkbSErKD3fh0ryQRCRGSCwGFqf4E29F236w.jpeg"&gt;&lt;/p&gt;&lt;p&gt;**</w:t>
      </w:r>
      <w:r>
        <w:rPr>
          <w:sz w:val="32"/>
          <w:szCs w:val="32"/>
        </w:rPr>
        <w:t>段落二：好粉</w:t>
      </w:r>
      <w:r>
        <w:rPr>
          <w:sz w:val="32"/>
          <w:szCs w:val="32"/>
        </w:rPr>
        <w:t>&lt;/p&gt;&lt;p&gt;</w:t>
      </w:r>
      <w:r>
        <w:rPr>
          <w:sz w:val="32"/>
          <w:szCs w:val="32"/>
        </w:rPr>
        <w:t>经过仔细观察，小洁惊讶地发现，那只扇贝竟然颜色鲜艳得像是被人精心涂抹了粉色。这份独特之处，让人忍不住想要去了解更多，它们究竟是如何变得如此美丽呢？</w:t>
      </w:r>
      <w:r>
        <w:rPr>
          <w:sz w:val="32"/>
          <w:szCs w:val="32"/>
        </w:rPr>
        <w:t>&lt;/p&gt;&lt;p&gt;&lt;img src="/static-img/UUdt4hb4OPMRvYlpa7rVE4bT_Yu-zCnPfVk0bK8F1_NoOrlk7uXDd40gEsYEZFt4EfexRwfHCFLWvbivvHvhL46_ZLY4fv6CiEe43bLlULM-fsTWWhnmRWhUgGKKCtNsFcOnBGXLKFP9xf1dE4UPFRKwf6vdXI0CXbb6pytD4_VUPmM8I3NBkbSErKD3fh0ryQRCRGSCwGFqf4E29F236w.jpg"&gt;&lt;/p&gt;&lt;p&gt;**</w:t>
      </w:r>
      <w:r>
        <w:rPr>
          <w:sz w:val="32"/>
          <w:szCs w:val="32"/>
        </w:rPr>
        <w:t>段落三：海洋</w:t>
      </w:r>
      <w:r>
        <w:rPr>
          <w:sz w:val="32"/>
          <w:szCs w:val="32"/>
        </w:rPr>
        <w:t>&lt;/p&gt;&lt;p&gt;</w:t>
      </w:r>
      <w:r>
        <w:rPr>
          <w:sz w:val="32"/>
          <w:szCs w:val="32"/>
        </w:rPr>
        <w:t>随着时间推移，小洁开始更深入地研究那些美丽扇贝。她发现，这些颜色的变化其实是由它们长期生活在不同深度、不同的环境下所形成。那层淡淡的粉红色，就像是大海无声诉说着自己的秘密。</w:t>
      </w:r>
      <w:r>
        <w:rPr>
          <w:sz w:val="32"/>
          <w:szCs w:val="32"/>
        </w:rPr>
        <w:t>&lt;/p&gt;&lt;p&gt;&lt;img src="/static-img/9Q8zAmG00ulh0CF9crWbl4bT_Yu-zCnPfVk0bK8F1_NoOrlk7uXDd40gEsYEZFt4EfexRwfHCFLWvbivvHvhL46_ZLY4fv6CiEe43bLlULM-fsTWWhnmRWhUgGKKCtNsFcOnBGXLKFP9xf1dE4UPFRKwf6vdXI0CXbb6pytD4_VUPmM8I3NBkbSErKD3fh0ryQRCRGSCwGFqf4E29F236w.jpg"&gt;&lt;/p&gt;&lt;p&gt;**</w:t>
      </w:r>
      <w:r>
        <w:rPr>
          <w:sz w:val="32"/>
          <w:szCs w:val="32"/>
        </w:rPr>
        <w:t>段落四：爱情</w:t>
      </w:r>
      <w:r>
        <w:rPr>
          <w:sz w:val="32"/>
          <w:szCs w:val="32"/>
        </w:rPr>
        <w:t>&lt;/p&gt;&lt;p&gt;</w:t>
      </w:r>
      <w:r>
        <w:rPr>
          <w:sz w:val="32"/>
          <w:szCs w:val="32"/>
        </w:rPr>
        <w:t>有一天，当两人漫步在沙滩边时，李明见到了那个让他印象深刻的地方。他没有直接告诉小洁，他想用一种更加有意义的手法来表达自己对她的感情。在他眼中，那只粉色的扇贝，就像是他内心最真挚的情感的一部分，无论是在哪个角度看，都能够展现出它独特而美丽的一面。</w:t>
      </w:r>
      <w:r>
        <w:rPr>
          <w:sz w:val="32"/>
          <w:szCs w:val="32"/>
        </w:rPr>
        <w:t>&lt;/p&gt;&lt;p&gt;&lt;img src="/static-img/w7mdktOEmv_fyv-rEQDeUIbT_Yu-zCnPfVk0bK8F1_NoOrlk7uXDd40gEsYEZFt4EfexRwfHCFLWvbivvHvhL46_ZLY4fv6CiEe43bLlULM-fsTWWhnmRWhUgGKKCtNsFcOnBGXLKFP9xf1dE4UPFRKwf6vdXI0CXbb6pytD4_VUPmM8I3NBkbSErKD3fh0ryQRCRGSCwGFqf4E29F236w.jpg"&gt;&lt;/p&gt;&lt;p&gt;**</w:t>
      </w:r>
      <w:r>
        <w:rPr>
          <w:sz w:val="32"/>
          <w:szCs w:val="32"/>
        </w:rPr>
        <w:t>段落五：礼物</w:t>
      </w:r>
      <w:r>
        <w:rPr>
          <w:sz w:val="32"/>
          <w:szCs w:val="32"/>
        </w:rPr>
        <w:t>&lt;/p&gt;&lt;p&gt;</w:t>
      </w:r>
      <w:r>
        <w:rPr>
          <w:sz w:val="32"/>
          <w:szCs w:val="32"/>
        </w:rPr>
        <w:t>于是，在一次特别的心事分享会上，李明拿出了那颗曾经属于小洁捡起并珍藏已久的地球上的微型艺术品。他简单地说：“我想给你带来的，不仅仅是一件物品，而是一个故事。”然后，他以一种充满期待但又谨慎的心态递给了她，那颗宝石般闪耀着智慧和热烈的情感——女朋友的扇贝好粉。</w:t>
      </w:r>
      <w:r>
        <w:rPr>
          <w:sz w:val="32"/>
          <w:szCs w:val="32"/>
        </w:rPr>
        <w:t>&lt;/p&gt;&lt;p&gt;</w:t>
      </w:r>
      <w:r>
        <w:rPr>
          <w:sz w:val="32"/>
          <w:szCs w:val="32"/>
        </w:rPr>
        <w:t>总结：</w:t>
      </w:r>
      <w:r>
        <w:rPr>
          <w:sz w:val="32"/>
          <w:szCs w:val="32"/>
        </w:rPr>
        <w:t>&lt;/p&gt;&lt;p&gt;</w:t>
      </w:r>
      <w:r>
        <w:rPr>
          <w:sz w:val="32"/>
          <w:szCs w:val="32"/>
        </w:rPr>
        <w:t>从此之后，每当她们谈及恋爱或未来的时候，都会回忆起那枚特殊的小东西，以及它背后的故事。当夜幕降临，他们都会坐在窗前，看着月亮下的波光粼粼的大海，一切都显得那么神秘又动人。因为，在这个世界上，没有什么比真正懂得欣赏自然恩赐，更能证明一个人对另一半真挚的情感了。而对于他们来说，最好的礼物，就是彼此共同成长、共同探索，并且永远珍惜那种来自内心深处的声音——“女朋友的扇贝好粉”。</w:t>
      </w:r>
      <w:r>
        <w:rPr>
          <w:sz w:val="32"/>
          <w:szCs w:val="32"/>
        </w:rPr>
        <w:t>&lt;/p&gt;&lt;p&gt;&lt;a href = "/doc/539559-</w:t>
      </w:r>
      <w:r>
        <w:rPr>
          <w:sz w:val="32"/>
          <w:szCs w:val="32"/>
        </w:rPr>
        <w:t>女朋友的扇贝好粉一个关于爱情与海洋的小故事</w:t>
      </w:r>
      <w:r>
        <w:rPr>
          <w:sz w:val="32"/>
          <w:szCs w:val="32"/>
        </w:rPr>
        <w:t>.doc" rel="alternate" download="539559-</w:t>
      </w:r>
      <w:r>
        <w:rPr>
          <w:sz w:val="32"/>
          <w:szCs w:val="32"/>
        </w:rPr>
        <w:t>女朋友的扇贝好粉一个关于爱情与海洋的小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