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麻花豆传媒剧场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：麻花豆传媒剧场的新时代</w:t>
      </w:r>
      <w:r>
        <w:rPr>
          <w:sz w:val="32"/>
          <w:szCs w:val="32"/>
        </w:rPr>
        <w:t>&lt;/p&gt;&lt;p&gt;&lt;img src="/static-img/VSWnpxjJGqEwiVI5bbHNvqXZKCOdDjgxIYFgJ-jDdmFM-Tjx2T8rfbzUSa73MY2m.jpg"&gt;&lt;/p&gt;&lt;p&gt;</w:t>
      </w:r>
      <w:r>
        <w:rPr>
          <w:sz w:val="32"/>
          <w:szCs w:val="32"/>
        </w:rPr>
        <w:t>在这个信息爆炸的时代，影视作品的制作和发布速度之快，让人难以跟上。随着网络视频平台的兴起，原创内容尤其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出现，更是给了年轻艺术家们一个展示才华、接触观众的大舞台。而麻花豆传媒剧作为国内的一家专业影视制作公司，其推出的一系列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在质量上令人瞩目，更是在市场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始终坚持以“创新为王”，不断探索新的叙事方式和视觉风格。在过去的一年里，它成功地将多种类型的故事融入到各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使得这些作品不仅仅是一首歌曲的音乐伴侣，而是一个小型电影片段。通过精心挑选主题、优美的情感表达以及独特的情境搭建，每一部作品都能引起观众深刻共鸣。</w:t>
      </w:r>
      <w:r>
        <w:rPr>
          <w:sz w:val="32"/>
          <w:szCs w:val="32"/>
        </w:rPr>
        <w:t>&lt;/p&gt;&lt;p&gt;&lt;img src="/static-img/CHgV1DMKruaVEA7ZiufuHaXZKCOdDjgxIYFgJ-jDdmEupeXziK6uTadccnHJrL4k3Q9jxDIrFikVUEsHZwaT2IsMC33zNrjStjWZ-Xbq1xdN-LDRYKGh8SLD5_Xn4I1NEX6Fgz2tMKEdFRxodSOyEGGD5yKiLcNZEzo1nm3GW6kaVEJ2HOelFH7OweaK1wXK9xzAaV0MJhSJyD5cSmxZ3g.jpg"&gt;&lt;/p&gt;&lt;p&gt;</w:t>
      </w:r>
      <w:r>
        <w:rPr>
          <w:sz w:val="32"/>
          <w:szCs w:val="32"/>
        </w:rPr>
        <w:t>例如，它曾推出了《月光下的誓言》，这是一部充满浪漫主义色彩的小说改编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该作以诗意横扫千军般的画面和情感丰富的声音演绎，讲述了一段跨越时空的情缘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迅速走红，在社交媒体上被广泛分享，并吸引了大量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改编，还有像《都市里的乡村》这样现实题材强调的人文关怀短片。在此类作品中，麻花豆传媒剧不仅展现了对社会问题深刻洞察，也反映出一种对于生活美好的向往与追求。这使得这些短片不仅只是欣赏对象，更成为了启发思考和共鸣的心灵慰藉。</w:t>
      </w:r>
      <w:r>
        <w:rPr>
          <w:sz w:val="32"/>
          <w:szCs w:val="32"/>
        </w:rPr>
        <w:t>&lt;/p&gt;&lt;p&gt;&lt;img src="/static-img/HHa50Z4zb8SEmmGab4zccKXZKCOdDjgxIYFgJ-jDdmEupeXziK6uTadccnHJrL4k3Q9jxDIrFikVUEsHZwaT2IsMC33zNrjStjWZ-Xbq1xdN-LDRYKGh8SLD5_Xn4I1NEX6Fgz2tMKEdFRxodSOyEGGD5yKiLcNZEzo1nm3GW6kaVEJ2HOelFH7OweaK1wXK9xzAaV0MJhSJyD5cSmxZ3g.jpg"&gt;&lt;/p&gt;&lt;p&gt;</w:t>
      </w:r>
      <w:r>
        <w:rPr>
          <w:sz w:val="32"/>
          <w:szCs w:val="32"/>
        </w:rPr>
        <w:t>当然，这些都是通过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这一平台所呈现出来的情况。这个入口不但让艺术家能够更容易地将自己的创作呈现在公众面前，而且还为观众提供了一个浏览高质量原创内容的地方，无论是想要欣赏最新动态还是寻找灵感，都能找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已经成为中国文化产业发展的一个亮点之一，为我们带来了许多惊喜。而未来，只要我们保持开放的心态去接受变化，与时俱进，就没有什么是不可能实现的事情。</w:t>
      </w:r>
      <w:r>
        <w:rPr>
          <w:sz w:val="32"/>
          <w:szCs w:val="32"/>
        </w:rPr>
        <w:t>&lt;/p&gt;&lt;p&gt;&lt;img src="/static-img/i3RB6sIlyuTpSP1VIbNqCaXZKCOdDjgxIYFgJ-jDdmEupeXziK6uTadccnHJrL4k3Q9jxDIrFikVUEsHZwaT2IsMC33zNrjStjWZ-Xbq1xdN-LDRYKGh8SLD5_Xn4I1NEX6Fgz2tMKEdFRxodSOyEGGD5yKiLcNZEzo1nm3GW6kaVEJ2HOelFH7OweaK1wXK9xzAaV0MJhSJyD5cSmxZ3g.jpg"&gt;&lt;/p&gt;&lt;p&gt;&lt;a href = "/doc/53960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麻花豆传媒剧场的新时代</w:t>
      </w:r>
      <w:r>
        <w:rPr>
          <w:sz w:val="32"/>
          <w:szCs w:val="32"/>
        </w:rPr>
        <w:t>.doc" rel="alternate" download="53960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麻花豆传媒剧场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